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D034C32AE52FF5350200B54D5AF3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034C32AE52FF5350200B54D5AF3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6ICB5YWs5LiA6LW35Y+R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ieS4gOS4quS6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aIkeS7juS4jeabvuivtOWHuu+8jOS4jeaYr+WboOS4uuWug+ayiemHj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+aAleWug+axuea2jOOAgjwvcD48cD48ZW0+Mi48L2VtPuS4jeeUqOavj+aXpee8oOe7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BlOezu++8jOS9oOefpemBk+S7luS4jeS8mui1sO+8jOS7luefpemBk+S9oO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p+amguWwseaYr+acgOe+juWlveeahOeIseaDheWQp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mCo+S5iOS4gOS4quWcsOaWue+8jOS4gOS4quS6uu+8jOiuqeS9oOW/g+WKq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S4jeW3suOAguaAu+aciemCo+S5iOS4gOS4quS6uu+8jOS4gOWPpeWvueS4jei1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g+eXm++8jOWIu+mqqOmTreW/g+OAgjwvcD48cD48ZW0+NC48L2VtPuS9oOWWnOas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axgeOAgeiRoeiQhOaxgeOAgeilv+eTnOaxgeOAgei/mOaYr+aIkei/meS4queyvuel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axgeOAgjwvcD48cD48ZW0+NS48L2VtPueIseaDheS4k+e6v+WPquS4uuS9oOeBq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XtuWFqOe6v+W8gOmAmu+8jOmaj+aLqOmaj+mAmu+8jOmaj+WPq+maj+WIs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tieWAme+8jOaEv+S4juS9oOaXtuWIu+WdmuaMgei/nue6v++8jOWwhueIseaD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8lOe7jueahOabtOWKoOWujOe+ju+8gTwvcD48cD48ZW0+Ni48L2VtPuePjeaD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+8jOeDreeIse+8jOedgOi/t++8jOS6uueUn+iLpeWPquWIneebuOingeOAguaIke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+8jOS9oOWwseaYr+aIkeW/g+S4remCo+acteawuOS4jeWHi+mbtueah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boOS4uuWWnOasouedgOS9oO+8jOaJgOS7peW/g+aDs+edgOimge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4qeaalumDvemAgee7meS9oOOAgjwvcD48cD48ZW0+OC48L2VtPuS9oOaYr+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7i+WFu+aIkeeahOi6q+W/g++8m+S9oOaYr+WuiOaKpOedgO+8jOS/neaKp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m+S9oOaYr+ezluaenO+8jOeUnOicnOaIkeeahOeUn+a0u++8m+S9oOaYr+ePj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aIkeS4gOi+iOWtkOWRteaKpOOAguaIkeeIseS9o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Wkp+amguWwseaYr++8jOS9oOWJquS6huS4quaIkeacgOiuqOWOjOeahOW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4gOiEuOWrjOW8g+eahOivtOS4ke+8jOWkmueci+S6huWHoOecvOWQju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WHkeS4iuWOu+S6suS6huS9oOS4gOWPo+OAgjwvcD48cD48ZW0+MTA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Yfop4HkvaDvvIzohJHmtbflhajmmK/kvaDjgILlv4PlpLTmsonnlLjnlLjvvIzlj6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vaDjgILniLHkvaDmnInlpJrmt7HvvIzmiJHmnaXlkYror4nkvaDjgILmtbfmsL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LrvvIzkuI3lpoLmiJHniLHkvaDjgII8L3A+PHA+PGVtPjExLjwvZW0+6YKj5Lqb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5Y+o55qE5pel5bi46YeM77yM6JeP552A5oiR5a+55L2g6ZqQ6ICM5LiN6KiA55qE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7iueUn+acgOWkp+eahOWlouacm+WwseaYr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SjOS9oOWcqOWQjOS4quebhumHjOa0l+iEmuOAguW5s+a3oeebuOWuiOWIsOiA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IkeS7rOWTquS5n+WOu+S4jeS6huOAgjwvcD48cD48ZW0+MTMuPC9lbT7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sLjnvIDnnYDkvaDov5npopfnvo7kuL3nmoTmmI7nj6DvvIzmiJHnu53kuI3kvJr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ngqvogIDvvIzljbTlj6/lhazlvIDmiJHnmoTpqoTlgr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S/5p2l55Sf5oiR5Lus57uI5pel5Zyo5LiA6LW377yM5q+P5aSp5q+P5aSp5Lu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+j6KeS5Yiw5aSc5rex77yM5oGo5LiN5b6X5aSn5a626LWw5by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SjOS9oOebuOivhuaYr+eIseaDheeUteW9seacgOe+jueahOW8gOWni+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aBi+aYr+eIseaDheiKseacteacgOeUnOeahOiKrOiKs++8jOWSjOS9oOebuOWui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tjOabsuacgOe6r+eahOaXi+W+i++8jOWSjOS9oOebuOeIseaYr+eIseaDhe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MTYuPC9lbT7niLHkvaDvvIzol4/lnKjmiJHlv4Pph4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lpzmgqborqnkvaDlpKnlpKnlv6vkuZDvvJvkuIDku73pl67lgJnorqnkvaDmsqHmnI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kuIDku73nnJ/mg4XkuI3opoHlm57miqXvvJvkuIDku73nnJ/mg4XorqnkvaDmoLf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vvJvkuIDku73niLHorqnkvaDlubjnpo/vvIE8L3A+PHA+PGVtPjE3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pyJ56yR77yM56yR6YeM5pyJ5pqW77yM5pqW6YeM5pyJ5pil6aOO77yM5oiR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s5Yiw5LqG5b+D5Yqo55qE5aOw6Z+z44CCPC9wPjxwPjxlbT4xOC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moTlubjnpo8mcmRxdW875piv56m/5LiA6Lqr6JOd77ybJmxkcXVvO+ajruael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yZyZHF1bzvvvIzmmK/miqvkuIDouqvnu7/vvJsmbGRxdW876Ziz5YWJ55qE5bm456a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mgumSu+efs+iIrOiAgOecvO+8m+iAjOaIkeeahOW5uOemj++8jOaYr+WboOS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6huS9oOOAgjwvcD48cD48ZW0+MTkuPC9lbT7miJHov5nmiY3mmI7nmb3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lkI7vvIznnLzop5LnnInmoqLpg73mmK/kvaDvvIzlm5vpnaLlhavmlr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uIrlpKnlhaXlnLDpg73mmK/kvaDvvIzmiJDkuZ/mmK/kvaDotKXkuZ/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Wo5LiW55WM55qE5Lq66YO956a75byA5L2g5LqG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6Lqr6L6577yM5pyJ5Zyw54ux5oiR5Lus5LiA6LW354yW54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Ev+WGrOWto+eahOWkp+mbqu+8jOimhuebluS9oOaJgOaciee6t+e5geWb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8q+WkqeeahOmbquiKse+8jOiDvemjmOWwveS9oOaJgOacieWTgOaEgeS4ju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eIseWcqOi/meWvkuWGt+WGrOWto+W4pue7meS9oOacgOi0tOW/g+eahOaa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IuPC9lbT7oi6Xml6DlhbbkuovvvIzljp/mnaX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pI3vvIzkvZXlv4XlkJHkuI3lgLzlvpfnmoTkurror4HmmI7ku4DkuYjvvIznlJ/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mmK/kuLrkuoboh6rlt7HjgII8L3A+PHA+PGVtPjIzLjwvZW0+5L2g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CZ77yM5bCx5Lya6aqC5oiR77yM5Y+v5L2g5rKh5pyJ5oOz6L+H77yM5om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+v5Lul55qE44CCPC9wPjxwPjxlbT4yNC48L2VtPuWvueS6juS4gOS4qui3r+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cgOWAvOeahOeDreazquebiOectueahOWwseaYr++8jOS9oOermemCo+WIq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Ou+aOpeS9oOOAgjwvcD48cD48ZW0+MjUuPC9lbT7kvaDlhaXmoqbmnaXvvIzmmK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gJLpqazvvIzmmK/kuInliIbmg4XmhI/vvIzmmK/otrPotrPlm5vliIbkuZ/kuI3lp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jgII8L3A+PHA+PGVtPjI2LjwvZW0+5oiR57uP5bi46LaB5L2g5LiN5rOo5oSP5YG3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R54Wn77yM5YW25a6e5oiR5LiA54K55LiN6KeJ5b6X5LiR77yM5Y+N6IC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54ix44CCPC9wPjxwPjxlbT4yNy48L2VtPuaDheS4jeefpeaJgOi1t++8jOS4gOW+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+8jOeUn+iAheWPr+S7peatu++8jOatu+iAheWPr+S7peeUn+OAgueUn+iAjOS4j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+8jOatu+iAjOS4jeWPr+WkjeeUn+iAhe+8jOeahumdnuaDheS5i+iHs+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mr4/mrKHpg73mmK/ohLHlj6PogIzlh7rkvaDlvojlj6/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lpJrmg7PvvIzkvYbmmK/ku5Tnu4bmg7PkuIDmg7PvvIzor7TnmoTmsqH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CB6K+055qE5LiA5pel5LiN6KeB5aaC6ZqU5LiJ56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iA5pel5LiN6KeB5aaC6ZqU5Y2D5bm077yM5a6d6LSd77yM5oiR5pyJ5Yeg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eB5Yiw5L2g5LqG77yM5aW95oOz5L2g77yBPC9wPjxwPjxlbT4zM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WWnOasouS9oO+8jOWDj+a4hea4heWmguawtOiOsuWtkO+8jOiMjuWNjuiZveaV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PguiAjOaer+OAgjwvcD48cD48ZW0+MzEuPC9lbT7plJnov4flvoDlvoDlsLH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ov5nkuIDnlJ/miJHplJnov4fkuoblvojlpJrvvIzmg5/ni6zkvaDmmK/miJH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g73plJnov4fnmoTjgILnibXotbfkvaDnmoTmiYvotbDov5vlqZrlp7vnmoTmrr/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vvIznlrzkvaDvvIzmraTnlJ/kuI3nprvkuI3lvI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6KeB5L2g56yR55y85LiA5byv5ZGA77yM5omA5pyJ5aSp5LiK55qE5pif5pi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+u5Y+u5b2T5b2T5Zyw5pGH5ZON44CCPC9wPjxwPjxlbT4zMy48L2VtPuWmguaen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ue/lO+8jOWPquaDs+mjnuWIsOaIkeeahOaipuaDs+OAguWPr+S7peeci+WIsOS9o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skeWuue+8jOWPr+S7pemXu+WIsOS9oOengOWPkeeahOa4hemmme+8jOWPquacie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W/q+S5kOWIhuS6q+OAgjwvcD48cD48ZW0+MzQuPC9lbT7ml7bpl7TlnKj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nmoTml7blgJnmmK/lpoLmraTnmoTnn63mmoLvvIzlpJrmg7PlnKjpgqPkuIDliL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mraTlgZzkvY/vvIzorqnkvaDmiJHmi4nnnYDnmoTmiYvmsLjkuI3liIb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Ze55oOF57uq55qE5Lq66YO95ri05pyb5a2Y5Zyo5oSf77yM5pW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+N6K+d5bCx5piv5oOz5byV6LW35L2g55qE5rOo5oSP77yM5L2g6KaB55+l6YGT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mt5Y+I6L+d5b+D55qE5auM5byD77yM6YO95piv5oiR6K+05LiN5Ye65Y+j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XtuWIu+S4gOWkqeS4gOWkqeeahOWPmOmdqe+8j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kqeS4gOWkqeeahOa1gemAne+8jOagkeacqOS4gOWkqeS4gOWkqeeahOiAgeWOu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S4gOmil+W/g++8jOawuOS5heeos+Wbuu+8jOaIkeS8muawuOS5h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kvaDnn6XpgZPkuYjvvIzmnInkuKrkurrml7bml7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vvIzmg6borrDkvaDvvIzkvaDlkKvnrJHnmoTnnLznnZvvvIzlg4/mmJ/lhYn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vIznvIDlnKjmiJHnmoTlv4PluZXkuIrvvIzlpJzlpJzkuq7mmbbmm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6KeB6L+H55qE5pyA576O55qE5pil5aSp77yM5piv5oiR56m/6L+H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2g55qE6YKj5Liq5Zub5pyI44CCPC9wPjxwPjxlbT4zOS48L2VtPuWPr+iD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kquWkmuaXoOiDveS4uuWKm+WSjOaXoOWPr+WliOS9le+8jOWPr+aAu+W9ku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S4gOeCue+8jOW8gOW/g+S4gOeCue+8jOaDs+W+l+W8gOS4gOeCue+8jOavleer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Wxseays++8jOS6uumXtOWAvOW+l+OAgjwvcD48cD48ZW0+NDAuPC9lbT7mnIjkuq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ph4zvvIzphZLokL3lnKjog4Pph4zvvIzogIzmiJHku4DkuYjml7blgJnmiY3og7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gIDph4zjgII8L3A+PHA+PGVtPjQxLjwvZW0+6J206J2255yo5Yeg5qyh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qyh5Lya6aOe6KGM44CC5aSc56m65rSS5ruh5LqG5pif5pif77yM5pyJ5Yeg6aK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77yf6L+Z5Lqb6YO95piv5L2g5LiN55+l6YGT55qE5LqL5ZWK44CC5pyJ5LiA5Li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o5YWz5rOo5L2g77yM5L2g5Yeg5pe25Lya5Y+R546w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S4gOS4quaTpuiCqeiAjOi/h+eahOmDveS8muebuOivhu+8jOiAjO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tpOW5uOi/kOOAgjwvcD48cD48ZW0+NDMuPC9lbT7ml6XlrZDnlJznlJznmoT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onILonJzmsLTvvIzlg4/lhqzml6XnmoTlpKrpmLPvvIzlg4/moqbph4z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g4/nrKzkuIDmrKHpgYfop4HkvaDjgII8L3A+PHA+PGVtPjQ0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aB6Ieq55Sx5omN6IO95b+r5LmQ77yM5oiR5Y205a6B5oS/55WZ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77yM6Zmq5L2g6LWw6L+H57uH5qKm5aW977yM5aW957uH5qK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tOWlveeahOS4gOi+iOWtkO+8jOW3ruS4gOW5tOOAgeS4gOS4quaciOOAg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gOS4quaXtui+sO+8jOmDveS4jeeul+S4gOi+iOWtk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v6flv4Pku5bnjrDlnKjmmK/kuI3mmK/nnJ/lv4PniLHkvaDvvIzkvaDopoH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njrDlnKjliqrlipvnmoTkvaDvvIzlj5jlvpfmm7Tlpb3lkI7vvIzov5jkvJ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u5bjgII8L3A+PHA+PGVtPjQ3LjwvZW0+5L2g5piv5oiR5piO55uu5byg6IOG5Zyw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piv5oiR6IKG5peg6aG+5b+M5Zyw5Zac5qyi77yM5L2g5piv5oiR55qE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44CCPC9wPjxwPjxlbT40OC48L2VtPuWPqumcgOS9oOaDheaEv++8jOW9k+S9oO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iQveeahOaXtuWIhu+8jOmcgOaxguS4gOS4quiCqeiGiueahOaXtuWIhu+8jOmAm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8muW9k+WNs+WRiOeOsOOAgjwvcD48cD48ZW0+NDkuPC9lbT7miJHoub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otbDnrYnkvaDmib7liLDmiJHlpb3kuI3lpb3vvIzkvaDlv6vmnaXlkYDmiJHpg7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mJHoj4fkuobjgII8L3A+PHA+PGVtPjUwLjwvZW0+5oCd5b+16ZqP6aOO6ICM6YCd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5a656aKc77yM5oOs5oSP6IiS5b+D77yM5Y+v5L2g5LiN5YaN6Zmq5Ly0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LiA5Lid5Lid6JC95a+e5rOb6LW35raf5ryq77yM5b6I5oOz6K+077ya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oiR5Lya5oOz6LW35L2g44CCPC9wPjxwPjxlbT41MS48L2VtPuWkqeS4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e7h+Wls+adpeebuOS8mu+8jOWcsOS4i+WkmuaDheS6uuWEv+WFseeliOeIseaDh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4neOAgjwvcD48cD48ZW0+NTIuPC9lbT7ku47pgYfop4HkvaDlvIDlp4vvvIz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mI7lpKnlkozmg4rllpzpg73lj5jlvpflvojph43opo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F6IiN6Zey6LCI77yM5riF6Iy25oWi6aWu77yM6LCB5YGa5LiA5qGM6aWt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oOF5oSP77yM5pqW5Lq65b+D6IKg44CCPC9wPjxwPjxlbT41NC48L2VtPum7mOm7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WFs+S6juS9oOeahOaJgOacie+8jOiZveeEtuS4jeefpemBk+imgeWkmuS5he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bvuWOjOWApuOAgjwvcD48cD48ZW0+NTUuPC9lbT7lpoLmnpzkvaDpl67mi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kvaDlpJrlsJHmrKHvvIzmiJHkvJror7TkuIDmrKHvvIzlm6DkuLrkvaD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mraPnprvlvIDov4fmiJHnmoTohJHmtbfjgII8L3A+PHA+PGVtPjU2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d5oiQ55Cl54+A77yM6JmU6K+a5Zyw5oyC5Zyo6IO45YmN77yM6LWw6YGN5LiH5rC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N5pWi5L2O5aS05Y6755yL77yM5oCV56KO5LqG5L2g77yM56KO5LqG5oiR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PC9wPjxwPjxlbT41Ny48L2VtPuaIkeeIseS4luS4iuS4ieagt+S6i+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ciOS6ruWSjOS9oO+8jOWkqumYs+aYr+aXqeaZqO+8jOaciOS6ruaYr+WknOaZ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wuOi/nO+8gTwvcD48cD48ZW0+NTguPC9lbT7miJHnnJ/luIzmnJvmiJHog7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DkupvpgYfliLDkvaDvvIzniLHkuIrkvaDjgILov5nkuIDnlJ/vvIzlj6rkuL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A54ix55qE5pyq5b+F6YCC5ZCI5Zyo5LiA6LW377yM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b285q2k5YGa6Ieq5bex44CC5L2g5p2l6L+H5LiA6Zi15a2Q77yM5oiR5Y20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6I5a2Q44CCPC9wPjxwPjxlbT42MC48L2VtPumBl+iQveeahOaXpeWtkOS4jeWN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Ou++8jOi/mOacieWQjeWtl+WPq+iKrOiKs+OAguWboOS4uuaXoOiuuuWsiees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uaAhe+8jOmDveWboOi2iuadpei2iuWkmueahOS7iuWkqeWAvOW+l+WTgeWRs+mJtO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acgOWinuWAvOeahOaUtuiXj+OAgjwvcD48cD48ZW0+NjEuPC9lbT7ogIHlha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Hmga/kvJHmga/lkKfvvIzogIHlqYbmiJHnipLlirPnipLlirPkvaDvvIzorqn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qvlj5fkuIDkuIvjgII8L3A+PHA+PGVtPjYyLjwvZW0+6aOO562d56a75LiN5by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LGa56a75LiN5byA5rW377yM5LiH6YeM5rWB5LqR56a75LiN5byA6JSa6JOd6ZW/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a75LiN5byA5L2g44CCPC9wPjxwPjxlbT42My48L2VtPuWmguaenOawuOi/n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WwseiuqeaIkeeIseS9oO+8jOWmguaenOawuOi/nOS4jeWtmOWcqOWwseiu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OS4i+adpeWcqOaIkeeIseS4iuS9oOeahOeerOmXtO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v6vkuZDmjY7ljrvmgJ3lv7XvvIznlKjlkInnpaXluKbljrvlubPlronvvIznl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KbljrvlgaXlurfvvIzorqnnlJ/lkb3ph4znmoTlubjov5DlhYnnjq/nrLznva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LHmg4XnmoTmtarmvKvmuKnppqjnnLfpob7nnYDkvaDvvIznpZ3kvaD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Y1LjwvZW0+5L2g5ZOt77yM5oiR5b+D5bCx55eb5LqG77yb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5bCx5LmQ5LqG77yb5L2g6LWw77yM5oiR5b+D5bCx5oWM5LqG77yb5L2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bCx6aOe5LqG44CC5L2g5byA5b+D5LqG77yM5oiR5bCx5byA5b+D5LqG77yb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G77yM5oiR5bCx5bm456aP5LqG77yBPC9wPjxwPjxlbT42Ni48L2VtPuWlueS7r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huWkh+i/hzIx5LiW57qqMTDlubTku6PnmoTmnIDlkI7kuIDkuKrlhqzlpKnvv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ov4flkozkvaDnmoTnrKzkuIDkuKrlhqzlpKnjgII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5aW954+N5oOc5L2g55qE77yM5oiR55qE5Lqy5Lqy77yB5Lul5ZCO55qE6aOO6Z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77yM5oiR5oS/6Zmq5L2g5LiA5ZCM6LWw6L+H44CCPC9wPjxwPjxlbT42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wiOS4gOWcuuawuOS4jeWIhuaJi+eahOaBi+eIse+8jOi5kui3mua8q+at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ilv+S4i++8jOeZveWktOWIsOiAge+8jOebuOa/oeS7peayq+OAgueEtuWQjuaKm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W6nui9u+WjsOivtOWPpe+8muWvueS9oOeahOaEn+inieS4gOebtOmDveW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pJzmmZrvvIzkvaDlnKjmiJHnmoTmoqbph4zvvJvnmb3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moTlv4Pph4zvvJvnm7jkvp3vvIzkvaDlnKjmiJHnmoTnnLzph4zvvJv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mgJ3lv7Xph4zjgILkurLniLHnmoTvvIzlpKnlpKnmnInkvaDvvIzliIbn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v5jorrDvvIE8L3A+PHA+PGVtPjcwLjwvZW0+6JOd5aSp5LiK6aOY552A55m9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5LiL6KGs552A57u/5Y+244CC5aaC5p6c5L2g5oS/5oSP77yM5oiR5oS/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Wx5ZCM6I2h6LW354ix55qE5bCP6Ii577yM5pGH5ZWK5pGH77yM5pGH5ZCR6Y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55qE5riv5rm+44CCPC9wPjxwPjxlbT43MS48L2VtPuaIkeeIse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+WBt+aRuOaRuOeahO+8jOaIkeeIseS9oO+8jOWvueS9oOaXoOassuaXoOaxg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aIkeW/g+eiju+8jOaIkeS5n+aYr+W/g+eUmOaDheaEv+eah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vvIzkuI3lrrnmmJPvvIzplJnov4fkuobvvIzkvJrlvojlj6/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uIzmnJvvvIzkvZnnlJ/pg73mmK/lm57lv4bvvIzmiJHmg7PkvZnnlJ/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vaDjgII8L3A+PHA+PGVtPjczLjwvZW0+5pep5LiK6YaS5p2l77yM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iz5YWJ6YO95Zyo77yM6YKj5bCx5piv5oiR5oOz6KaB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7jumZjOeUn+WIsOeGn+aCie+8jOaFouaFoue0r+enr+aIkeS7r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enjeW/q+S5kOmZpOS6huS9oO+8jOS7u+S9leS6uumDveayoeazlee7meS6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g7PkvaDnmoTml7blgJnvvIzmiJHlsLHoiJToiJTkvaDnu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o5Lns5bvvIzmgIDmgYvpgqPmrrXnlJzonJznmoTml7blhYn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L2g55qE6aOO6ZOD5pmD5Yqo55qE77yM5piv6aOO77yb6K6p5L2g55qE55Sf5ZG9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77yM5piv54ix44CCPC9wPjxwPjxlbT43Ny48L2VtPuaIkee+oeaFleWkqumY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eeci+ingeS9oOi+ieeFjOeahOeskeiEuO+8jOaIkee+oeaFleaciOS6ru+8jOWlu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S9oOWuieelpeWcsOWFpeedoe+8jOaIkee+oeaFleiHquW3se+8jOiHs+WwkeiDv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/teS9oOOAgjwvcD48cD48ZW0+NzguPC9lbT7muKnmn5TvvIzmnInotqP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v4Dng4jvvIzkuInppJDvvIzlm5vlraPvvIzkuI3lv4XlpKrljIblv5nvvIzmr5Xnq5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lJ/nmoTml7bpl7TopoHlkozkvaDmtarotLnjgII8L3A+PHA+PGVtPjc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6K+05oiR5YaN5Lmf5LiN55CG5L2g77yM6K6p5L2g6LWw55qE5pe25YCZ77yM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6LWw77yM5oiR5YOP5piv6YKj56eN5pyJ5Y6f5YiZ55qE5Lq6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mqkeWjq+WuiOaKpOedgOWFrOS4u++8jOWFrOS4u+WNtOWrgee7meS6hu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IkeW+l+S4jeWIsOS9oOeahOWWnOasou+8jOmCo+WwseeMruS4i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QkeW5uOemj+a3seWkhOS6iea4oeOAgjwvcD48cD48ZW0+ODEuPC9lbT7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nlKjpk4XnrJTlhpnmlYXkuovvvIznjrDlnKjpgYfliLDkuob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jonkuIDliIfvvIzmi7/otbfpkqLnrJTjgII8L3A+PHA+PGVtPjgyLjwvZW0+5Lq65Zy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5Sf5rS75piv5ryr5q2l77yM5b+D5Y205L6d54S25b6Y5b6K5Zyo6Ium5rap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4My48L2VtPuayoeacieS9oOeahOaXtuS+r++8jOiJsuW9q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ahO+8jOayoeacieS9oOeahOaXtuS+r++8jOmlreiPnOaYr+aXoOWRs+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tuS+r++8jOaIkeaYr+epuuW/g+eahOOAgjwvcD48cD48ZW0+ODQ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kuIDkuKrkurrvvIzlsLHkvJrlj5HnjrDmsqHmnInkvaDnmoTpmarkvLT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IbkvJrkuIDloYzmtoLlnLDvvIznlJ/mtLvnmoTmsqHmnInop4Tlv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oiR55yf55qE5oeC77yM5L2g5LiN5piv5Zac5paw5Y6M5pen77yM5piv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Zyo5L2g6Lqr6L6577yM5b2T5L2g5a+C5a+e5pe25YCZ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e7meS9oOW+iOWkmuaYvueEtuS4jeaYr+aVtOS4quS4lueVjO+8jOaDs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aYvueEtuWcqOS9oOaIkeW/g+S4re+8jOaDs+S6huiuuOWkmuiuuOWkm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/h+S4gOi+iOWtk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jAzeHM4cDhmd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IwM3hzOHA4Z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034C32AE52FF5350200B54D5AF3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