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8BAFC3813D5D47300676D44A050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BAFC3813D5D47300676D44A050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pel56Wd56aP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ueeCuea7tOa7tOmDveaYr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aci+WPi+eUn+aXpeW8gOW/g+W/q+S5kO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Yr+S4ieWygeWwj+Wtqe+8jOS7juS7iuWkqei1t+S9oOWbm+Wy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WOu+W+gOS5i+WcsOeahuS4uueDreWcn++8jOaEv+S9o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6uueahuS4uuaMmuWPi+OAgjwvcD48cD48ZW0+NC48L2VtPuiZveeEtuWPq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bsu+8jOS9humCo+ezu+edgOaIkeS/qeeahOWPi+iwiu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WkqeaYr+S4quWlveaXpeWtkO+8jOeBq+e6o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maj+S9oOOAgjwvcD48cD48ZW0+Ni48L2VtPuelneaIkeW/g+S4r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WuieWlve+8gTwvcD48cD48ZW0+Ny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lvei/kOW4uOS8tO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lvei/kOWkqeWkqeacie+8jOeUn+a0u+eUnOicnOWIsOawuOS5h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aci+WPi+OAgjwvcD48cD48ZW0+OS48L2VtPumCo+S4gOS7ve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Un+aXpeW/q+S5kO+8gTwvcD48cD48ZW0+MTAuPC9lbT7nu4jkuo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bbnrYnov5nkuIDlpKnlt7Lnu4/lpb3kuYXkuo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5Sf5pel5piv5a+555Sf5ZG955qE5q2M6aKC77yM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LqL5Lia6JK46JK45pel5LiK44CCPC9wPjxwPjxlbT4x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jOaWsOeahOS4gOWyge+8jOimgee7meWKm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nmiJHnnJ/or5rlnLDnpZ3mhL/mgqjvvIznpZ3mhL/mgqj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7bvvIznuqLkuo7kuozmnIjnmoTpspzoirHvvIE8L3A+PHA+PGVtPjE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6L576k6Iqz77yM5ZaE6Imv5Lyg5Zub5pa577yM5rip5p+U5Yqb5peg5oyh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55m+5bm077yBPC9wPjxwPjxlbT4xNS48L2VtPuS6suaci+WFseS6q+WkqeS8p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aBqeazveemj+eUn+WbreOAgjwvcD48cD48ZW0+MTYuPC9lbT7mhL/mgq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mtLvlvpflv6vkuZDvvIzmsLjov5zorrDlvpf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W95aeQ5aa56Z2S5pil5rC46am777yM6a2F5Yqb5peg6ZmQ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WnkOWmueW/q+S5kOavj+S4gOWkqe+8j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Un+aXpeW/q+S5kO+8gTwvcD48cD48ZW0+MTkuPC9lbT7lnKjov5n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jgIHnpZ3npo/nmoTml7blgJnvvIzmhL/kvaDmnIDovonnhYznmoTmoqb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I8L3A+PHA+PGVtPjIwLjwvZW0+55Sf5pel5bCx5YOP5LiA6aaW5q2M5puy77yM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aaZ55qE5peL5b6L77yBPC9wPjxwPjxlbT4yMS48L2VtPuelneaEv+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mHjO+8jOeIseaDheeUnOicnO+8jOS6i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npo/kvaDku4rlpKnorrjkuIvnmoTmr4/kuIDkuKrlv4P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uIDkuIDlv6vpgJ/lrp7njrDjgII8L3A+PHA+PGVtPjIz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7uI56m25Y+I6ZW/5aSn5LqG5LiA5bKB44CCPC9wPjxwPjxlbT4y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asee6ueWPiOS4gO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kvaDnlJ/ml6Xlv6vkuZDvvIzkvaDnmoTpopzlrrnkuIDlubTlm5vlra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Tnvo7mma/vvIE8L3A+PHA+PGVtPjI2LjwvZW0+56Wd5L2g55Sf5pel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LWw5aSa6L+c77yM5oiR6YO95Zyo5L2g6Lqr5ZC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nlJ/ml6Xlv6vkuZDvvIzlvoDkuovpmo/po47vvIzniL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A+PHA+PGVtPjI5LjwvZW0+55Sf5pel5b+r5LmQ77yB5biM5pyb5L2g6I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k55eF77yM5b+r5b+r5oiQ6ZW/44CCPC9wPjxwPjxlbT4zMC48L2VtPu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OAgjwvcD48cD48ZW0+MzEuPC9lbT7npZ3npo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lJ/mtLvlubjnpo/kuovkuovlpoLmhI/vvIzlvIDlv4PmhInlv6v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oiR55qE56Wd56aP5pyA6Zy46YGT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4Om5oG877yM55m95aSp6buR5aSc5LmQ5reY5re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iuuOaEv+S7iuaXpeWchu+8jOeUn+aXpeeUn+a0u+eUn+i0ouawl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a0u+W/q+eUnOicnOOAgjwvcD48cD48ZW0+MzQuPC9lbT7kuLrkuoborq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miJHnmoTnibXmjILvvIzmiJHoirHkuIDmr5v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L2g6LSq5ZCD5LiN6IOW77yM5oS/5L2g5oeS5oOw5LiN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ex5oOF5LiN6KKr6L6c6LSf44CCPC9wPjxwPjxlbT4zN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imgeWkqeWkqeW8gOW/g++8jOe7p+e7reWGsum4r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lpJrnm7jkvJrvvIznvJjliIborqnlv4Pkvp3lgY7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uK5aSp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H5LqL5aaC5oSP77yM5bm456aP6ZW/5Lm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W8gOW8gOW/g+W/g+avj+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kKzlpKfpgZPnkIbvvIzlj6rmg7PlkIPlsI/om4vns5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A5YiH55qE5b+r5LmQ77yM5LiA5YiH55qE5bm456aP77yM5LiA5YiH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5Sf5pel5b+r5LmQ77yBPC9wPjxwPjxlbT40Mi48L2VtPumBh+ingeS9oO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3p+WQiO+8jOiAjOaYr+WboOS4uuWRvei/k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rlpKnvvIzlj6rmg7Plr7nkvaDor7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aB5rSS6ISx6KaB6YW377yM6KaB5LiN6LSf6YeO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77yM5YGl5bq377yM5pq055im77yM5pq05a+M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eWcqOS5juWIq+S6uueahOeci+azle+8jOa0u+WHuuiHquW3se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YuPC9lbT7nlJ/ml6Xlv6vkuZDvvIzmiJHoobflv4P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plb/lr7/vvIE8L3A+PHA+PGVtPjQ3LjwvZW0+5biM5pyb5L2g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77yM5a+/5q+U5Y2X5bGx5LiN6ICB5p2+44CC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m7keacieeBr++8jOS4i+mbqOacieS8nu+8jOi3r+S4iuWPiOiJ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hp/mgonnmoTml4vlvovpgIHnu5n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JrnpZ3kvaDnlJ/ml6Xlv6vkuZDvvIE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oiQ55yf77yM5oS/5L2g5LuK55Sf5peg5oKU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S7iuaXpe+8jOWygeWygeacieS7iuacne+8jOawuOi/nOWDj+W9qeiZu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gTwvcD48cD48ZW0+NTIuPC9lbT7nlJ/ml6Xlv6vkuZDvvIHmhL/kvaD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zouqvkvZPlgaXlurfvvIzkuIfkuovlpoLmh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q+P5Liq5oiQ6ZW/55qE5pel5a2Q6YeM6YO95byA5byA5b+D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aEv+WwhuS4gOS7veWugemdme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hOaChOW4pue7meaCqO+8jOeUn+aXpemrmOWFtO+8gTwvcD48cD48ZW0+NT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nmoTnlJ/mtLvliY3nqIvkvLzplKbvvIzmtYHlhYnmuqL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W95aeQ5aa577yM5L2g5bm057qq5YaN5aSn77yM5oiR6YO96Ka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tu+acquWNnO+8jOaXpeW8guaciOauiuOAguW/q+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S5kOaegeeUn+aCsuOAgjwvcD48cD48ZW0+NTguPC9lbT7mhL/kvaD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nlpKnoiJLlv4PjgII8L3A+PHA+PGVtPjU5LjwvZW0+5LuK5pel5Y+I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M5LiA5YiH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W/q+S5kO+8jOS4jeWPqueUn+aXpe+8m+elneWNg+W4huWOhuWw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aYr+WwkeW5tOOAgjwvcD48cD48ZW0+NjEuPC9lbT7npZ3kvaDnpo/lpoL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vvIzlr7/mr5TljZflsbHkuI3ogIHmnb7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paw55qE5LiA5bKB5LiA5a6a6KaB5aSp5aSp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eS9oOeUn+aXpeW/q+S5kO+8jOemj+awlO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zmnJvkvaDmtLvlvpfng4jpqazpnZLokbHvvIzkuI3kuLr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YDlm7DjgII8L3A+PHA+PGVtPjY1LjwvZW0+6Z2S5pil44CB6Ziz5YWJ44CB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L+Z5bGe5LqO5L2g55qE5pel5a2Q77yM6Iie5Ye65qyi5LmQ55qE6IqC5o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S9oOeUn+aXpeW/q+S5kO+8jOW+rueskeeUn+a0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cuPC9lbT7lj4jmmK/kvaDnmoTkuIDkuKrnlJ/ml6X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ubjnpo/ml6DovrnjgII8L3A+PHA+PGVtPjY4LjwvZW0+5oiR5LiN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a85L2g77yM5oS/5L2g576O5Li95byA5b+D5aaC5piU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tu+S6iOWkuu+8jOaXpeWxheaciOivuOOAguW/q+W/g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kOaegeWTgOadpeOAgjwvcD48cD48ZW0+NzAuPC9lbT7lubjov5Dlpb3ov5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/mtLvnlJzonJzliLDmsLjkuYXjgILnlJ/ml6Xlv6vkuZD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iA6aaW5oKg5oKg55qE5b+D5puy77yM5piv5a+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yf55u844CC56Wd55Sf5pel5LmQ5qyi5aS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etuea3u+eul+WwiuaFiOWvv++8jOingemFkuensOinpeelneWPpOe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L/msLjov5zliJ3lv4PlpoLpmLPvvIzmhL/msLjov5zkuI3mt6Hm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5jjgILnlJ/ml6Xlv6vkuZDvvIE8L3A+PHA+PGVtPjc0LjwvZW0+6K6p5qyi5Lm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e256m677yM6K6p5pe256m65YWF5ruh5qyi5LmQ44CC56Wd55Sf5pel5oSJ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tpOaXpeS4gOWIsOadpe+8jOW5tOm+hOmVv+S4gOmVv++8m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KqeWFtO+8jOW/g+aEv+adpei+vuaIkOOAgjwvcD48cD48ZW0+Nz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vo7lppnnmoTmr4/kuIDliLv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L2g55Sf5pel5b+r5LmQ77yM5LiH5LqL5aaC5oSP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b+D5oOz5LqL5oiQ44CCPC9wPjxwPjxlbT43OC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touWcqOS7iuWkqe+8jOiAjOaYr+WkqeWkqeW5tOW5t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Z3lsI/ku5nlpbPnlJ/ml6Xlv6vkuZDvvIHmlrDnmoTkuIDlsoH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6vkuZDlkoznvo7kuL3kuIvljrvvvIE8L3A+PHA+PGVtPjgwLjwvZW0+6L+Z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6Wd56aP5pyL5Y+L55Sf5pel5b+r5LmQ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neS4gOWjtuiAgemFku+8jOelneemj+iAgeWPi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Un+a0u+aAu+S+neaXp+OAgjwvcD48cD48ZW0+ODIuPC9lbT7npZ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6vkuZDmsLjkuYXvvIzpnZLmmKXmsLjokYb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yo5L2g55qE55Sf5pel6YeM77yM5Li65L2g56WI56W377yM56Wd5L2g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4NC48L2VtPuaEv+S9oOWknOmHjOacieeBr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+8jOW5s+WuieWWnOS5kO+8jOW+l+WBv+aJgOaEv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v4PmmK/ov5HnmoTvvIzpgaXov5znmoTot6/kuZ/kvJrnn63nmoTjgILljaH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mg4XmhI/nnJ/nnJ/vvIE8L3A+PHA+PGVtPjg2LjwvZW0+5oS/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YO96IO95b6X5Yiw5a6e546w77yB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WcqOaIkeacieeUn+S5i+W5tO+8jOW5tOW5tOS4uuS9oO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m+eEsOOAgjwvcD48cD48ZW0+ODguPC9lbT7lsJrmnKrkvanlpqXliZH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Z/muZbjgILmhL/ljoblsL3ljYPluIbvvIzlvZLmnaXku43mmK/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yo5L2g55Sf5pel6L+Z5aSp77yM5oiR5b+N5LiN5L2P6KaB56ew6LW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W/5ZG955m+5bKB77yBPC9wPjxwPjxlbT45MC48L2VtPum5pOWPkeerpe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aYpeeni+S4jeiAgeawuOW6t+Wuge+8gTwvcD48cD48ZW0+OTEuPC9lbT7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HlpKnlpKnlpb3lv4Pmg4XvvIHmsLjov5zpnZPkuL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jN2RpaHMwb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YzdkaWhzMG9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8BAFC3813D5D47300676D44A050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