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A30387465AE33848AC3ECFE13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A30387465AE33848AC3ECFE13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geeahOi/h+WOu+S4jeabvuaciei/h+mYtOm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qOS4gOeUn+mTheWNju+8jOaJv+ivuuS4gOS4lu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doeS4gOWknOmXtO+8jOS4gOaipuS+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Ds+WOu+a3seeIse+8jOaXoOaEj+WOu+S8pOWu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ieWwveWktO+8jOWPqueJteS9oOeahO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+8jOaYr+ayu+eWl+aDhee7queahOacgOS9s+iJr+iNr++8jOeugOWNleeyl+aat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+8gTwvcD48cD48ZW0+Ny48L2VtPui/meS4quWkj+Wkqee7j+WOhuS6huWkq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6huOAgjwvcD48cD48ZW0+OC48L2VtPueOsOWcqOS4jeWKquWKm++8jOWwhuadp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keabvue7j+aKm+W8g+S9oOeahOS6uuivgeaYju+8jOS7luacieWkmuee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IseS9oOOAgeeIseS6huaVtOaVtOS4g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KrkuJbnlYzvvIzlj6rmnInpnaDoh6rlt7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jgILpnaDlsbHlsbHkvJrlgJLvvIzpnaDkurrkurrkvJr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qE5byT77yM5ouJ5b6X5aSq5ruh5Lq65Lya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S6uuS4jeivtOaal+ivne+8jOaIkeaDs+WBmuS9o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lkI7lj5jmt5HlpbPvvIzlj5jmlrDlqJj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E0LjwvZW0+5bCR5aOu5LiN5Yqq5Yqb77yM6ZW/5aSn5YG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44CCPC9wPjxwPjxlbT4xNS48L2VtPuWbnuS4jeWOu+eahOS7juWJje+8jOaKu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MTYuPC9lbT7miJHnlKjkuobljYrnlJ/vvIzljrvmiJD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m77jgII8L3A+PHA+PGVtPjE3LjwvZW0+6Z2S5pil5piv5LiA56eN6aOY5om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44CCPC9wPjxwPjxlbT4xOC48L2VtPuWtqeWtkO+8jOS6uuWCu+S4jeiDveWk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anombnlho3nu5rkuL3vvIzkuZ/lj6rmmK/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Yqf55qE56eY6K+A56uv6LWW5Z2a5q+F55qE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eUqOmSsei1muWbnumdouWtk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sue7j+aIkOWKn+S6huOAgjwvcD48cD48ZW0+MjI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miJHjgII8L3A+PHA+PGVtPjIzLjwvZW0+5L2g5oS/5oSP5auB57u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S/5oSP44CCPC9wPjxwPjxlbT4yNC48L2VtPuWOn+adpeWBmuaipuS5n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Xm+WIsOmGkuadpeOAgjwvcD48cD48ZW0+MjUuPC9lbT7mm77nu4/nmoTmg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t6/kurrjgII8L3A+PHA+PGVtPjI2LjwvZW0+5Li65L2V56qB54S2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L2V5pu/5Luj44CCPC9wPjxwPjxlbT4yNy48L2VtPuW6huW5uOeahOaY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/h+WOu+S6huOAguaWsOeahOS4gOW5tO+8jOaEv+S9oOWvueW+heaEn+aDhe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ljbPkvb/liLDmnIDlkI7vvIzov5jlnKjoo4X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Z2P5Lq6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Lq644CCPC9wPjxwPjxlbT4zMC48L2VtPuacieS6m+aci+WPi++8jOWPi+edgOWP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oeacieS6huOAgjwvcD48cD48ZW0+MzEuPC9lbT7lpoLmnpzkvaD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67nmoTkuIDpnaLvvIzpgqPkuYjkvaDkuZ/kuI3lgLzlvpfmi6XmnIn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LuW5LiA55Sf5p6B6Ium77yM5Y205pyA5Za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5geaYn+iQveWfju+8jOa8q+iLpea1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t7LljrvkuYvmtarkuI3lm57mtYHvvIzlt7LljrvkuYvml7b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ZG95Zyo5p6v56ut77yM56yR5a656IOM5ZCO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zNi48L2VtPuaIkeS8mumZquS9oOS7juagoeacjeWIsO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rluJ3liqnoh6rliqnogI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5eF5aiH77yM5LiN5piv5pyJ55eF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IhuW8gOaYr+acgOWlveeahOWGs+Wumu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h6DkuY7mmK/ltKnmuoPnmoTjgII8L3A+PHA+PGVtPjQxLjwvZW0+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pyJ5aSa5bCR5ZCO5Y+w77yM6ICM5piv6IO95YGa5aSa5bCR5Lq655qE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tieaIkeW8uuWkp++8jOe7meS9oOS7r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oHlj6/oh6rkv6HvvIzkuZ/kuI3opoHnm7Lnm67mgr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L6L+H5aKD6L+B77yM54ix5L2g5LuN54S25pyq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huiWquavlOiWqu+8jOaYr+aJvuS4jeeXm+W/q+eahOW/q+a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DYuPC9lbT7llK/nvo7nmoTniLHmg4XvvIzlj6rmnInlh4T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3LjwvZW0+6KKr54ix55qE5Lq6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PC9wPjxwPjxlbT40OC48L2VtPuWHoeS6i+ayoeacieWBtueEt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heeEtuOAgjwvcD48cD48ZW0+NDkuPC9lbT7kuLrkuobkuIvkuIDku6PvvIzlp5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UwLjwvZW0+6Iqx5YmN5pyI5LiL77yM5LiN5aaC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44CCPC9wPjxwPjxlbT41MS48L2VtPuaIkeeahOacquadpe+8j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bTkuKrnlJ/lkb3lsLHmmK/kuIDlnLrlhpLpma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luLjmmK/mhL/mhI/ljrvlgZrmhL/mhI/ljrvlhpLpm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4ix55qE5piv5LiA5byg55qu77yM6L+Y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S4juaXtuWFie+8jOe7iOW5tOS4j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JXpmLPopb/kuIvvvIzmlq3ogqDkurrlnKjliLf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iw5bqV5piv5Liq5LuA5LmI5ZOB56eN55qE6bG877yM5oCO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ZKT44CCPC9wPjxwPjxlbT41Ny48L2VtPuaIkei/meS5iOmFt++8jOaEn+aD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i/mOecn+aYr+W9seWTjeaIkei1sOaxn+a5l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hL/ljZblr4zvvIzlj43pnLLotKvnm7jjgII8L3A+PHA+PGVtPjU5LjwvZW0+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6YO96YCA5LqG6Imy5b2p44CCPC9wPjxwPjxlbT42MC48L2VtPu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j++8jOWboOS4uuaIkeW/g+iEj+OAgjwvcD48cD48ZW0+NjEuPC9lbT7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mmK/ooaHph4/lhrPlv4PnmoTlsLrluqbjgII8L3A+PHA+PGVtPjYy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6Lqr5L2T6LaK5beu77yM6IS+5rCU6LaK5rip56aP5oql6LaK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S7juacgOWIneS4jeebuOivhuWIsOacgOe7iOS4jeebuOiu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VheS6i+mHjO+8jOS9oOasoOaIkeS4gOWPpeePjemH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LHljrvmmK/oi6bvvIzkvaDmgJXkuI3mgJXku5jlh7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j6KKL6YeM6ZKe56Wo55qE6aKc6Imy77yM5Yaz5a6a5LqG5LuK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i/mOaYr+WBmueMquWlvea3t++8jOWkqeWkq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doeOAgjwvcD48cD48ZW0+NjcuPC9lbT7kurrkuI3liLDmrbvvvIzkuI3og73ovbv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oiR54ix5L2g77yM54ix5Yiw5aSq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aAu+imgeaYjueZve+8jOimge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NzAuPC9lbT7lpoLmnpzniLHmiJHvvIzlsLHliKvor7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oiR5LiN55yL6L6J54WM5pe26LCB5pWs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JC96a2E5pe26LCB5piv5Ymp5LiL55qE5Y+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a1heWQu++8jOW5sua2uOS6huiwgeeahOi9ruW7k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kIbop6PnmoTlvLHlsI/lj6rlpb3kuIDnm7TlnZrlv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M576O55qE54ix5oOF77yM5piv6Ie05ZG955qE5q+S6I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iupOS4uuWIq+S6uueahOWqs+Wmh+avlOS9oOeah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/heern+S4jeaYr+S9oOWqs+Wmh+OAgjwvcD48cD48ZW0+NzY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LLnrJHmiJHlubTlsJHovbvni4LvvIzmiJHkvJrlkYror4nkvaDku4DkuYjlj6v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jgII8L3A+PHA+PGVtPjc3LjwvZW0+5bi45bCG5Ya355y86KeC6J6D6J+5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5Yiw5Yeg5pe244CCPC9wPjxwPjxlbT43OC48L2VtPuecn+ato+eahOelnumA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DpuaBvOW8hOmAmuOAgjwvcD48cD48ZW0+NzkuPC9lbT7mr5Xnq5/lsoHmlbD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mgKfkuI3lpb3vvIE8L3A+PHA+PGVtPjgwLjwvZW0+5YWz5LqO54ix5oOF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85oeC6Z2e5oeC44CCPC9wPjxwPjxlbT44MS48L2VtPuS9oOaXqeS4iuWQg+WMluiC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ivneWSi+i/meacieWKsu+8gTwvcD48cD48ZW0+ODIuPC9lbT7lgZrkuKr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rrvvIzmiY3kvJrkuI3nlZnpgZfmhr7jgII8L3A+PHA+PGVtPjgzLjwvZW0+5rK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bCR77yM6IS+5rCU5Yiw5piv5LiN5bCP44CCPC9wPjxwPjxlbT44NC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iuqOWlveiHquW3se+8jOiHs+S6juWIq+S6uu+8jOWIhuS6pOaDhe+8jOec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wseimgemFt+S4gOeC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g1MTZ3a25n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4NTE2d2tuZ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A30387465AE33848AC3ECFE13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