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4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D975FD10BAEDCEBA90B23A0B7F5B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D975FD10BAEDCEBA90B23A0B7F5B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a6e5oSf5oOF5omO5b+D6K+t5b2VOO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lh6DliIbnl7Tmg4XvvIzlh6DliI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IuPC9lbT7lhbblrp7vvIzmiJHkuZ/mm77lnKjkuY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ov5znprvmgbbkv5fvvIzliKvlvZPlnoPlnL7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poLmsLTvvIzmgLvmmK/ml6DoqIDjgII8L3A+PHA+PGVtPjU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niLHvvIzlpITohbvlsLHnlKnjgII8L3A+PHA+PGVtPjYuPC9lbT7lv4PnmoT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nqbrkuobjgII8L3A+PHA+PGVtPjcuPC9lbT7kuIDmga/oi6XlrZj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a3jgII8L3A+PHA+PGVtPjguPC9lbT7lpI/oirHkvp3ml6fvvIznianmmK/kurrkv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hbPkuo7kvaDmiJHvvIzmsqHmnInnu5P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qL5LiN5YWz5bex77yM6auY6auY5oyC6LW3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+8jOWcqOiHquiogOiHquivreOAgjwvcD48cD48ZW0+MTIuPC9lbT7lv4P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sqHkurrlhbPmgIDkuobjgII8L3A+PHA+PGVtPjEzLjwvZW0+55eb5LiN5qyy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N5oiQ5aOw44CCPC9wPjxwPjxlbT4xNC48L2VtPuW+rueskeWQkeaalu+8jOWuieS5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oOOAgjwvcD48cD48ZW0+MTUuPC9lbT7ml6Llt7LkvKTvvIzkvZXmlYXnqbrnlZnnl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mA5oCd5LiN6L+c77yM6Iul5Li65bmz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e7iOeJtee7iu+8jOaGlOaAneiKseWuuemin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rrkuIfljYPvvIzlho3pmr7pgYfmiJHjgII8L3A+PHA+PGVtPjE5LjwvZW0+6YG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677yM6a2U6auY5LiA5LiI44CCPC9wPjxwPjxlbT4yMC48L2VtPuWknOmbqOWtpO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9seWphuWokeOAgjwvcD48cD48ZW0+MjEuPC9lbT7or7roqIDmnIDnvo7vvIzkuZ/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rrjgII8L3A+PHA+PGVtPjIyLjwvZW0+6IKJ55qE55CG5oOz77yM55m96I+c55qE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NiuWkj+aXtuWFie+8jOWNiuaUr+emu+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rrlv4Ppmr7mtYvvvIzljYHkuJbkuLrmg4X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6m66ICA5aSp77yM54G/5Ly86Zuq6Zyc44CCPC9wPjxwPjxlbT4yNi48L2VtPu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uS8pO+8jOS4jeiLpeS4jemBh+OAgjwvcD48cD48ZW0+MjcuPC9lbT7pm6rokL3ml6D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Hov4fnlZnlo7DjgII8L3A+PHA+PGVtPjI4LjwvZW0+5L2g55qE5ZCN5a2X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44CCPC9wPjxwPjxlbT4yOS48L2VtPuWmguS6uumlruawtO+8jOWGt+aaluiHq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plIHlrprnm67moIfvvIzov73msYLlroz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LWw6L+c55qE5Lq677yM5LiN5Lya5Zue5a62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+8jOWNs+aYr+eIseS4iuWvguWvnuOAgjwvcD48cD48ZW0+MzMuPC9lbT7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g4jphZLvvIzphonml7bmnInkvaDjgII8L3A+PHA+PGVtPjM0LjwvZW0+5b+D5aaC6I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a5oiR57uI6ICB44CCPC9wPjxwPjxlbT4zNS48L2VtPuS6uuW/g+WmgueLl+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i+mAj+OAgjwvcD48cD48ZW0+MzYuPC9lbT7ku5PlsbHotJ/pm6rvvIzmta7nlJ/lsL3m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oCd5b+15peg5p6c44CB6L2s556s5ruC5r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4gOeslOS4gOeUu++8jOWLvuWLkuWbnuW/h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bmiYvpnZLmmKXvvIzlj7PmiYvlubTljY7jgII8L3A+PHA+PGVtPjQw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reh77yM5Lq65b+D5Lya5pWj44CCPC9wPjxwPjxlbT40MS48L2VtPuivleedg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S4quS6uui/h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2xuMjR6cDVxc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sbjI0enA1c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D975FD10BAEDCEBA90B23A0B7F5B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