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AF38B5573F18D4936596548697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AF38B5573F18D4936596548697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Yqx5b+X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Xpeivu+S5puS4gOaXpeWKn++8jOS4gOaX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aXpeepuuOAgjwvcD48cD48ZW0+Mi48L2VtPueri+i6q+S7peeri+WtpuS4uuWFi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S7peivu+S5puS4uuacrOOAgjwvcD48cD48ZW0+My48L2VtPui0q+WvkuabtOmhu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vjOi0teS4jeW/mOeovOepkeOAgjwvcD48cD48ZW0+NC48L2VtPuWlvemrmOmqm+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XoOaJgOW+l++8jOWfi+WktOiLpuW5sueahOiOt+W+l+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u+S5puWLpOS5g+acie+8jOS4jeWLpOiFueS4reiZ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ueacieivl+S5puawlOiHquWNju+8jOivu+S5puS4h+WNt+Wni+mAmu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vhuW6kOWxseecn+mdouebru+8jOWPque8mOi6q+WcqOatp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mAgOeslOWmguWxsei1t+i2s+ePje+8jOivu+S5p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i+mAmuelnuOAgjwvcD48cD48ZW0+OS48L2VtPum4n+assumrmOmjnuWFiOaMr+e/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S4iui/m+WFiOivu+S5puOAgjwvcD48cD48ZW0+MTAuPC9lbT7li6Tog73ooaXmi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rq3vvIzkuIDliIbogJXogJjkuIDliIbmiY3jgII8L3A+PHA+PGVtPjExLjwvZW0+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aSa5oiQ5aSn5rW377yM6K+75Lmm6ZuG5aSa5oiQ5a2m6Ze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S4jeaVmeaIkOa1keiZq++8jOmVv+Wkp+S4jeWtpuaIkOaHkum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loZ7kuI3mtYHvvIzkuI3mraLkuI3ooY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iN6LaB5pep77yM5ZCO5p2l5b6S5oKU5oe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PkeS4jeefpeWLpOWtpuaXqe+8jOeZvemmluaWueaBqOivu+S5pu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7vkuabmmK/lnKjliKvkurrmgJ3mg7PnmoTluK7liqnkuIv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6rlt7HnmoTmgJ3mg7PjgII8L3A+PHA+PGVtPjE3LjwvZW0+5Luk5Lyv5pSv56a75pm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KC55+l6K+N6LWL56ew55u45aaC44CCPC9wPjxwPjxlbT4xOC48L2VtPuassuep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bru+8jOabtOS4iuS4gOWxgualvOOAgjwvcD48cD48ZW0+MTkuPC9lbT7nhp/or7v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Innmb7pppbvvIzkuI3kvJrkvZzor5fkuZ/kvJrlkJ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5LmL77yM5a6h6Zeu5LmL77yM5oWO5oCd5LmL77yM5piO6L6o5LmL77yM56yD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luS6i+a0nuaYjueahuWtpumXru+8jOS6uuaDhee7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s+aWh+eroOOAgjwvcD48cD48ZW0+MjIuPC9lbT7msqHmnInlho3mr5Tor7vkuabmm7T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lqLHkuZDvvIzmm7TmjIHkuYXnmoTmu6HotrP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2D5puy6ICM5ZCO5pmT5aOw77yM6KeC5Y2D5YmR6ICM5ZCO6K+G5Z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mgeefpeWkqeS4i+S6i++8jOmhu+ivu+WPpOS6uu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Jbpn6fkuYvlkbPvvIzkuYXliJnlj6/ljozvvJvor7vkuabkuYvlkbPvvIz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hIjmt7HjgII8L3A+PHA+PGVtPjI2LjwvZW0+57uz6ZSv5pyo5pat77yM5rC05ru055+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Hs+S5kOiOq+Wmguivu+S5pu+8jOiHs+imgeiOq+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OAgjwvcD48cD48ZW0+MjguPC9lbT7ml6Xml6XooYzvvIzkuI3mgJXljYPkuIfph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gZrvvIzkuI3mgJXljYPkuIfkuovjgII8L3A+PHA+PGVtPjI5LjwvZW0+6Ieq54S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6aOO6Zuo6Zuo77yM5aSn5Zyw5bCx5LiN5Lya5pil5Y2O56eL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ieaXpeS4jeivu++8jOWPo+eUn+iNhuajmO+8m+S4ieaXpeS4je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Un+iNhuajmOOAgjwvcD48cD48ZW0+MzEuPC9lbT7kuabor7vnmb7pgY3vvIzlhbb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HjgII8L3A+PHA+PGVtPjMyLjwvZW0+5a2m6ICM5LiN5oCd5YiZ572U77yM5oCd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Z5q6G44CCPC9wPjxwPjxlbT4zMy48L2VtPuS4jeaAleivu+W+l+Wwke+8jOWPquaA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JouOAgjwvcD48cD48ZW0+MzQuPC9lbT7nrKjpuJ/lhYjpo57ml6nlhaXmnpfvvIz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3otJ/oi6blv4PkurrjgII8L3A+PHA+PGVtPjM1LjwvZW0+5pil6aOO5b6X5oSP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77yM5LiA5pel55yL5bC96ZW/5a6J6Iqx44CCPC9wPjxwPjxlbT4zNi48L2VtPua0u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puWIsOiAge+8jOWtpuWIsOWFq+WNgeS7jeWrjOWw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rnsr7kuo7li6TvvIzojZLkuo7lrInvvJvooYzmiJDkuo7mgJ3vvIzmr4Hkuo7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p5omN5bCx5piv6L+Z5qC377yM57uI6Lqr5Yqq5Yqb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44CCPC9wPjxwPjxlbT4zOS48L2VtPuivu+S5puS5i+S5kOS9leWkhOWvu++8jOaV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heiKseWkqeWcsOW/g+OAgjwvcD48cD48ZW0+NDAuPC9lbT7or7vkuabnoLTkuIflj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JTlpoLmnInnpZ7jgII8L3A+PHA+PGVtPjQxLjwvZW0+5b+Z5LqO6YeH6ZuG55qE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qH5Zyo5Lq65YmN6auY6LCI6ZiU6K6644CCPC9wPjxwPjxlbT40Mi48L2VtPu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xse+8jOS4jeefpeWkqeS5i+mrmOS5n++8m+S4jeS4tOa3sea6qu+8jOS4jeefp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uS5n+OAgjwvcD48cD48ZW0+NDMuPC9lbT7lpKvmiYDku6Xor7vkuablrabpl67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vIDlv4PmmI7nm67vvIzliKnkuo7ooYzogLPjgII8L3A+PHA+PGVtPjQ0LjwvZW0+5Lmm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y85pWF5Lq677yM5pmo5piP5b+n5LmQ5q+P55u45Lq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iAheW6n+WvneW/mOmjn++8jOaHkuaDsOS6uuaAu+ayoeaci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sKjmhY7lkozli6TlpYvluKbmnaXlpb3ov5DvvIzli6Tli4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Yvmr43jgII8L3A+PHA+PGVtPjQ3LjwvZW0+55+l6K+G6ZyA6KaB5Y+N5aSN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Zyw6ZyA6KaB6L6b5Yuk6ICV6ICY44CCPC9wPjxwPjxlbT40OC48L2VtPuS4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ouejqO+8jOWuneefs+S5n+S4jeS8muWPkeWFieOAgjwvcD48cD48ZW0+NDk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oLppa3vvIzlloTlkIPppa3ogIXplb/nsr7npZ7vvIzkuI3lloTlkIPogIXnlJ/nlr7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+75Lmm5LmL5LqO57K+56We77yM5oGw5aaC6L+Q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qr5L2T44CCPC9wPjxwPjxlbT41MS48L2VtPumdnua3oeaziuaXoOS7peaYjuW/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gemdmeaXoOS7peiHtOi/nOOAgjwvcD48cD48ZW0+NTIuPC9lbT7lr5/lt7HliJ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vvIzlr5/ku4rliJnlj6/ku6Xnn6Xlj6TjgII8L3A+PHA+PGVtPjU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rex77yM6ZOB5p2G56Oo5oiQ6ZKI44CCPC9wPjxwPjxlbT41NC48L2VtPuiHquWu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qeS+v+S+v+iFue+8jOW8gOWNt+aWueefpeacquivu+S5p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iY3kuI3ogq/lrablubLosJLvvIzkvZXnlKjlubTlubTnqbror7v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Gq5piO5Ye65LqO5Yuk5aWL77yM5aSp5omN5Zyo5LqO56e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WLpOS6juWni++8jOWwhuaClOS6ju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5LkurrlgZrlt6XkvZzvvIzotormh5LotorotLnlip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5LqL5Lul6Zq+6ICM5bqf6ICF5Y2B5LmL5LiA77yM5Lul5oOw6ICM5b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L5Lmd44CCPC9wPjxwPjxlbT42MC48L2VtPuivu+S5puS7pei/h+ebruaIkOivte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aYr+S4jea1juS6i+OAgjwvcD48cD48ZW0+NjEuPC9lbT7lkIPppa3kuI3lmr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bPvvIzor7vkuabkuI3mg7PkuI3nn6XmhI/jgII8L3A+PHA+PGVtPjYyLjwvZW0+5a2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5rGC77yM6Im65Zyo5Yuk5Lit57uD44CCPC9wPjxwPjxlbT42My48L2VtPuivu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5pu+8jOWwseWDj+S6pOS6huS4gOS4quebiuWPi+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g5vmsYLmmI7vvIzor7vkuabmsYLnkIbjgII8L3A+PHA+PGVtPjY1LjwvZW0+6K+75Lm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ICF77yM6aG75pWZ5pyJ55aR77yM5pyJ55aR6ICF77yM5Y206KaB5peg55aR77yM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55piv6ZW/6L+b44CCPC9wPjxwPjxlbT42Ni48L2VtPuaXp+S5puS4jeWOjOeZvuWb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Gn+ivu+eyvuaAneWtkOiHquefpeOAgjwvcD48cD48ZW0+NjcuPC9lbT7kuI3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J3mg7PlsLHkvJrlgZzmraLjgII8L3A+PHA+PGVtPjY4LjwvZW0+5LuO5Za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77yM5LuO5oG25aaC5bSp44CCPC9wPjxwPjxlbT42OS48L2VtPuWtpuS8muS4ieWk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ieW5tOOAgjwvcD48cD48ZW0+NzAuPC9lbT7li6TlpYvmmK/miJDlip/kuYv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kuYPkuIfmgbbkuYvmupDjgII8L3A+PHA+PGVtPjcxLjwvZW0+6Ieq5b6X6K+75Lm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KA5Li65ZaE5ZCN44CCPC9wPjxwPjxlbT43Mi48L2VtPuWFiOWkqeeOr+Wi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5tuS4jei2s+Wlh++8jOaIkOWKn+eahOWFs+mUruWcqOS6juS4gOW3seS5i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jbTnnIvlprvlrZDmhIHkvZXlnKjvvIzmvKvljbfor5f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LLni4LjgII8L3A+PHA+PGVtPjc0LjwvZW0+5Yu/5Lul5oG25bCP6ICM5Li65LmL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E5bCP6ICM5LiN5Li644CCPC9wPjxwPjxlbT43NS48L2VtPuWlveivu+S5p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uino+OAguavj+acieS8muaEj++8jOS+v+aso+eEtuW/mOmj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lrablsIbku6Xoh7TnlKjvvIzor7vkuablhYjlnKjomZ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Z2e5a2m5peg5Lul5bm/5omN77yM6Z2e5b+X5peg5Lul5oiQ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vu+S5puiAjOS4jeiDvei/kOeUqO+8jOWImeaJgOivu+eahOS5p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n+e6uOOAgjwvcD48cD48ZW0+NzkuPC9lbT7lo6vmrLLlrqPlhbbkuYnvvIzlv4XlhYj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abjgII8L3A+PHA+PGVtPjgwLjwvZW0+6I6r562J6Zey77yM55m95LqG5bCR5bm0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Ky5YiH44CCPC9wPjxwPjxlbT44MS48L2VtPuWKquWKm+S4jeaHiOeahOS6uu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Wksei0peeahOWcsOaWueiOt+W+l+aIkOWKn+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vb/kurrlhYXlrp7vvIzmgJ3ogIPkvb/kurrmt7HpgoPvvIzkuqTosIjkvb/kur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A1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bGwuaHRtbCI+aHR0cHM6Ly9kdWFuanV6aWt1LmNvbS9kdWFuanV6aS8wNTFvY24zZGx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AF38B5573F18D4936596548697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