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6988DD1FE1D91341A2D9CCDB32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6988DD1FE1D91341A2D9CCDB32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WDj+esqOWwj+WBt+aKiuW5uOemj+aJk+egt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ijueJh+iuqeS6uumavui/h+OAgjwvcD48cD48ZW0+Mi48L2VtPuWwseeul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ui/meS4gOS4queUt+S6uuS6hu+8jOaIkeS5n+S4jeS8muWGjeato+ecvOee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XkOinhuS9oOeahOS6uuagvO+8gTwvcD48cD48ZW0+My48L2VtPuaYr+WQpuW5uO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ayiemHje+8jOi/h+W6puS9v+eUqOS4jeeXkuS4jeeX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mHjOmDveacieS4gOS4quS6uu+8jOaDs+S6hueisOS4je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IjeS4jeW+l+OAgjwvcD48cD48ZW0+NS48L2VtPuaIkeS7jeeEtuS4uuS9o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wj+W5uOemj++8jOaIkeiupOecn++8jOS9oOmaj+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i+WunumdouWJje+8jOaIkeS7rOeahOaDs+ixoeWKm+i2iuWPkei+vu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i2iuS4jeWgquiuvuaDs+OAgjwvcD48cD48ZW0+Ny48L2VtPuS4juWFt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8g+WSjOS4jeWWhO+8jOS4jeWmgue7j+iQpeiHquW3seeahOWwiuS4p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edoeS4jeedgO+8jOWlveW/g+eDpu+8gei2iuadpe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S4quWPr+acieWPr+aXoOeahOS6uueJ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7iOivtOS6huWIhuaJi++8jOaIkeWNtOiIjeS4je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g7PopoHku6XlvoDnmoTorrDlv4bvvIzmsLjov5zljbDli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ph4zjgII8L3A+PHA+PGVtPjExLjwvZW0+5LiN6KaB5oC76KeJ5b6X6KKr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Zeu6Zeu6Ieq5bex5pyJ5rKh5pyJ5YiG6YeP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cqOetieW+heS9oOeIseaIke+8jOiAjOaYr+etieW+heaIkeS4jeWcq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MTMuPC9lbT7miJHov4flvpfov5jlj6/ku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nY/vvIzkuI3mg4rkuI3llpzvvIzkuIDliIflj6rmmK/ov5j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Yqq5Yqb6L+H5omN55+l6YGT77yM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et5Yqq5Yqb77yM5oCO5LmI6Laz5aSf44CCPC9wPjxwPjxlbT4x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/mO+8jOeUseS6juS4jeiIjeW+l++8m+acieS6m+S6uuW/hemhu+imge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AvOW+l+OAgjwvcD48cD48ZW0+MTYuPC9lbT7miJHnmoTlv4PohI/opo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og73mib/lj5fkvaDkuIDmrKHlj4jkuIDmrKH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5qE5pi85aSc77yM55yf55qE5aW95a2k5Y2V77yM5aW9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OC48L2VtPuivtOivneeahOaXtuWAmeS4jeiupOecn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WkquiupOecn+OAgjwvcD48cD48ZW0+MTkuPC9lbT7nq6Xor53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gZflv5jlsLHmmK/lubjnpo/jgII8L3A+PHA+PGVtPjIwLjwvZW0+6YeM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iv5oiR5Lus5LiA6LW35Zyo6Ziz5YWJ5LiL5rWB5LiL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S6i+aDheacgOWlveaYr+aDs+a1geazquWws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UqOeskeadpeWHjOi/n+iHquW3seOAgjwvcD48cD48ZW0+MjIuPC9lbT7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lpzmrKLkuIvpm6jnmoTml7blgJnvvIzkuIDkuKrkurrlnZDlnKjnqpfliY3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jgII8L3A+PHA+PGVtPjIzLjwvZW0+5oiR5biM5pyb5oiR5piv5LiA6Zi16a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6IO96L275rip5L2g55qE6YWS56qd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WcuueIseaBi++8jOeUqOW/g+OAgeeUqOaDheOAgeeUqOWKm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En+S8pOOAgjwvcD48cD48ZW0+MjUuPC9lbT7kuIDkuKrkurrvvIzoh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lJ/mtLvnmoTmlrnlvI/vvJvlr4Llr57vvIzoh6rmnInlr4Llr57nmoTlron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yR552A5ZOt5pyA55eb77yM55yf55qE5aW955eb5aW9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eb77yM5LuO5pyq5pyJ6L+H44CCPC9wPjxwPjxlbT4yNy48L2VtPumCo+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usOW/hu+8jOaYr+S9oOW4pue7meaIkeeahOS8pOeX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nvo7nmoTvvIzojqvov4fkuo7ku47ms6rmsLTkuK3mjKPohL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vq7nrJHjgII8L3A+PHA+PGVtPjI5LjwvZW0+5LiA5Liq5Lq65Zyo5LiW55WM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L+e5a+C5a+e6YO95Zyo56yR5oiR5aSq5aCV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puaRuOS4jeWIsOS9oOeahOa4qeaflO+8jOWNtOaNouadpeS9oOeahOaYr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ecuOOAgjwvcD48cD48ZW0+MzEuPC9lbT7lkIzkuIDluqfln47luILvvIz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rmvJTnnYDkuI3kuIDmoLfnmoTmlYXkuo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A55Sf5rOo5a6a5pyJ5YWp5Liq55S35Lq644CC5LiA5YCL55So5L6G5rC4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5b+177yM5LiA5YCL55So5L6G5rC455Sf6Zmq5Ly0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WcqOiHquS9nOWkmu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YHorrjku7vkvZXkurrvvIzmiqLotbDmiJHlnKjkuY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L2g5bm25LiN5Luj6KGo5oiR56a75LiN5byA5L2g77yM56a75by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5aW95aW955qE5rS75LiL5Y6744CCPC9wPjxwPjxlbT4zNi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puS4gOWNiu+8jOaIkeacieaIkeeahOS4i+S4gOer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IDkuKrlnLDmlrnvvIzpo47mma/lsLHkuI3lho3lsZ7kuo7kvaDvvJv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rrkvr/lho3kuI7kvaDml6Dlhb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A5qC377yM5pyf55u855qE5aSq5aSa77yM5Zug5q2k5oSf6KeJ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seWOu+S9oO+8jOaJk+S4jeaJk+S8nu+8jOW/g+mDve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NDAuPC9lbT7nn5vnm77lg4/pppblsL7kupLmjqXnmoT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K3plb/kuYXlnLDlrZjmtLvnnY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6KGo6L6+55qE5Lq655yf55qE5b6I5ZCD5LqP77yM5LuO5LiN6KKr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Kr54+N5oOc44CCPC9wPjxwPjxlbT40M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eahOW/teaDs++8jOaYr+S9oOeahOa4qeaalu+8jOaYr+S9oO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5blnKjmiJHov5nph4zkuIvkuobkuIDlnLrpm6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v5nlho3ml6DkupHlvIDop4Hml6Xlh7rjgII8L3A+PHA+PGVtPjQ0LjwvZW0+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85rOq5piv5L2g6Ieq5bex55qE44CC5L2g55eb5LqG77yM5rKh5pyJ5Lq6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4CCPC9wPjxwPjxlbT40NS48L2VtPuS4gOS4quS6uuWPquacieS4gOS4qu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pOS4quW/g+aIv+OAgjwvcD48cD48ZW0+NDYuPC9lbT7miJHmg7PkvaD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mgJ3lv7Xlv6vopoHlkJ7lmazkuobmiJHnmoTnkIb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ya6aqE5YKy55qE5a+55L2g6K+05rua77yM6K6p5L2g5YG/6L+Y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44CCPC9wPjxwPjxlbT40OC48L2VtPuS9oOeahOW/g+aYr+S4gOeJh+aflOi9r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m+a7oeS6huW+ruWHieeahOazquOAgjwvcD48cD48ZW0+NDkuPC9lbT7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ZPmibDvvIzkvaDlj6/lronlpb3vvJ88L3A+PHA+PGVtPjUw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Zug5Li65b+D6YeM6L+Y5pyJ5LiA5Liq5Lq65rKh55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l+WIsOi2iuWkmu+8jOWkseWOu+i2iuWkmuOAguaHguW+l+i2iuWkmu+8j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OAguWcqOS5jui2iuWkmu+8jOmavui/h+i2iuWk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vvIzpgILlkIjng4LlnKjlv4Pph4zvvJvmnInkupvnl5voi6b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nmoTlv5jorrDvvIE8L3A+PHA+PGVtPjUzLjwvZW0+6ZyA6KaB54Ot5o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057O755qE5Lu75L2V5YWz57O777yM6YO96K6p5oiR5oSf6KeJ5Yiw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quS6uumDveacieS4gOauteWRiueZve+8jOW/kOW/keO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mlseWQq+ecn+W/g+WSjOWLh+awlOOAgjwvcD48cD48ZW0+NTUuPC9lbT7liIb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rqnnnLzms6rpmpTlh7rpk7bmsrPnmoTot53np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7uZ5oiR54ix55qE5Lq654+N5oOc5oiR55qE5p2D5Yqb77yM6L+Z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1Ny48L2VtPuWIq+eGrOWknO+8jOWwseeul+S9oOedoeeah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Ds+aJvuS9oOeahOS6uui/mOaYr+S4jeS8muaJv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mgJXnmoTlhbblrp7kuI3mmK/ku5jlh7rkuoblvpfkuI3liLDlm57miq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lv4Pku5jlh7rkuoblj43ogIzov5jmi5vkurrlq4zlvIP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4ix5oOF5b+D56KO5LqG5LiA5Zyw77yM5oiR5Y+q6IO96Ieq5bex6Ii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2MC48L2VtPuW9k+eni+WkqeWQueS4i+acgOWQj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+8jOS9oOaYr+WQpui/mOWcqOaIkei6q+i+ue+8gTwvcD48cD48ZW0+N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miJDmnKzlpKrpq5jvvIzopoHmjq7nnYDng63mg4XvvIzmi4XnnY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aaC5oiP77yM55yL5Yiw55qE5piv5Ym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piv6Iqx57Wu77yM5oiR5Lus6KaB5a2m5Lya5Ymq6L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/g+eWvOS9oO+8jOeWvOWIsOW/veeVpeiHquW3seOAg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oeWIsOaAgOeWkeiHquW3seOAgjwvcD48cD48ZW0+NjQuPC9lbT7kv6Hku7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rrnmmJPlpLHljrvnmoTkuJzopb/vvIzkuZ/mmK/mnIDpmr7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1LjwvZW0+5oC75pyJ5LiA5Liq5Lq6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Gs5Lyk44CCPC9wPjxwPjxlbT42Ni48L2VtPue8mO+8jOiKrOiKs+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8mO+8jOafk+aMh+S6huaYjuWkqe+8m+e8mO+8jOe8oOe7teS6hu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llpzmrKLnnIvkvaDor7TosI7vvIzpgqPnp43ml6DlrrP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mkbjmoLflj6rlj6/mg5zkvaDkuIDnm7Tpg73mmK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F6L+Z5Liq5aW956yR55qE5Lic6KW/77yM5pe26ICM6K6p5Lq6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K6p5Lq657qg57uT44CCPC9wPjxwPjxlbT42OS48L2VtPuaIkee7iOS6j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eahOacgOe7iO+8jOWcqOi/meS4quaVheS6i+mHjO+8jOaIke+8jO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5uOemj+OAgjwvcD48cD48ZW0+NzAuPC9lbT7lv6vkuZDopoHmh4Llvpf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qDlgI3nmoTlv6vkuZDjgII8L3A+PHA+PGVtPjcxLjwvZW0+5LiN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rWB5rOq77yM5Zug5Li65LiN5Lya5pyJ5Lq65biu5L2g5pO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W9kuS6juW5s+a3oe+8jOayoeacieaDiuWWnO+8jOayoe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MuPC9lbT7mlLnlj5joh6rlt7HvvIzku47lrabkvJrmi5Lnu5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0LjwvZW0+5Y+X5aeU5bGI55qE5pe25YCZ6IO95Z2m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piv5LiA56eN5aSn5bqm44CCPC9wPjxwPjxlbT43NS48L2VtPuacrOadp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eahOS6i++8jOeOsOWcqOaDs+WTremDveWTreS4j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TljZXkuI3mmK/kuI7nlJ/kv7HmnaXvvIzogIzmmK/nlL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c3LjwvZW0+5oiR5b6S5omL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55qE6IKW6YKm77yM5Y2055uy5LqG5oiR55qE55y8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Ds+S4juS9oOWlveWlveiwiOiwiO+8jOWPkeeOsOW3sue7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lveWlveivtOivneS6huOAgjwvcD48cD48ZW0+NzkuPC9lbT7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miJHnmoTlv4Pph4zpnaLvvIzku47mnaXkuI3mm77nprvlvI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v6Z2e5Y+q5Li65aSa5byA5Y+j77yM54Om5oG8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e65aS044CCPC9wPjxwPjxlbT44MS48L2VtPuS6uueUn+acgOeXm+iLpu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YjuefpeimgeWkseWOu++8jOWNtOi/mOayoeacie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gIzmiJHlt7Lnu4/liIbkuI3muIXvvIzkvaDmmK/lj4vmg4Xov5jmmK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djVmaDl2YXYuaHRtbCI+aHR0cHM6Ly9kdWFuanV6aWt1LmNvbS9kdWFuanV6aS9pMHY1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6988DD1FE1D91341A2D9CCDB32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