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F6DB64CE6073556F0FF2C8775C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6DB64CE6073556F0FF2C8775C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6K+N5Y+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HleWwlOaWsOWpmuato+WmmeW5tO+8jOS6suaci+S6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nu+e8mO+8jOePoOiBlOeSp+WQiOaDheWmguicnO+8jOa1t+itpuWxseebn+efs+a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5tuiSguiKseW8gOWNgeaciOWkqe+8jOS4pOWnk+e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iJr+e8mOOAgumUpuWgguatpOWknOaYpeWmgua1t++8jOeRnuWFhuWFtuaYjOS6lOS4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aso+inh+WQieWjq+i/keS5mOm+me+8jOeBvOeBvOWk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umcsua1k++8jOWgguS4iueUu+Wxj+W8gOWtlOmbgO+8jOmYgeS4ree7o+W5lem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iemmmeevhuiiheWHneeOr+S9qe+8jOmVnOe7leWSjOmjjuinkOiCg+mbje+8jOmG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vOa1huatjOeHleWwlO+8jOeip+e6see6oue8leS5kOS7juWu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WotuWIsOWOne+8jOWutui0ouW5tOW5tOWvjO+8m+S7iuW5tOWotu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i1t+Wkp+WOneOAgjwvcD48cD48ZW0+NS48L2VtPuWktOWPkeiho+ihq+atp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uiIrOaJk+aJruW6puiKs+i+sO+8jOS8l+S6keWotuWupOWwhuW/mOiAge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pmuiDvemhuuS6su+8m+iZvemBk+mFjeWkq+S4uuWqs+Wmh++8jOWygumdnuatpO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6uu+8jOWvhOiogOWkqeS4i+W5tOi9u+i+iO+8jOatp+inhue/geWnkee9quWPi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/l+ivneivtO+8jO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S9oOS7rOi1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8mOWIhuS5n+aYr+W5uOi/kOOAguaIkeebuOS/oeS4ieeUn+efs+S4i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cieS9oOS7rOeahOWnk+WQje+8jOelneS9oOS7r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leW9vOilm+efo++8jOWUkOajo+S5i+WNju+8geabt+S4jeiCg+mbne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rOS5i+i9puOAguS9leW9vOilm+efo++8jOWNjuWmguahg+adju+8geW5s+eOi+S5i+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S+r+S5i+WtkOOAguWFtumSk+e7tOS9le+8n+e7tOS4neS8iue8l+OAgum9kOS+r+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eOi+S5i+WtmeOAgjwvcD48cD48ZW0+OC48L2VtP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S5i+OAguS5i+WtkOS6juW9ku+8jOeZvuS4pOW+oe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aWueS5i+OAguS5i+WtkOS6juW9ku+8jOeZvuS4pOWwhuS5i+OAgue7tOm5iuaci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m4oOebiOS5i+OAguS5i+WtkOS6juW9ku+8jOeZvuS4pOaIk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jumqkeeZvemprOi/juaWsOS6uu+8jOS4gOWHpOS4gOWHsOmXueaWsOWpm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S4q+WktOayj+aWsOiMtu+8jOm4s+m4r+W9qee7o+WIuuaWsOiKseOAguS4g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kqemBk++8jOS6jOaLnOmrmOWgguWwveS6uumBk+OAguWkq+Wmu+WvueaLnOWPr+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uOemj+WutuW6reacieeIseaDheOAgua1qua8q+iKseeDm+a0nuaIv+WknO+8jOWQ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WlveWBmueIueOAguaWsOWpmuW/q+S5kO+8gTwvcD48cD48ZW0+MT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mnJ3lvanpuL7lr7nnroXvvIzpo47lkozmnIjkuL3nuqLmnY/mt7vlpobjgILmlrn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t7vmnIjoibLvvIzmrKPpgKLnp4vlpJzkvZzmmKXlrr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X6IuR5LiA6ZqF56eA54mh5Li577yM5Zu96Imy5peg6KiA5pqX6aaZ5Lyg77yM5rCR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Zac5oSP5raf44CC5byg54Gv57uT5b2p6Ze55paw5ama77yM6b2Q6IGa5Lqy5p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pmv6Imy54Kr576O5pu056m65YmN44CCPC9wPjxwPjxlbT4xM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JvuWIsOWFseW6puS4gOeUn+eahOeBtemtguS8tOS+o++8jOWpmuWnu+aYr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ebuOS/oeS9oOWBmuWHuueahOS8muaYr+acgOaYjuaZuueahOWGs+Wum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7k+aZtueUn+S6huWPr+eIseeahOWuneWune+8jOWIq+W/mOS6huivt+aIke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eWWlO+8gTwvcD48cD48ZW0+MTMuPC9lbT7mkLrmiYvnmbvkuIrlubjnpo/nmoToiK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ml4XpgJTkuI3lho3lraTljZXjgILorqnniLHmjIflvJXlubjnpo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s4rnmoTlv4PlgI3mhJ/muKnmmpbjgILorqnmtarmvKvmjILotbflv6vkuZ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kurrnlJ/nmoTpo47mma/nlZnmgYvlvoDov5TjgILmhL/kvaDku6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0LjwvZW0+56215byA5ZCJ5bit6YaJ55C86Kee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W85aS06bi+5Yek57+U77yM5Y2w6K+B5ZCM5b+D5Li057uu6ZiB77yM5b2x5Lyg56y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Ww5oi/77yb5ZC5566r5oGw5Zac6L+96JCn5Y+y77yM5Li+5qGI5aCq5qyj5aqy5a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ZKP5YWz6ZuO5LuK5aSV56Wd77yM5LiJ55Sf55+z5LiK5aWR5oO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ouWRkOWQueWHuuWkqeS7memFje+8jOekvOeCrum9kOm4o+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Ksei9puWgquavlOS4iuiKsei9v++8jOa0nuaIv+iKseeDm+WkmuasoueskeOAgu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WtkOiuuOWkmui0ou+8jOWNl+WbveS9s+S6uuato+WrgeS6uuOAguWcqOWkqeaEv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ebuOS6suebuOeIseWFseWBleiAgeOAguelne+8mu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puYrllrPllrPlj6vvvIzlpb3ov5Dlj4jmnaXmiqXvvIz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mma/lpb3pgI3pgaXvvIzllpzkuovnvo7kuovpvZDmrKLpl7nvvIznpo/ov5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lj6vvvIzmlrDkurrlj4vkurrlhajmrKLnrJHvvIzlubjov5DpuL/ov5Douaboua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lr7nmlrDkurrmganmganniLHniLH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25bim6Iqx5byA5Y2B5pyI5aSp77yM5Lik5aeT57yU6Imv57yY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k5aSc5pil5aaC5rW377yM55Ge5YWG5YW25piM5LqU5LiW57u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omOWlveWtpumXru+8jOS7iuaXpemFjeiJr+WQm++8m+e/geWnkeedg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uWtkOS8oOWNg+WtmeOAgjwvcD48cD48ZW0+MTkuPC9lbT7mlrDor5fmraTml6X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npfvvIzkuqTmi5zmiJDlj4zllpzkuI3npoHvvIznlLvnmoTpnZLlsbHnnInmoLf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Innu5PmmK/lkIzlv4PjgII8L3A+PHA+PGVtPjIwLjwvZW0+56aP5oWn5YmN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LSk77yM5aW95bCG6Imv546J56eN6JOd55Sw77yM5qGD5rqQ6Lev5o6l5aSp5Y+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b6X5LuK55Sf576O5ruh57yY44CCPC9wPjxwPjxlbT4yMS48L2VtPuS4qumDjuaXq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WNju+8jOW9qeeslOe+pOaOqOaYr+Wkp+Wutu+8jOiLpeWQkeWmhuWPsOiwg+eyie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ciea3sea1hea8q+i9u+WkuOOAgjwvcD48cD48ZW0+MjIuPC9lbT7lh6TlhqDpnJ7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pobvvIznjrPnkYHplKbnvI7nnYDmlrDpopzjgILmmKXlhYnmspDmtbTmlrD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TphaPmraPmrKLlrr7lrqLpl7njgII8L3A+PHA+PGVtPjIzLjwvZW0+6Jm96YGT6YW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qz5aaH77yM5bKC6Z2e5q2k5LiW5L2c5a625Lq677yM5a+E6KiA5aSp5LiL5bm06L27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n6KeG57+B5aeR572q5Y+K6Lqr44CCPC9wPjxwPjxlbT4yNC48L2VtPu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6uue+oe+8jOS7iuaXpeelnuS7meWIsOS6uumXtOOAguaWsOWpmuWkp+WWnOS6sua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ouatjOeskeivrea7oeWutuWbreOAgumDjuaDheWmvuaEj+WQq+e+nueske+8jO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aDhee7tee7teOAguelneaEv+aWsOWpmuW/q+S5kO+8jOeIseaDheS5i+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UuPC9lbT7nuqLmr7nmi6Xlh7rmgIHlqIflpo3vvIznkqflkIj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nIvlubbogqnvvIznpo/mhafkurrpl7TlkJvljaDlsL3vvIzpuLPpuK/kv67liLDlgr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I2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77yM6Iyr6Iyr5Lq65rW35Lit55u46YGH77yM5YiG5piO5piv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5Zyo6L+Z6Zuq6Iqx57q36aOe55qE5a2j6IqC77yM5L2g5Lus5pC65omL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77yM55yf5b+D5Zyw56Wd5oS/5L2g5L+p5bm456aP576O5ru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6L+e55CG44CCPC9wPjxwPjxlbT4yNy48L2VtPuaXpeS4vemjjuWSjOahg+adjues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Sp+WQiOWHpOWHsOmjnuOAgueOiealvOWFiei+ieiKseW5tuiSgu+8jOmHkeWxi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OWIneWchuOAguesmemfteiwseaIkOWQjOeUn+aipu+8jOeDm+WFieeskeWvueWQq+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Br+S4i+S4gOWvueW5uOemj+S+o++8jOa0nuaIv+S4pOacteeIseaDheiKs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WsOWpmuW/q+S5kOOAgjwvcD48cD48ZW0+MjguPC9lbT7nvo7oqonpsrLljZf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ppnvvIzmnIjmmI7lhYnogIDor7vkuabloILjgILku4rml6XlkJvlpbPkub7lna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qTlrpzlrrbkupTkuJbmmIzjgII8L3A+PHA+PGVtPjI5LjwvZW0+5Lik5oOF55u4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5u45a+55Lik5peg5Y6M77yM56Wd56aP5LiA5a+55paw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u457qm5rC45LmF5oGt6LS65paw5ama5LmL56a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RkOm9kOm4o+mUo+m8k+WTje+8jOekvOeCrue8pOe6t+W/g+iKseaUv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aeleecoO+8jOS7iuacneW/g+aEv+W+l+WunueOsO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Bmu+8jOWFseelneaWsOS6uuW5uOemj+adpeOAgumDjuaJjeWls+iyj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S6uuS6uue+oeOAguelneeZvuW5tOWlveWQiO+8jO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m4bpvJPluoTmrYzlv4bml6fmg4XvvIzmlrDpg47kuI3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abnlJ/vvIzkvbPogKblpKnogZTphY3vvIznp6bmmYvoia/nvJjlpJnnvJTmiJDvvJvl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Tmna/mmKXoibLoibPvvIzmtJ7miL/oirHng5vlpJzlhYnmmI7vvIzlj6TlnZv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n7Pnu63vvIzlh7vpkrXlgqzor5fmt5HlpbPov47jgII8L3A+PHA+PGVtPjMyLjwvZW0+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6L+O5paw5Lq677yM5Lik5oOF55u457qm5omL5YS/54m177yM5LuO5q2k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77yM5bm456aP6ZW/5LmF5LiH5LiH5bm044CC5LqM6IOh6ZSB5ZGQ5aW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5Sf5rS75LmQ57+75aSp77yM5ZCJ56Wl5aW96L+Q5rC455u45Ly0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q+P5LiA5aSp77yB56Wd5pyL5Y+L5paw5ama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9veS4gOaXtuS4jeWGjeadpe+8jOS5neWkqemYiumYluW6huS7iuW8gO+8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WgquS4uuWPi++8jOeOiemqqOWGsOiCjOWyguafk+Wf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qvlo7DmsrjvvIzku5nlrZDkuIvnp6bmjqXjgILpubPpuYrmmJTmm77pgo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7puKDku4rlp4vlko/po47orrTvvIzlrZTkuZDorqLnm7jmlL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pyI5aSc5YWx5bm95qKm77yM5LuO5q2k5Y+M6aOe5pWI5b2p6J22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l6Z+z5q2k5b+D5ZCM77yM5LiA5YiH5bC95Zyo5LiN6KiA5Lit77yM57qi54Ob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6yR5oSP77yM55yf5b+D56Wd5oS/5L2g5L+p55m+5bm055C055Gf77yM55m+5bm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heiKseeCuemineiJs+aWsOWmhu+8jOePoOeOieWP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0nuaIv++8jOaWmeW+l+aYjuW5tOWmguatpOaXpe+8jOS5n+W6lOm4oemFkue6p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msaDph4zojrLlubbokoLvvIzmsaDkuK3puLPpuK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rjkuIrmnp3ov57nkIbvvIzlsrjovrnonbbmr5Tnv7zjgILmrKPpl7vmlrDlqZ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Jvmt5HlpbPmiJDlqIflqJjvvIzlvJ/nnJ/lpb3npo/msJTvvJv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LDnmb3pppbvvIznnJ/mg4XmsLjkuI3np7vjgII8L3A+PHA+PGVtPjM4LjwvZW0+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5yf5aW95ZG977yM5YaF5a625aSW5a625aW95ZCN5aOw77yb5ZCJ5pel55Sc6Iy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377yM5oGt6LS66YeR6ZO25ruh5aSn5Y6F44CCPC9wPjxwPjxlbT4zOS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i/keS9s+acn++8jOW/q+iur+aKpeWjsOaWsOemp++8m+mynOiKseaXoOazleWl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W+heWQjuWTgeWwne+8m+iBmuS8muebuOe6puS4i+Wcuu+8jOelneemj+Wws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+8m+WPi+aDheaXtuWIu+S4jeW/mO+8jOeIseaDhe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kv6nmganmganniLHniLHvvIzmhI/nrIPmg4Xmt7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niLHlnKjov5nmmKXmmqfoirHlvIDjgIHnvqToirPlkJDoib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kv6nmsLjnu5PlkIzlpb3vvIzmraPmiYDosJPlpKnnlJ/kuIDlr7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hL/kvaDkv6nmganmganniLHniLH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6J5qCR6ZO26Iqx6aOe5aiH5L+P77yM5qyi5aSp5Zac5Zyw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Zub5pa55a6+5a6i5qyi5Zac56yR77yM5Y+M5pa554i25q+N5bm456aP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seW8gOW5tuiSgu+8jOahkee7k+i/nueQhu+8m+m8k+S5kOm4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Dm+aYoOWWnOOAguWFsee7k+eZvuW5tOenpuaZi+S5ie+8jOWQjOS9nO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+Wmu+OAguaBreelnei0pOS8ieS/qu+8jOaWsOWpmueUnOWmguicnO+8m+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4s+m4r+awuOavlOe/vOOAguelne+8m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afmiYvnnIvluq3liY3mnIjkuIvlpb3po47mma/vvIzkvp3lgY7lkKz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kuI7lu4rkuIvvvIzmg4Xmt7HmhI/ph43nnLzkuK3njrDvvIzmn5Tmg4XonJzor63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vvJvnuqLnm5blpLTkuIvmlrDlqJjlqIfnvp7otZvoipnok4nvvIzniLHmhI/nm4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pl7TvvIzmg4XkuYnlnZrlpoLpgqPno5Dnn7PvvJvnpZ3mlrDkurrnmb3lpLT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nu7Xlu7bliLDnmb7lubTjgII8L3A+PHA+PGVtPjQ0LjwvZW0+5ZCM5b+D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2v77yM5ZCM5b635YWx5rih54ix5oOF5rKz44CC5LiA55Sf5LiA5LiW55u454m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LiA55Sf5b+D55u45Y2w44CCPC9wPjxwPjxlbT40NS48L2VtPue0q+euq+W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lOS4ueWHpO+8jOe/oOiiluS4tOmjjuiInuW9qem4vuOAguaYpeaalua0nuaIv+m4s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lOaDheicnOaEj+aDheebuOS6pOOAgjwvcD48cD48ZW0+NDYuPC9lbT7kuJzmlr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7jgILlvbzlp53ogIXlrZDvvIzlnKjmiJHlrqTlha7jgILlnKjmiJHlrqTlha7vvIz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Plha7jgILkuJzmlrnkuYvmnIjlha7jgILlvbzlp53ogIXlrZDvvIzlnKjmiJHpl7z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pl7zlha7vvIzlsaXmiJHlj5Hlha7jgII8L3A+PHA+PGVtPjQ3LjwvZW0+5rC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ew5pyb5peP77yM6JOd55Sw56eN546J6ZuN5Lyv57yY77yM5LiA5Lq65pyJ5bqG5YW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77yM5Lik562x5peg54yc6LWk57q/54m177yb5Lyf5Lia6L6J54WM5aWV5LiW5ZCO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Cl56C66KGM5LqO5YWI77yM5bqt5YmN5LiU5Zac5qS/6JCx5oeL77yM5YWJ5aSn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Oe57u144CCPC9wPjxwPjxlbT40OC48L2VtPuS7iuaXpeWlveaXpeWtkO+8jOS4pOWn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m+WGrOWwvuiFueiCmuWkp++8jOaWsOWomOecn+aBre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miJDkvbPogKbmmK/nn6Xpn7PvvIzlhbHoi6blkIznlJjkuI3lj5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mtJ7miL/kurLnu5PlkLvvvIzmmKXlrrXkuIDliLvog5z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O5p2l6Iqx6L2m5pS+6Z6t54Ku77yM5paw6YOO57Sn5oqK5paw5aiY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Zac5a2X5ZKn5Zi056yR77yM5Lik5L2N5paw5Lq65piv5Li76KeS77yM5ZCI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Sp5LuZ6YWN77yM5LmQ5b6X5Lqy5pyL55y85rOq5o6J77yM5paw6YOO5paw5aiY5pu0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ZO25rKz5LuK5aSV5p626bmK5qGl44CCPC9wPjxwPjxlbT41MS48L2VtPuaYpeeq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m4s+m4r+iwse+8jOWknOaciOaWn+a7oeeQpeePgOadr++8jOWhmOS4reW8gOWHu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ecn+W/g+aMveaIkOWQjOW/g+e7k++8jOS4gOWvueaWsOS6uuaJi+ebuO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Bi+aDheebuOmaj++8jOiHquatpOW5uOemj+W4uOebuOS8tO+8j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+iJs+OAguaBreelneaWsOWpmuW/q+S5k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nnIvogZTpqbvlrpzlrrblrqTvvIzkvKvlvoXlvZLnqIvlgZrmoI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oblkJHlubPmmIzlj7LkuZjvvIzpmL/nv4HlupTlpIflkIjmrKL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qi54Ob5pGH5p2l5bm456aP77yM5ZuN5a2X5rSL5rqi5b+r5LmQ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7u95pS+55Sc6Jyc77yM54Of6Iqx54G/54OC5b+D5oOF44CC5Zyo6L+Z5aSn5Za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+a56Wd5bCP5Lik5Y+j5b+D5b+D55u45Y2w5oOF5LiN5rid77yM5bm0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ix5rC457un44CC5paw5ama5b+r5LmQ77yBPC9wPjxwPjxlbT41NC48L2VtPuaWsOm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+8jOeJteaJi+i/m+ekvOWgguOAguWHoOW5tOebuOaAneiLpu+8jOS7iuaXpe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OAguS6suS6uumdouWQq+eske+8jOaci+WPi+e7lei6q+aXgeOAguelneemj+iv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soueskeWjsOmjnuaJrOOAgumlrui/h+S6pOadr+mFku+8jOWFseWFpem4s+m4r+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XpeW+l+i0teWtkO+8jOW5uOemj+awuOW+nOW+ieOAgueln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qJjkuI7mlrDpg47vvIzpnovnuqLooavkuZ/nuqL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/ovoPnlJzvvIzkvaDmnaXmiqXmiJHmjafjgII8L3A+PHA+PGVtPjU2LjwvZW0+5o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6KG35b+D55qE56Wd56aP77yM6K6p5rWB5LqR5aWJ5LiK55yf5oya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V5L2V5aSV77yM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iemFo+WkhO+8jOS7mea2suaygemcnuS4ueOAguixhui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aYpe+8jOW3ruiYvOedoei2s+WknOmYkeePiu+8jOe7o+W5leS4jeefp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a/oh6rkuInpmLPmsaTmnInlhYnvvIzloILlvIDkupTnpo/npL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lLHpmo/lhbHmlYjkuo7po57kuZDvvIzkvannjovpuKPpuL7nmb7kuJbmm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36Zeo5bqU5Y2c5aW96Z+z5p2l77yM5pyI6ICB5Lyg5Lmm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CQ5Yek57uN5rGC56ew5rWO576O77yM5LmY6b6Z5ZCf57Wu5YG25riF5o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uneeDm+eDn+WFieWQkO+8jOeQvOettemmmeawlOWSjO+8m+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+WWnOa6ou+8jOenjeeOieemj+emhOWkmuOAguaYjuaciOeqpeW4mOW5le+8jOWoh+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iQne+8m+aeleW4j+eci+acqui2s++8jOedgOaEj+eUu+WPjO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rblo7DkuK3lnpLkuZ/np7DotKTvvIzllpzmsJTkuLTpl6jmlZ7nu67nr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kqfogZTovonlpLjnvo7nnLfvvIzlha3oka3lupToioLnvJToia/nvJjvvJvlpbPlpo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nirnkuL3vvIzpg47ljbTmlq/mloflvrfoh6rlpo3vvIzmgZDotJ/lmInmi5vlhY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or5fpopjmsaTppbznuqbmmI7lub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mZjh0b2l2bn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ZmY4dG9pdm5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6DB64CE6073556F0FF2C8775C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