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94615BAC58F8998469F5E44526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94615BAC58F8998469F5E44526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6L+H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uW4neWIm+mAoOS6huS9oO+8jOS5n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S4queIseS9oOeahOS6uuOAguS9oOiLpeaYr+S4iuW4neWIm+mAoO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+8jOWwseaYr+mCo+S4queIseS9oOeahOS6uuOAguaEv+iAgeWFr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AgeWFrO+8jOaIkeS5n+S8muWKoOWAjeWKquWKm+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9oOOAguS4jeaYr+WboOS4uuS5ieWKoe+8jOS5n+S4jeWFieWPquaYr+i0o+S7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Ds+S4uuS9oOWBmueahOOAgjwvcD48cD48ZW0+My48L2VtPuaWsOW5tOWSjO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+8jOaEv+acm+S5n+S4jeS4gOWumumdnuimgeWcqOi/h+W5tOacn+ebv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eJueWIq+eahOS6uu+8jOS7luS7rOeUqOW/g+WRiuivieS9oO+8jOaIkeWPiOm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5tOOAgjwvcD48cD48ZW0+NC48L2VtPuelneemj+aYr+S7veecn+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Ng+iogO+8jOS4jeeUqOS4h+ivre+8jOm7mOm7mOWcsOWUsemmluW/g+ab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s+WuieWmguaEj++8gTwvcD48cD48ZW0+NS48L2VtPuS6suWvhu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s+WuieWQpu+8n+aEv+aKiuaIkeaAneW/temBpeebuOWvhO+8jOWRiuivi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6sueIseeahOOAgjwvcD48cD48ZW0+Ni48L2VtPua0u+W+l+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ueaYk+W5uOemj++8m+a0u+W+l+a4hemGkueahOS6uu+8jOWuueaYk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boOS4uu+8jOa4hemGkueahOS6uueci+W+l+Wkquecn+WIh++8jOS4gO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S+v+eDpuaBvOmBjeWcsO+8m+iAjOeziua2gueahOS6uu+8jOiuoei+g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ZveeEtua0u+W+l+eugOWNleeyl+ezme+8jOWNtOWboOatpOinheW+l+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7i+WRs+OAgjwvcD48cD48ZW0+Ny48L2VtPuavj+W5tOeahOatpOaXtumDveaYr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eahOS6uuWllOazouWcqOi3r+S4iu+8jOS4juWutuS6uuebuOiBmuOAg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IkOS6huWFtuS4reeahOS4gOS7veWtkO+8jOWbnuWutui/h+W5tOWS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S7iuWQjueahOaXpeWtkOmHjO+8jOWBpeW6t+aXtuaXt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u+WIu+e7leedgOS9oO+8jOW5uOi/kOW4uOW4uOmaj+edgOS9oO+8jOe+ju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edgOS9oO+8gTwvcD48cD48ZW0+OS48L2VtPui/meS4lueVjOmZpOS6h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kOS4jeWPmOeahOS5i+Wklu+8jOi/mOacieaIkeS7rOW5tOWkjeS4gOW5tOS4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KquWKm+WSjOasoueskeOAguelneWmiOWmiOaWsOW5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I/ml7blgJnmgLvop4nlvpfov4flubTmmK/ku7bmnID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bTmsqHmnInkuIDngrnmrKPllpzvvIzlj43ogIzlhYXmu6Hkuob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ExLjwvZW0+5L2g6IO95rex5rex5oSf5Y+X5Yiw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CX77yf5oiR5bCx6IO95rex5rex5oSf5Y+X5Yiw5LqG5a625bqt55qE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626YeM77yM5q+P5Liq5Lq66YO95piv5b+r5b+r5LmQ5LmQ55qE77yM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xMi48L2VtPuaIkeW4jOacm+aWsOeahOS4gOW5t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+8jOWvueiHquW3seabtOS4peagvO+8jOWBmuaDs+WBmueahOiHquW3se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Emuatpe+8jOeUn+a0u+S6lOW9qeOAgjwvcD48cD48ZW0+MTM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mlrDnmoTlvIDlp4vjgILmlbTnkIbkuIDkuIvph43mlrDlh7r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m5Lmg77yM5bCx5piv5Yqq5Yqb5LqJ5Y+W6I635b6X6Ieq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Lus55qE5Lic6KW/44CC56Wd5L2g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oeaciee7k+adn++8jOWPquacieS4jeaWreeahOaWsOW8gOWn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e7k+adn+aYr+WwseaYr+W8gOWni+OAgjwvcD48cD48ZW0+MTY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mga/vvIzkuIfnianmm7TmlrDvvIzkuIDliIfkuZ/lsIbkuI3lkIzkuo7lvo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CB5YWs77yM546w5Zyo5rS7552A5piv5Li65LqG5L2g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yq5p2l5oiR5Lus55qE5a6d5a6d6ICM5rS744CC5omA5Lul5oiR5Lya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95Yqq5Yqb77yB5paw5bm05b+r5LmQ44CCPC9wPjxwPjxlbT4xOC48L2VtPu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gOacieeahOWbsOiLpumDveaYr+acieaEj+S5ieeahO+8jOWboOS4uui/m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mHjeS7u+eahOWFiOWFhuOAgjwvcD48cD48ZW0+MTkuPC9lbT7mmKX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zmhL/kvaDml7bml7bliLvliLvlubjnpo/mrKLkuZ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muKnppqjluKbnu5nkvaDnpaXlkozkuI7llpzmgq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paw55qE5byA5aeL77yb5paw55qE56Wd56aP77yM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paw5bm055qE6ZKf5aOw5oKg54S25ZON6LW377yM6aOY6YCB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57uV5Zyo5oKo55qE6Lqr6L6544CCPC9wPjxwPjxlbT4yMS48L2VtPuWcqOi/m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eahOaXtuWIu++8jOWutuS6uuWbouiBmueahOaXtuWIu++8jOS4vuWbveWQj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uelneS9oOaWsOW5tOW/q+S5kO+8jOS9s+iKgu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JXmmI7lpKnmmZrotbfvvIzlsLHpooTlrprkuobmlrDlub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5nkvaDvvIzmlrDlubTlv6vkuZDvvIE8L3A+PHA+PGVtPjIzLjwvZW0+57u05o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6I6Zq+77yM56C05Z2P5aW95b+D5oOF5b6I5a655piT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iN6KaB5Zug5Li65peg5YWz57Sn6KaB55qE5Lq677yM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56C05Z2P6Ieq5bex55qE5aW95b+D5oOF77yM5Yqg5r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5tOacgOWus+aAleWwseaYr++8jOaIkeWuouawlOeahOaOqOaOieS9o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S9oOWNtOS/oeS7peS4uuecn+OAgjwvcD48cD48ZW0+MjUuPC9lbT7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jnn63lj4jplb/vvIznn63nmoTlsLHmmK/ot53nprvvvIzplb/nmoTlsLHmmK/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2S5pil5YOP5Y+q5ZSx552A5q2M55qE6bif5YS/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6L5Yas56qX6YeM6Zev5Ye65p2l77yM6am25pS+5a6d6JOd55qE56m556q/6Ye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sOW5tOWvhOivre+8mumFkui2iuS5hei2ium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6pOi2iuS5hei2iuecn++8m+awtOi2iua1gei2iua4he+8jOS4lumXtOayp+ah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3oeOAguelneaWsOW5tOW/q+S5kO+8jOaXtuaXt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rjlpJrorqnkvaDmhJ/liqjnmoTmtarmvKvmoaXmrrXvvIzlj6r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p7nmoTkuIDnp43miYvmrrXvvIzniLHmg4XkuI3mmK/mhJ/liqjvvIzmmK/lnKj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5bog73pmarkvaDlpJrkuYXjgII8L3A+PHA+PGVtPjI5LjwvZW0+55u86L+H5bm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paw55qE5LiA5bm05p2l5Yiw77yM5b+D5oOF5qC85aSW5aW944CC56eN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CP5oS/5pyb77yM5pyf5b6F5a6D6IO95aSf6ZW/5oiQ5Y+C5aSp5aSn5qC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eS4gOWIu++8jOacieaIkeacgOa3seeahOaAneW/teOAg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juWOu+a7oeW/g+eahOelneemj++8jOeCuee8gOS9oOeUnOicnOeahOaipu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5uOemj+W/q+S5kOeahOaWsOW5tOOAgjwvcD48cD48ZW0+Mz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Iboh7PvvIzmlazpooLlhqznu6XvvIzlubPlronllpzkuZDvvIzkuIfkuovog5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H5bm05LiN6IOW77yM5oiR5ZOq5a+55b6X6LW36YKj5Lq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bih6bit6bG86IKJ5ZWK77yBPC9wPjxwPjxlbT4zMy48L2VtPuiuqeelneemj+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uqemSsei0oumltuedgOS9oO+8jOiuqeWkqeS4i+aJgOacieeahOWlveS6i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zQuPC9lbT7niLjniLjvvIz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mnInnmoTnpZ3npo/pg73luKbnnYDmiJHku6znmoTniLHvvIzmi6XmjKT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ph4zvvIznuqLnuqLnmoTvvIzmt7Hmt7HnmoTvvIznm7TliLD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aZ57uZ6Ieq5bex55qE6K+d77ya5LiN5ZCD6Zey6aWt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S477yb5LiN5o6p5bex5ouZ77yM5LiN5o+t5Lq655+t77yb5LiN5aSx56ul6L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qa6aKc77yb5LiN56yR5Lq656m377yM5LiN5qyg5Lq66ZKx77yb5LiN5rGC5Lq6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b5Lq654Om44CCPC9wPjxwPjxlbT4zNi48L2VtPuaIkOWKn+eahOmBk+i3r+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jOWIh+S4jeWPr+WboOS4uuS4gOaXtuWPluW+l+S6huaIkOe7qeWwsea0i+a0i+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qhOWCsuiHqua7oeOAguavj+S4gOS4quS6uuWPquacieaXtuWIu+S/neaMge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W/g+axguaVmeeahOaAgeW6pu+8jOaJjeiDveS4jeaWreWcsOWtpuS5oO+8j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tpeOAgjwvcD48cD48ZW0+MzcuPC9lbT7pvpnpo57lh6ToiJ7lkIzov47lrqLvvI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rbXlvIDnq57lkJHlkJvjgILlnKjmlrDnmoTkuIDlubTph4zvvIznpZ3mgqj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Hmga3npZ3mgqjnmoTkuovkuJrokrjokrjml6XkuIr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Yiw5LqG77yM56Wd5oS/5Zyo5paw55qE5LiA5bm06Ye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6LSi5rqQ5rua5rua5p2l77yBPC9wPjxwPjxlbT4zOS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WhO+8jOWdmuWuiOWOn+WIme+8jOWKquWKm+WBmuS4gOS4quWSjOS6uuebuOWkhO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inieW+l+iIkuacjeeahOS6uu+8jOWvue+8jOiIkuac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soHpkp/lo7DmiJHkuL7otbfmna/vvIznm67lhYnljbTlnKjphZLmna/ovrn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t6HvvIzku7vkuIDlvK/mmbbojrnnmoTmgJ3nu6rvvIzlnKjmna/lupXmgoTmgo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t7Hmt7HlnLDvvIznpZ3kvaDlv6vkuZDjgII8L3A+PHA+PGVtPjQ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D5oS/5piv77yM5LiA5a625Lq65b+r5LmQ77yM5bmz5a6J77yM5bm456a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0Mi48L2VtPuWlveaDs+WBmuS9oOeahO+8jOaPo+WcqO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Np+WcqOS9oOaJi+mHjO+8jOeci+WcqOS9oOecvOmHjO+8jOiusOWcq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DMuPC9lbT7lpojvvIzmgqjnmoTniL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Zfns5bvvIzljIXlnKjllKDlj6jph4zvvIzol4/lnKjotKPpqoLph4zvvIzorqnmiJ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pb/mib7vvIznm7TliLDmiJHmh4LkuovvvIzmiY3mib7liLDjgIL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rKh5Zue5a625LmL5YmN77yM54i45aaI6YO9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Zue5p2l5LmL5ZCO5omN5Y+R546w77yM5LuW5Lus5Y+q5LiN6L+H5piv5oOz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6LW35bqK5pma5oyo6aqC77yM55yL55S16KeG5oyo6aqC77yM546p5omL5py6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Zyo5a625LiN5Ye65Y675oyo6aqC77yM5Ye65Y67546p5oyo6aqC77yM5LiN566h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5oyo6aqC44CCPC9wPjxwPjxlbT40NS48L2VtPuaWsOW5tOaNjuWOu+aIke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mXruWAme+8jOelneaCqOaLpeacieW5uOemj+eUnOe+jueahOaWsOW5tOOAg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lvei/kO+8jOS4h+S6i+mBguW/g+aEv++8gTwvcD48cD48ZW0+ND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lj6rkuonmnJ3lpJXvvIzkuI3otJ/pn7bljY7vvIzml7bpl7TkvJrllo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iJHvvIE8L3A+PHA+PGVtPjQ3LjwvZW0+5aaC5p6c6YGH6KeB5L2g6KaB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L+Q5rCU77yM6YKj5LmI6bq754Om5L2g56a75oiR6L+c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6KaB55WZ552A6L+H5bm05omT54mM77yM6LCi6LC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WIq+S6uuWRiuivieS9oO+8jOS9oOS4jeiDveWBmuS7gOS5i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jeWIsOeahOS6uuaAu+imgeWRiuivieS9oO+8jOS9oOS5n+S4jeihjOOAg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wseimgeWOu+i/veaxguOAgjwvcD48cD48ZW0+NDkuPC9lbT7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PmnLXlubjnpo/oirHvvJrotKLov5DlpoLniIbnsbPoirH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vnkbDoirHvvIzkuovkuJrlpoLnibXniZvoirHvvIznlJ/mtLvlpoLngavnhL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mg4XkuI3lv4PoirHvvIzmnInkuobpkrHotKLkuI3kubHoirHvvIzlj5Hkuob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u5nmiJHoirHvvIE8L3A+PHA+PGVtPjUwLjwvZW0+55Sf5rS75Lit55qE6K645aS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qyi5LmQ5oiW5piv55eb6Ium55qE77yM6YO95bCG5oiQ5Li66L+H5b6A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oul5pyJ5pe277yM5oiR5Lus5Y675oSf5Y+X77yM5Y675L2T5oKf77yM5Y67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6Z2Z6Z2Z5Zyw55yL552A5a6D5Lus55qE56a7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aWsOW5tOW/g+aEv+WwseaYr+W4jOacm+auteejiuavj+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S4jemaj+S+v+eUn+awlO+8jOS4jeiuqeaIkeWnlOWxiO+8jOS4gOebt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OAgjwvcD48cD48ZW0+NTIuPC9lbT7ogIHlqYbvvJrniLHkvaDvvIH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kvaDlj4jkuIDlubTovpvli6TnmoTmk43lirPvvIHnpZ3kvaDmlrDlubT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ouqvkvZPvvIHnu6fnu63ovpvli6Tmk43lirPvvIH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H5bm05LiN5ZCD6IOW77yM5oCO5LmI5a+55b6X6LW35q275Y6755qE6bih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KJ44CCPC9wPjxwPjxlbT41NC48L2VtPumCo+S6m+i/h+W5tOmDveS4jeiD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WvueW+l+i1t+S4uuS6hui/h+W5tOatu+WOu+eahOm4oem4remxv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npo/mlrDlubTvvIHmhL/mlrDlubTpgqPku73npaX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vvIzovbvmi4LkvaDlqLTpm4XnmoToo5nmkYbvvIzorqnkvaDmhJ/lj5flhbbkuK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lronosKflubPlkoznmoTniLHmhI/jgII8L3A+PHA+PGVtPjU2LjwvZW0+5oS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SB55m9576O5Li955qE6Zuq6Iqx77yM5bim552A5oiR576O5aW955qE56Wd5oS/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56Wd5L2g5paw5bm05aaC5oSP77yM5LqL5Lia5Y+R6L6+77yB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y48L2VtPua7oeWkqeaYn+S6keS4i++8jO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iQveWvnuOAguS5n+iuuOa1geaYn+iDveS9k+S8muOAguaIkeacn+W+he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iKseeahOaXpeWtkO+8jOS9oOeahOW/g+W4puadpeS6huS4gOWxoe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rvlubTpmarnnYDkvaDot6jlubTnmoTkurrvvIznjrDlnKjlj4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uqvml4Hkv6HoqpPml6bml6bjgII8L3A+PHA+PGVtPjU5LjwvZW0+5Lu75L2V5Lq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6YO95Lya5oiQ5Li66L+H5Y6777yM5LiN6KaB6Lef5a6D6L+H5LiN5Y6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Zq+77yM5oiR5Lus6YO96KaB5a2m5Lya5oq96Lqr6ICM6Y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aDs+i/h+W5tO+8jOW/g+mHjOacieeCueeDpu+8jOasoOW4kOim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imgeaKiuW4kOi/mOOAguaIkeS4jeaDs+i/h+W5tO+8jOWSi+Wwsei/meS5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wkeS4pOS7o+S5kO+8jOmavuWdj+S4remdkuW5tOOAgui/h+W5tOmavu+8jOmav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mDveimgei/h++8gTwvcD48cD48ZW0+NjEuPC9lbT7osKLosKLmgq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orqnmlrDmmKXluKbljrvmiJHnmoTnpZ3npo/vvIz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E8L3A+PHA+PGVtPjYyLjwvZW0+5aaC5p6c5L2g5rKh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6Zeu5YCZ77yM5LiN6KaB5oCA55aR5oiR5Lus55qE5Y+L6LCK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oeS572i5LqG44CCPC9wPjxwPjxlbT42My48L2VtPuaEv+aIkeeIs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6uuS4gOWIh+W5s+Wuie+8gei2iuadpei2iuWlve+8ge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mhuuWIqeWIqe+8gTwvcD48cD48ZW0+NjQuPC9lbT7mlrDlubTmhL/mnJvvvJrmg7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b3nnIvnmoTlsJHnlLflsJHlpbPku6znmoTms6jmhI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L+O5p2l5paw5rCU6LGh77yM5b+r6ams5Yqg6Z6t6YO95LqJ5YWI44CC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LqL5Lia54G/77yM5piC6aaW6ZiU5q2l5YuH5ZCR5Ym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a29zZG5udTc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tvc2RubnU3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94615BAC58F8998469F5E44526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