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CE313728F23693190BFECC8B5C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CE313728F23693190BFECC8B5C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M6JCM5ZOS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ugeaEv+e7v+S9oOmDve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SjOS9oOWIhuaJi++8jOS9oOi/mOivtOaIkeS4jeeIseS9oO+8n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rOadpeS7peS4uuepuuawlOaYr+WFjei0ueeahO+8jOebtOWIsOaIkeS5sO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r+eJh+OAgjwvcD48cD48ZW0+My48L2VtPuWwseinieW+l+S9oOW+iOWPr+eIse+8jO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mql+WbnuWutuWOu+iXj+i1t+adpeOAgjwvcD48cD48ZW0+NC48L2VtPuaDs+i3n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+8jOWXr+WXr+WViuWViuOAgjwvcD48cD48ZW0+NS48L2VtPuWmguae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iLpueahOivne+8jOS9oOimgeS4jeimgeaQrOi/m+aIkeeUnOeUnOeahOW/g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S7pee+pOWIhu+8jOi/meS5n+aYr+S4uuS7gOS5iOaIkeWI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i/meS5iOWlveeci+eahOWOn+WboOOAgjwvcD48cD48ZW0+Ny48L2VtPuiHquS7j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S6uueJmeiGj++8jOeJmem9v+eZveS6hu+8jOS6uum7ke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skeeCueS9jueahOWnkeWomO+8jOWwseaYr+S9oOWGsuedgOWlueeskeWH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lueWwseS8muW8gOWni+WGsuS9oOWCu+eskeOAgjwvcD48cD48ZW0+OS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aci+WPi+ecn+aYr+WkquWlveS6hu+8jOi/meS4i+aIkeWwseWPquacieS4gOS4qu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gTwvcD48cD48ZW0+MTAuPC9lbT7miJHmt7Hkv6HvvIzkvJrmnInkuIDkuKr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lj5fmiJHnmoTmipjno6jogIzmnaXliLDov5nkuJbkuIrnm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e6Ieq5bex6YO954yc5LiN6YCP77yM5oCO5pWi5aWi5rGC5Yir5Lq65p2l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Mi48L2VtPuS4luS4iueUt+S6uuWNg+WNg+S4h++8jOS4jei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kqeWkqeaNouOAgjwvcD48cD48ZW0+MTMuPC9lbT7kuLrku4DkuYjlpKflrrb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4XkurroioLvvIzogIzmiJHlrrblnKjov4flirPliqjoioLlka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5Zac5qyi5pil6aOO77yM5Y6M5oG25a+S6aOO77yM5YW25a6e5a+S6a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c55qE77yM5piv5rip5bqm5Zyo5L2/5Z2P77yBPC9wPjxwPjxlbT4xNS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4jemAgeS9oO+8m+S9oOadpe+8jOaXoOiuuuWkmuWkp+eahOmjjumbq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8gOmXqOOAgjwvcD48cD48ZW0+MTYuPC9lbT7lpJbpnaLnmoTkuJbnlYz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u4boj4zvvIzmiJHmgJXmiJHkuIDlh7rljrvlsLHooqvmhJ/mn5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yb55qE5LiA55yL5L2g5LiN5oCO5LmI5qC377yM5LuU57uG5LiA55y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4yb55qE5LiA55yL44CCPC9wPjxwPjxlbT4xOC48L2VtPuS9oOeDpuaIke+8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aIke+8jOS9oOWwseWotuaIkeOAgjwvcD48cD48ZW0+MTkuPC9lbT7kuJbkurrnmob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vaDnlJzjgII8L3A+PHA+PGVtPjIwLjwvZW0+5oiR5oOz5Zyo56uv5bqE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yJ6Laj44CCPC9wPjxwPjxlbT4yMS48L2VtPuS9oOeahOS8nuS4i+acieaIk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acieS9oOOAgjwvcD48cD48ZW0+MjIuPC9lbT7lhbPkuo7miJHmnInlpJr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iIfor63oqIDpg73mmL7lvpfoi43nmb3ml6Dlip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4ix5rKh5pyJ6YKj5LmI5a655piT77yM5q+P5Liq5Lq65pyJ5LuW55qE6by7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iuWkqeS4jeaYr+iAg+ivleWQl++8jOS9oOS7rOaAju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S4quiEkeiii+adpeS6huOAgjwvcD48cD48ZW0+MjUuPC9lbT7kuIDmg7PliLD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lpzmrKLkvaDvvIzku4rlpKnnmoTmiJHlsLHlkIPphov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6K+V6L+H5oqK5Yaw566x6Zeo5oWi5oWi5Zyw5YWz5LiK77yM5oOz55yL55y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4Gv56m256uf5piv5LuA5LmI5pe25YCZ54Gt55q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iupOi+k+S4jeS8muatu++8jOS9huaIkeatu+S5n+S4jeiupOi+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mnInkuIDpopfml6notbfnmoTlv4PvvIzlj6/miJHnmoTooqvnqp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jgII8L3A+PHA+PGVtPjI5LjwvZW0+5oiR6L+Z5LiA55Sf5Y+q5YWB6K64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bCP6bm/5Lmx5pKe5Lmf572i5LiA55u05piv5L2g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gOi/keacieS4gOeCueeCueaDs+iwiOaBi+eIse+8jOWPr+ayoeaci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hjOS4jeihjOaIkeimgeaJk+a2iOi/meS4quW/teWkt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miJDlip/nmoTnlLfkurrog4zlkI7vvIzpg73mnInkuIDkuKrlkIPp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qHkuovlgZrnmoTlpbPkurrjgII8L3A+PHA+PGVtPjMyLjwvZW0+5o2i5a2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4yr5ZKM54uX6YO955+l6YGT5o2i5q+b77yM5oiR5oOz5Lmw6KGj5pyN5pyJ6ZSZ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WnOasoumCo+enjeayoeS4gOS8muWEv+WwseS8mumXr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WYm++8jOaAu+eymOedgOaIkeWSjOaIkeWIhuS6q+aciei2o+S6i+eahOS6u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iHquW3seW+iOiiq+mcgOimgeOAgjwvcD48cD48ZW0+MzQuPC9lbT7nlq/kuob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ku6zvvIzmr4/lpKnov4fnnYDnlq/ni4LnmoTnlJ/mtL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uN6IuN6YeO6Iyr6Iyr77yM5L2g5ZCD6I2J5oiR5ZCD57O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WkqemDveWcqOaSkuiwju+8jOS7iuaZmuimgeaXqeeCueedoe+8jO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IseS9oOOAgjwvcD48cD48ZW0+MzcuPC9lbT7lpKrlnKjmhI/liKvkurrnmoTnnIv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vJrmnInkuKTnp43nu5PlsYDvvJropoHkuYjoh6rlt7HntK/mrbvvvIzopoHkuYj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lbTmrbvjgII8L3A+PHA+PGVtPjM4LjwvZW0+5pyL5Y+L5bCx5YOP6IO477yM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pyJ5bCP55qE77yM5pyJ55yf55qE5Lmf5pyJ5YGH55q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WPquimgeiupOecn+WcsOWWnOasou+8jOWwseWPr+S7peaJk+WK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JjeWPkeeOsOaJk+WKqOeahOWPquaYr+aIkeiHquW3se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4rml6nkuIDkurrooqvlj7Dpo47liK7otbDkuobvvIzlnKjnqbrkuK3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msqHkuobvvIzlm6DkuLrku5bmmK/mmK/kuKrnp4PlrZ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q55Y+55b2T5bm05bCP6Juu6IWw77yM55yL5LuK5pyd77yM56m65L2Z5oG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U6Iqx6IaY44CCPC9wPjxwPjxlbT40Mi48L2VtPuaIkeWlveaDs+aKseaKseS9oOmX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6q+S4iueahOWRs+mBk++8jOaKiuS4i+W3tOaQgeWcqOS9oOeahOiCqe+8jOS4i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luS5luedoeedgOOAgjwvcD48cD48ZW0+NDMuPC9lbT7lpoLmnpzmsqHmnInnm7jnr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qPlsLHorqnmiJHniLHlpJrkuIDkupvlkKfjgII8L3A+PHA+PGVtPjQ0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2T6YeN5LiN5Zyo5LiA5Liq5pWw6YeP57qn77yM6L+Y5oCO5LmI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36Le35p2/6YO9546p5LiN5LqG55qE44CCPC9wPjxwPjxlbT40NS48L2VtPumBh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S4gOWumuimgeiDhuWkp+W/g+e7huiEuOearuWO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u5nkvaDkuKTkuKrpgInmi6nvvJrlkIPlsY7miJbllpzmrKL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aC5p6c5pyJ5aW95oSf77yM6YKj5bCx5piv5Zac5qyi77yM5aaC5p6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W95oSf57uP5b6X6LW36ICD6aqM77yM6YKj5bCx5piv54i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Kiua4qeaflOi3n+WPr+eIseiXj+i1t+adpe+8jOeVmee7meWWnOaso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lvojlrrnmmJPljp/osIXkurrvvIzkvYbmmK/miJH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4fvvJrljp/osIXkuI3ku6PooajmiJHlv5jorrDjgII8L3A+PHA+PGVtPjU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5LqG77yM5aSn5a625b+r5Yqd5Yqd5oiR44CCPC9wPjxwPjxlbT41M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eahuiLpu+8jOS9oOS4uueUnOS4iueUnOOAgjwvcD48cD48ZW0+NTIuPC9lbT7ot4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5notbfmnaXvvIzmjaLkuKrlpb3nnIvnmoTlp7/lir/lho3lgJL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oOz5pG45pG45L2g77yM5aaC5p6c5L2g5LiN5pyN55qE6K+d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ue5p2l44CCPC9wPjxwPjxlbT41NC48L2VtPuWcqOS6uueUn+WSjOS6uuWSjOeLl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WkhO+8jOaJjeWPkeeOsOWOn+adpeS6uuacieaXtuWAmeS4jeWmgu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nn6XpgZPliKvkurrmmK/mgI7kuYjmiorljovlipvovazlj5jkuL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vvIzlj43mraPvvIzmiJHlj6rkvJrmiorljovlipvovazlj5jkuLrpo5/mr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yo5LiK57q/5LiN55CG5oiR55qE6K+d77yM5oiR5bCx6YCB5L2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Q5q2744CCPC9wPjxwPjxlbT41Ny48L2VtPuS7peWFrOS4u+S5i+WQje+8jOWIp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XoOacn+W+kuWIkeOAgjwvcD48cD48ZW0+NTguPC9lbT7miJHllpzmrKLkvaD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iLDlpb3mg7PlsLHov5nmoLfovbvovbvkuIDpl63nnLzvvIzlsLHog73ov4flro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5LjwvZW0+6Zu26aOf5pyJ5LuA5LmI5aW95ZCD55qE77yM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D5L2g44CCPC9wPjxwPjxlbT42MC48L2VtPuaVoumXruWFrOWtkO+8jOWwj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peWmguS9leWNmuS9oOasouW/g+OAgjwvcD48cD48ZW0+NjEuPC9lbT7mg7Pot5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orooKLkvKDnu5nkvaDjgII8L3A+PHA+PGVtPjYyLjwvZW0+54m55Zu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q5pyJ5LiA5Liq5oOz5rOV77yM5bCx5piv5biM5pyb6ICB5biI5Yir5Y+r6Ya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wj+S4ieiwouiwoui/qeaKoui1sOS6huS4jeWAvOW+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Xs+eUt+S6uu+8jOWwj+Wbm+iwouiwoui/qeabv+S/hOaKpeS6huS7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v5nkuYjlpKfnmoTpo47vvIzpg73kuI3mlrnkvr/lh7rljrvkuobjgIL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iJHpgqPkuYjlj6/niLHvvIzlpoLmnpzkuI3lsI/lv4PlkLnliLDliKvkurrmgI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mK/kuI3kvJrov5jnmoTjgII8L3A+PHA+PGVtPjY1LjwvZW0+5Yir6Zeu5oiR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CD5LiN5aW977yM5Zug5Li65aSp5rCU5aSq5Ya377yM5a+86Ie056We5b+X5LiN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WcqOWNl+aWueS4ieWNgeW6pu+8jOS9oOWcq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v+eni+ijpOOAgjwvcD48cD48ZW0+NjcuPC9lbT7miJHku6zmnaXmiZTnoazluIHmiZP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raPpnaLkvaDlgZrmiJHnlLfmnIvlj4vvvIzlj43pnaLmiJHlgZrkvaDlpbP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piv5LiA5Liq5b6I5aW95Lqy6L+R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Lqy5LiA5LiL6K+V6K+V44CCPC9wPjxwPjxlbT42OS48L2VtPuWIq+aKiuaBi+eI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a4uOaIj++8jOS4jeeEtuaIkeW8gOaMguiZkOatu+S9o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op4nlvpfoh6rlt7Hlj5jkuJHkuobvvIzmi7/lh7rouqvku73or4HkuI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lpJromZHkuobjgII8L3A+PHA+PGVtPjcxLjwvZW0+55Sf5rS75Lya6K6p5L2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Zi15a2Q77yM562J5L2g6YCC5bqU5Lul5ZCO77yM5YaN6K6p5L2g6Ium5LiK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Mi48L2VtPuS9oOWPr+S7peWBt+aIkeeahOWPpeWtk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t+aIkeeahOihqOaDhe+8jOS9huS9oOimgeaYr+WBt+aIkeeahOW/g+aIkeWws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WFrOS6huOAgjwvcD48cD48ZW0+NzMuPC9lbT7nvZHkuIrkubDkuobkuKrliYPpobv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6HlrZDmsqHliK7lrozmiYvmipbpurvkuobjgII8L3A+PHA+PGVtPjc0LjwvZW0+5oOz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L5L2g77yM54S25ZCO5pS254K55riF5rSB6LS544CCPC9wPjxwPjxlbT43N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OWPkeiHquaLjeS4jeimgeWkqui/h+WIhu+8jOaIkeS7rOmDveaYr+ingei/h+mdo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miY3kuI3opoHnmb7liIbkuYvkuIDnmb7nmoT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LvvIzmiJHlj6/mmK/lvojnkIbmmbrnmoTlpbPlranlrZDvvIzmiJHopoHnmb7li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nLDllpzmrKLkvaDjgII8L3A+PHA+PGVtPjc3LjwvZW0+5Lul5ZCO5Y2D5LiH5Y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76O5Lq66K6h77yM6KaB5LiN54S25oiR5Lya5bCG6K6h5bCx6K6h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7iuWkqeeahOaIkeS9oOeIseeQhuS4jeeQhu+8jOaYjuWkqeeah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aJvuS9oOOAgjwvcD48cD48ZW0+NzkuPC9lbT7miJHku6zmm77nu4/ku5jlh7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vpfkuI3liLDku7vkvZXmlZHotY7jgII8L3A+PHA+PGVtPjgwLjwvZW0+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l5pyJ5Lq65Lq6576h5oWV55qE54ix5oOF77yM6ICM5oiR5pyJ6ZKx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S4gOW3tOaOjOaLjeatu+S6lOWPquiaiuWtkO+8jOWFt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PquadpeS6huS+i+WBh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HMyMHk5dmNlN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BzMjB5OXZjZ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CE313728F23693190BFECC8B5C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