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5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84B89158DB2D9D70C26B1D5B02AA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4B89158DB2D9D70C26B1D5B02AA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7Of57OV6YCP5Lq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k+S4gOS4jeaYr+S4gOi+iO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asouS4gOS4quS6uu+8m+WPquaYr+WWnOasouS4gOS4quS6uueahOaXtuWAmeS4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OAgjwvcD48cD48ZW0+Mi48L2VtPuWkp+amguayoeacieWOu+i/h+eahOWcsOaWu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nOaWue+8jOayoeacieW+l+WIsOeahO+8n+S6uumDveavlOi+g+mavu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eIseS9oOWViu+8jOWPr+aYr+S9oOS7gOS5iOmDveS4je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8guWcsOaBi+eahOWtqeWtkOS7rOS9oOimgeebuOS/oe+8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ci+aIkeS7rOWkquW5uOemj++8jOaJjeaKiuaIkeS7rOS6uumalOS4pO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eaXtuWAme+8jOWwseaYr+aDs+Wuo+azhOS4gOS4i++8jOWbo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eIveOAgjwvcD48cD48ZW0+Ni48L2VtPuaAu+acieS4gOWkqeS9oOS8mue8hea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pumavu+8jOeci+Wug+aYr+WmguS9leaIkOS4uui/h+WOu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HreS7gOS5iOWvueS9oOa7peaDheaIkOeBvu+8jOS9oOWHreS7gOS5iOiuqeaIke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pOW/g+OAgjwvcD48cD48ZW0+OC48L2VtPuaipuWbnuiIrOeahOaXi+W+i++8jOa1geaw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usOW/hu+8jOS4uuS9leWPquacieeVmeaBi+OAgjwvcD48cD48ZW0+OS48L2VtP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t+i1sOWmguaenO+8jOWPqueVmeS4i+e7k+aenOOAgjwvcD48cD48ZW0+MTA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vIzmmK/kvaDmlZnmiJHlpoLkvZXljrvniLHvvIznjrDlnKjvvIzkvaDljbTmlZnmiJH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oqvniLHkvKTlrrPjgII8L3A+PHA+PGVtPjExLjwvZW0+5Lmf6K6477yM5aaC5p6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oOz77yM5aW95aW955qE6ZW/5aSn77yM5YC85b6X6KKr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ieS6m+S4nOilv++8jOeOsOWcqOe/u+WHuuadpeeci+S4gOagt+S8mu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mt7Hkv6HniLHkvaDnmoTkurrkuI3kvJrnprvlv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nmoTkurrkuI3opoHkuZ/nvaLjgII8L3A+PHA+PGVtPjE0LjwvZW0+5oiR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YCX5L2g5byA5b+D77yM5L2g6L+Y55yf5Lul5Li65oiR5piv6YCX5q+U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bvue7j+eahOivuuiogOS+neeEtuWcqOiAs+i+ue+8jOWPr+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cqOaIkeeahOi6q+i+ueOAgjwvcD48cD48ZW0+MTYuPC9lbT7mhL/kvaDmr5T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mgJXkuIDkuKrkurrni6zlpITvvIzmhL/ml6XlkI7mg7Potbfml7bkvaDkvJrooq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hJ/liqjjgII8L3A+PHA+PGVtPjE3LjwvZW0+5aSx5oGL5bCx5YOP5Ymq5o6J54Or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77yM5a6J5oWw5Y+q5piv5rip5pqW55qE5YGH6K+d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WboOmCo+aXtuW5tOWwke+8jOaAu+aKiuacquadpeaDs+W+l+Wkq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sqHmnInlkb3kuK3ms6jlrprnmoTnu5PlsYDvvIzlj6rmnInkuI3lpJ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ov4fnqIvjgII8L3A+PHA+PGVtPjIwLjwvZW0+5bCP5bCP55qE5bm456aP77yM5ZWq5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M56KO5LqG5ruh5Zyw44CCPC9wPjxwPjxlbT4yMS48L2VtPuS4jeaYr+aIk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6hu+8jOWPquaYr+ato+WboOaIkeWPkeeOsOS9oOS4jemcgOimgeaIk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KTkuobvvIznl5vkuobvvIzlv4Pnoo7kuobvvIzkuIDkuKrkur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jgII8L3A+PHA+PGVtPjIzLjwvZW0+5pyJ5pe277yM5oiR5Lus5YGa5Ye655qE5pyA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oqJ5oup77yM5pyA57uI5oiQ5Li65oiR5Lus5YGa6L+H55qE5pyA5ryC5Lqu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WnOasouS9oO+8jOaYr+S4gOWcuua8q+mVv+eahO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UuPC9lbT7nnIvkvaDlv43nnYDliafnl5vor7TkuI3niLH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vY/nnLzms6rlsL3lipvoo4XkvZzkuI3lnKjmhI/jgII8L3A+PHA+PGVtPjI2LjwvZW0+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v5L2g56Gs5aGe57uZ5Yir5Lq655qE77yM5aSx5pyb5piv5Yir5Lq65Zue6LWg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y48L2VtPuacieayoeaciemCo+S5iOS4gOWIu++8jOS9oO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h+aIkeeahOaJp+edgOOAgjwvcD48cD48ZW0+MjguPC9lbT7ni6zmirHkuIDohZTlraTli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mmK/miJHnmoToi7Hpm4TmoqbjgII8L3A+PHA+PGVtPjI5LjwvZW0+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4+N5oOc77yM5omN5Lya6JC95b6X5LiA5Liq5Lq655av54uC55qE5oCd5b+155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jxlbT4zMC48L2VtPui/meS4quWfjuW4guWlveWkp++8jOWkp+eah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mBh+S4jeingeS9oOOAgjwvcD48cD48ZW0+MzEuPC9lbT7kvZXml7bvvIzmiJH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mgrLkvKTnmoTlh7rlj6PvvIznnIvliLDlubjnpo/nmoTlhaX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2T5oOF57uq5L2O6JC955qE5pe25YCZ77yM6K+V552A5Y675YGH6KOF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zMy48L2VtPuS4jeWxnuS6juS9oOeahO+8jOS9oOWcqOaDs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qOefpemBk+WQl++8nzwvcD48cD48ZW0+MzQuPC9lbT7kvaDor7TmiJHlgrvnmoT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HljbTkuI3nn6XpgZPpgqPmmK/pmpDol4/lnKjmuKnmn5TlkI7nmoTmgrL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yJ5aSa5bCR5Lq66Lef5oiR5LiA5qC344CB55yL5Yiw56m/6La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bCx5aS05pmV44CCPC9wPjxwPjxlbT4zNi48L2VtPuaIkeaJv+iupO+8jOaIk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engeeahOS6uu+8jOiHquengeWIsOS9oOeahOecvOmHjOWPquaci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kuIDmraXkuIDmraXotbDlkJHkvaDvvIzlpoLlkIzlrr/lkb3kuIDo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Ga5LiA5Liq5rWq5ryr55qE5Y2V6Lqr5peP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6IO9576h54We5peB5Lq644CCPC9wPjxwPjxlbT4zOS48L2VtPuS9oOW/hemhu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uWKm++8jOWboOS4uuWQjumdoui/mOacieS4gOe+pOS6uuWcqOetieedgOeci+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OAgjwvcD48cD48ZW0+NDAuPC9lbT7mnIkmbWRhc2g756eN5Lyk5b6I5Lyk77yM5b6I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yk77yM5Lyk5Yiw5Y+z5b+D5a6k77yM5LmL5ZCO5L6/5piv56qS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cneaaruS4jeaVo++8jOeXtOaipuacquWkruOAguWbm+aXtuS4jea4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acqumVv+OAgjwvcD48cD48ZW0+NDIuPC9lbT7kvaDlnKjljZflsbHljZfnrYnlvoX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ZLvvIzmiJHlnKjljJfnp4vmgrLnrYnlvoXmtarkurrlm57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LuK5aSp55qE6Lev77yM6L+H5b2T5LiL55qE55Sf5rS7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Gn+aCieeahOS6uu+8jOWcqOS4gOi1t+iBiuS6uueUn+OAgueGn+aC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i1t+iBiuWFq+WNpuOAgjwvcD48cD48ZW0+NDUuPC9lbT7miJHku6zlvq7nrJ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iJHku6zvvIzlgZznlZnlnKjvvIzml7blhYnnmoTvvIzljp/lpITvvIzlhbb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ooqvmtKrmtYHvvIzml6Dlo7DlnLDvvIzljbfotbD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LiN6L+b55qE5ZyI5a2Q5LiN5b+F6J6N77yM5YGa5LiN5LqG55qE5LqL5oOF5Yir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piv5Lq677yM5LiN5b+F6K6o5aW95YWo5LiW55WM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0p+e0p+aKk+S9j+S9oOeahOaJi++8jOWPr+S4jeefpeS4uuS7gOS5i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i3keaOieS6huOAgjwvcD48cD48ZW0+NDguPC9lbT7miJHkuZ/mm77kuLrkvaDnv7v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q3vvIzkvYbkvaDljbTop4bogIzkuI3op4HjgII8L3A+PHA+PGVtPjQ5LjwvZW0+6LW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aKZ5qC577yM5ZCQ55ew5bim6KGA5Lid77yM6K+l5Zue5a625rSX5rSX552h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9oOaYr+W5uOi/kOeahO+8jOWboOS4uuS9oOWPr+S7pemAieaL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i/mOaYr+S4jeeIseaIke+8m+iAjOaIkeWPquiDvemAieaLqeeIseS9oOi/mOaYr+a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TEuPC9lbT7kurrnlJ/lj6rmmK/kuIDkuKrmlrnlkJHvvIz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iJnnlLHoh6rlt7HlhrPlrprjgII8L3A+PHA+PGVtPjUyLjwvZW0+5aaC5p6c5oiR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6L+Y5Lya5YOP546w5Zyo5LiA5qC355qE54ix5oiR5LmI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bvue7j+S7peS4uu+8jOi/meagt+eahOS4gOivuuebuOiuuO+8jOS8muaYr+aI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suW5tOWNjumHjOacgOawuOaBkueahOmjjuaZr+OAgjwvcD48cD48ZW0+NTQuPC9lbT7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bjlnKjoh6rlt7Hpu5HoibLnmoTkuJbnlYzvvIzku5bkuZ/lvojmg7Ppl67ov5j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iY3mnInkurrnnIvmh4Lku5bnmoTkuJbnlYzjgII8L3A+PHA+PGVtPjU1LjwvZW0+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u05Yiw5rC46L+c77yM5LiN6KaB5ouF5b+D5Lya5aSx5Y67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S5oOaDr+S4gOS4quS6uuWQrOedgOmCo+W/p+S8pOeahOaXi+W+i+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m7mOm7mOWcsOeci+edgOmCo+S8pOaEn+eahOaWh+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iJHli4fmlaLlnLDnnIvliKvkurrnmoTnnLznpZ7vvIzljbTnnIvliLD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vKTnl5XjgII8L3A+PHA+PGVtPjU4LjwvZW0+5Lu75pe25YWJ5rWB6L2s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B77yM5LiN5oqx5oCo77yM5LiN6KiA6Ium77yM5LiN5b+n5Lyk77yM5LiN6K6k6L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Sf5rS744CCPC9wPjxwPjxlbT41OS48L2VtPuWNkeW+ruS6huaJv+ivuu+8jOaU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vguWvnu+8jOWPiOeVmeS4i+S6huaIkeOAgjwvcD48cD48ZW0+NjAuPC9lbT7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k5zmiY3oh6rlt7HnorDkuobpkonlrZDmlrnlp4vlm57lpLTvvIzogarmmI7kurrnnIv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kIPkuo/kuoblsLHlrabkuobkuZbjgII8L3A+PHA+PGVtPjYxLjwvZW0+5a+75om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O55qE5b2p6Jm577yM5ri05pyb5LuO576O5Li955qE6Imy5b2p5Lit55yL5Yiw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c6Imy44CCPC9wPjxwPjxlbT42Mi48L2VtPuW9k+S9oOecn+ato+eIseS4gOagt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tuWAme+8jOS9oOWwseS8muaYjueZveivreiogOWkmuS5iOeahOiEhuW8seS4j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MuPC9lbT7lnKjms6rnnLzkuK3vvIzmiJHmhaLmhaLlnLDnnIv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uobvvIzmiYDmnInmoqbmg7PlsLHlj6rkuLror4HmmI7pgqPmnIDliJ3nmoTlnZrmj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6aOO6LW35LqR5raM44CB6Zuo5omT6Iqx6LCD77yM57uP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L2V5b+F6L+Y6KaB6LWw5Zyo5LiA6LW35ZOB5bCd6Ium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9oOiLpeemu+W8gO+8jOW/g+i3s+S8muWBnO+8jOmdouaXoOihq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vojlpJrlpLHotKXkuI3mmK/nlLHkuo7miY3og73mnInpm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lLHkuo7msqHmnInlnZrmjIHliLDlupXjgII8L3A+PHA+PGVtPjY3LjwvZW0+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pe26Ze06K+055yf6K+d77yM5oqK5omA5pyJ5Z2a5oyB6YO95Y+Y56yR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7peS4uuWcqOS9oOi6q+WQju+8jOaYr+aIkeS4gOi+iOWtkO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WOn+adpeaIkeS7gOS5iOmDveS4jeaYr+OAgjwvcD48cD48ZW0+Nj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hqfmhqzkuobkuIDlnLrmuKnmmpbmnKrmnaXvvIzljbTmlL7miYvorqn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jgII8L3A+PHA+PGVtPjcwLjwvZW0+6L+Z5LiA55Sf5peg5Lq65Ly05oiR5Lul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Ly05oiR5Lul6YWS77yM5peg5Lq65Ly05oiR5Lul55m95aS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gOmavueahO+8jOS+v+aYr+ees+WtlOmHjOaYoOWHuuabvue7j+aelei+u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ihqOaDheWQp+OAgjwvcD48cD48ZW0+NzIuPC9lbT7msqHkurrnlrz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opoHoh6rlt7HmkpHotbfkuIDniYflpKnnqbrjgILmiJHkvJrlh63miJHnmoT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v5jorrDkvaDvvIznlJroh7Pmr5TkvaDov5jni6DjgII8L3A+PHA+PGVtPjcz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rKh5pyJ6LCB6Z2e6LCB5LiN5Y+v77yM5a+55b6F5oSf5oOF5pyA5aW955qE5oCB5b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b6I5aW977yM5rKh5L2g5Lmf6KGM44CCPC9wPjxwPjxlbT43NC48L2VtP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+8jOW9k+S4gOS4quS6uuS4jeiDveWcqOiHquasuuasuuS6uueahOaXtuWA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Xm+OAgjwvcD48cD48ZW0+NzUuPC9lbT7kuIDlnLrpnZLmmKXlsLHov5nmoLfmlaP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nKjmiJHku6zmnIDlkI7nm7jkv6HniLHmg4XnmoTpgqPkuID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oiR55qE5a2X44CB5aSq6IuN55m944CB5oiR55qE5b+D44CB5aSq56m66Jm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IluiuuOWPquacieWcqOemu+W+l+acgOi/n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Kiuabvue7j+i1sOi/h+eahOmCo+auteaXpeWtkO+8jOeci+eahOacgOecn+eh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almuOAgjwvcD48cD48ZW0+NzguPC9lbT7miJHkuI3mmK/kuI3nkIbkvaD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kvaDlhYjlvIDlj6PogIzlt7LjgII8L3A+PHA+PGVtPjc5LjwvZW0+5L2g5Lus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iv5oiR5LiN5aW944CC5L2g5Lus6YO95rKh6ZSZ77yM5piv5oiR55qE6ZS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lveaDs+i3n+S9oOiusuivne+8jOS9huWPiOW+iOaAleS9oOWr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puOAgjwvcD48cD48ZW0+ODEuPC9lbT7lkKzop4HnmoTlo7Dpn7PvvIzlho3kuZ/lv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63ms6PnmoTmqKHmoLfjgII8L3A+PHA+PGVtPjgyLjwvZW0+5Lqy54ix55qE5pyA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r5Ye65Y+j77yM5Zug5Li65L2g5Y+r5LqG5bCx562J5LqO6K+05L2g5bey57uP5bG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My48L2VtPuS4gOi+iOWtkOS9j+WcqOS4gOS4quWcsOaW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doeWcqOS4gOS4quS6uui6q+i+ueOAgjwvcD48cD48ZW0+ODQuPC9lbT7lpbn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5bmuKnmn5TnmoTlhYnnjq/vvIzlm6DkuLrpgqPmmK/lpbnmmI/mmpfnmoTnlJ/mt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qvnm67nmoTlhYnoipLjgII8L3A+PHA+PGVtPjg1LjwvZW0+5pyJ5Lqb5LqL5Y+q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77yM5LiN6IO96K+077yM5Lmf5LiN6IO95oOz77yM5Y205Y+I5LiN6IO9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aEn+aDhemHjOWTquadpemCo+S5iOWkmuWvuemUme+8jOeIs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FiOS9juWktO+8jOWwsei/meS5iOeugOWNleOAgjwvcD48cD48ZW0+O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oh6rlt7HkuIDkuKrpq5jluqbvvIzkuJbnlYzmgLvkvJrov5jkvaDkuIDkuKrlsLr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oia/nmoTkurrvvIzkuIDlrprkuZ/kvJrooqvml4HkurrmuKnmn5Tku6X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pyA5oCV5Zue5b+G56qB54S257+75rua77yM57ue55eb552A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4OS48L2VtPuecn+aDs+WcqOeUteW9semHjOi/h+aXp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qumVnOWktOWwseaYr+S4gOihjOWtl+W5le+8jOWkmuW5tOS7pe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ngavovabnmoTkuIDlpLTmmK/msLjov5znmoTnibXmjILvvIzlj6bkuIDlpLT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nmoTlkJHlvoDjgII8L3A+PHA+PGVtPjkxLjwvZW0+5oiR55+l6YGT77yM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aSa6K+05LiA5Liq5a2X6YO95piv5rGC77yM5Y+v5piv5bCx566X5oiR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iv6LWw5LqG44CCPC9wPjxwPjxlbT45Mi48L2VtPumCo+S6m+aIkeS7r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mDveS4jeS8muW/mOiusOeahOS6i+aDhe+8jOWwseWcqOaIkeS7rOW5tOW5t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/h+eoi+S4re+8jOiiq+aIkeS7rOW/mOiusOS6huOAgjwvcD48cD48ZW0+O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JbkuIrmg5/kuIDku7bkuovmr5TliKvkurrorq7orrrmm7Tns5/vvIzpgqP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orq7orrrkva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F1dHgwa2N4eWUuaHRtbCI+aHR0cHM6Ly9kdWFuanV6aWt1LmNvbS9kdWFuanV6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MGtjeHl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4B89158DB2D9D70C26B1D5B02AA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