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F30AE343EE16C877445216A52C9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30AE343EE16C877445216A52C9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Liq5oCn55+t5Y+l5a2Q55S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Mq+Wkp+WcsOS4gOWJkeWwveaMveeg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e5geWNjuesmeatjOiQveOAguaWnOWAmuS6keerr+WNg+WjtuaOqeWvguWvnu+8jO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S6uuepuueskeaIkeOAgjwvcD48cD48ZW0+Mi48L2VtPue7iOS6juS4uumCo+S4g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eDn+mbqOimhuS6huWkqeS4i++8jOWuueWNjuiwouWQju+8jOS4jei/h+S4gOWcu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awuOWvguOAgjwvcD48cD48ZW0+My48L2VtPuiHquWIneivhuS8iuadpe+8jOS+v+aD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u+8jOiJs+i0qOe+juechOaflOaDheOAguahg+a6quaNouS4lu+8jOm4vumpreWHj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Ev+mhu+aIkOOAgua4uOS4neiNoee1ru+8jOS7u+i9u+eLguOAgeebuOmAkOeJteiQ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i/nueOr+S4jeino++8jOa1geawtOmVv+S4nO+8jOmavui0n+a3seeb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LpeS6uuS5i+WCsuaDsOmEmeW8g+S4muW3sumcsuWHuu+8jOWImee0ouaA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aXoOiAu++8jOaLvOW8g+S4jemhvu+8jOeUmOS4juato+S6uuS4uuS7h++8jOiA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aVkeiNr+efo+OAgjwvcD48cD48ZW0+NS48L2VtPuS4gOWIq+W+gOS6i++8j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qOawlO+8jOmftuWNjuaCsu+8jOWNjuWkj+aIj++8jOW+gOS6i+eci+epv++8jOmjj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e8mO+8jOS6uuS4jeWPiuebuOaAne+8jOWNg+WPpOW+gOS6i++8jOWGmeaWremj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slOiAleenje+8jOWNgeW5tOaBqeaAqO+8jOeBr+iKseW+gOS6i++8jOmUmeinie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XtOW/g+WGmeaWreS6uumXtOaDhe+8jOmavuaHgumftuWNjuWIq+emu+eBr++8jOmd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Wfju+8jOe7iOeptuS4gOaVo+OAgjwvcD48cD48ZW0+Ni48L2VtPuaDheWIsOa1k+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lOaCtO+8jOeIseWIsOa3seWkhOW/g+S4jeaClO+8jOW/teS9oOW/mOS9oOmDveS4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aEv+S8pOW/g+iHquW3seaCsuOAguS4jeaAqOiLjeWkqeS4jeaAqOiwge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ipuS4gOWbnu+8jOaDr+eci+iKseW8gOiKseWPiOiwou+8jOWNtOaAlee8mOi1t+e8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eOAgjwvcD48cD48ZW0+Ny48L2VtPuaDs+S4uuS9oOWBmuS4gOW5heeUu++8jOS7p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lO+8jOS7peaDheS4uuWiqO+8jOS7peeIseS9oOS4uuWGheWuue+8jOS7peS9meeUn+S4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lOOAgjwvcD48cD48ZW0+OC48L2VtPumZjOS4iuiKseW8gOidtOidtumjnu+8jOaxn+Wx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YlOS6uumdnuOAgumBl+awkeWHoOW6puWeguWeguiAge+8jOa4uOWls+i/mOatj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uOAgjwvcD48cD48ZW0+OS48L2VtPuS4gOacteiKseW8gO+8jOS4gOaipuS7iueU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iwou+8jOS4gOW/temaj+mjjuOAguS6keWcqOWkqeS4iu+8jOS9oO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MTAuPC9lbT7ljYHph4zoirHvvIzljYPlj6TlkI3vvIzmlrnk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rrmh4LvvIzplJnmnIjnm7jmgJ3nrYnvvIzkurrpl7TkuIDliKvnprvvvIzoi6bmg4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vvIzku47mraTkuInliIbnhp/vvIzkuIDmna/lv4PmgJ3vvIzkuozmm7TlubT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plJnvvIzlv4PmgJ3lhrfvvIzkurrpl7TmuLTmnJvvvIzniLHmgajkuKTpmr7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fljYPvvIznrYnkurrmnaXvvIzplJnpl67kvbPmnJ/lvLHvvIzlj6rmmK/nm7jmgJ3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+S5bGx5a+65LiK5LiA5qO156u577yM5LiN6IO95YG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So77yM5q2k6KiA6Z2e6Jma6IO95YWR546w77yM5Y+q6KaB5pyJ5oOF6Zuo5LiL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bmF5LiA5Ye66bif5LiN6KeB44CCPC9wPjxwPjxlbT4xMi48L2VtPuS4gOS4l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W/teaDhea1t++8jOS6uuWIq+axn+Wxseaipu+8jOaDheecvOiIjeaxn+a5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aIjumprOaJq++8jOS4gOWIq+S6uuW/g+mUme+8jOaDheecvOi0n+axn+a5lu+8jO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S4gOWIq++8jOeIseS6uuWPiuW/g+azqu+8jOivieatjOaDiumtgueBr++8jOmj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kuS6uu+8jOS4gOaipuS4gOm5p+m4qu+8jOS4ieS4luaDheecvOmUme+8jOmjjuS4j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S4jeWPiuW/g++8jOaDheS4jeWPiuecvOOAgjwvcD48cD48ZW0+MTMuPC9lbT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l6DlsJjnmoTlv4PvvIzov5jljp/nlJ/lkb3nmoTmnKznnJ/jgILmnInnlJ/kuY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r4nmuKnmmpbkuI3oqIDmrofvvIzoirHlkbPmuJDmtZPvvIzojLblkbPmuJDph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nm7jpgYfvvIzlronmmpbnm7jpmarjgII8L3A+PHA+PGVtPjE0LjwvZW0+5pil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P6Iqx5ZC55ruh5aS044CC6ZmM5LiK6LCB5a625bm05bCR6Laz6aOO5rWB77yf5aa+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qr5auB5LiO5LiA55Sf5LyR44CC57q16KKr5peg5oOF5byD77yM5LiN6IO957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huabvuebuOingeS+v+ebuOefpe+8jOebuOingeS9leWmg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OAguWuieW+l+S4juWQm+ebuOivgOe7ne+8jOWFjeaVmeeUn+atu+S9nOebu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loTlhYnlr5Llr5LvvIzlpJzpo47lhrflhrfvvIzmrovmnIj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pKnkuIrkurrpl7TvvIznga/ngavpl6rpl6rvvIzpgqPkupvpn7bljY7kuI3lho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l47moqblooPkuI3miJDvvIzku43mmK/lraTnga/mtYrphZ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g5aGY5rC057u/6aOO5b6u5pqW77yM6K6w5b6X546J55yf5Yid6KeB6Z2i44CC6Ye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+15ZON55Ck55Cu77yM5YWl56C0NOiInuiFsOe6ouS5seaXi+OAgueOiemSqemYkeS4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tueVlO+8jOmGieWQjuS4jeefpeaWnOaXpeaZmuOAguW9k+aXtuWFseaIkei1j+iK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ajgOWmguS7iuaXoOS4gOWNiuOAgjwvcD48cD48ZW0+MTguPC9lbT7msZ/msrPmuZb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kuIfnianvvIzlv4PkuI3lnKjlhbblpJbvvIzogIzono3lkIjkuIDoh7T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nZ7kvKTvvIzogIzmmK/kuIDnp43oh6rlvpfjgII8L3A+PHA+PGVtPjE5LjwvZW0+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aKo77yM5ZCO5bqt5bCY5Z+D44CC5L6/5aSp5YWJ5LqR5b2x77yM5LiN5LiO5b6Y5b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iJ5Y2D6YeM5rKz5bGx77yM5Lqm5Zub5Y2B5bm06JOs6I6x44CC6Z2S5Lid5p+T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6bi+5rKJ5b2p44CCPC9wPjxwPjxlbT4yMC48L2VtPuebuOaAneiLpu+8jOaXoOWliO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aWsOazqu+8jOaDheecvOivr++8jOmftuWNjuaCsu+8jOS6uuiAveivr++8jOaDhea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KseiLpeWumu+8jOS7juatpOS4gOadr+ecn++8jOaDheecvOS4pOemu+WIq++8j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jOiKseW8gOmbqO+8jOS6uuaDhemUme+8jOmjjuWNjuS4gOadr+ecn++8jOS4ieab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mbqO+8jOS6uumXtOaXoOe8mOWGme+8jOWNgemHjOahg+iKseiLpeWumu+8jOS4ieW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h++8jOS4gOadr+aDheaAgOOAgjwvcD48cD48ZW0+MjEuPC9lbT7mta7kuJbkuInlj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iLHmnInkuInvvIzml6XjgIHmnIjkuI7ljb/jgILml6XkuLrmnJ3vvIzmnIjkuLrmm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uLrmnJ3mnJ3mmq7mmq7jgII8L3A+PHA+PGVtPjIyLjwvZW0+5YeM5rOi5LiN6L+H5qiq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5uu6YCB44CB6Iqz5bCY5Y6744CC6ZSm55Gf5Y2O5bm06LCB5LiO5bqm77y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Iqx6Zmi77yM55CQ56qX5pyx5oi377yM5Y+q5pyJ5pil55+l5aSE44CC6aOe5LqR5YaJ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F55qL5pqu77yM5b2p56yU5paw6aKY5pat6IKg5Y+l44CC6K+V6Zeu6Zey5oOF6YO9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A5bed54Of6I2J77yM5ruh5Z+O6aOO57Wu77yM5qKF5a2Q6buE5pe2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AvuaIkeS4gOeUn+S4gOS4luW/te+8jOadpeWmgumjnuiKseaVo+S8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gOeskeW/mOW3neS4gOWNg+W5tO+8jOWNg+i9veebuOmAouWmguWIn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nZDkuK3lrqLvvIznv6Dnvr3luJTvvIzntKvnu67oo5jjgILntKDl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ZbvvIzopb/ljrvmm77kuI3kuLrkurrnlZnjgILku4rlpJzmuIXlsIrlr7nlrqL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aTluIbmsLTpqb/vvIzkvp3ml6fnhafnprvlv6fjgILkvYbmgZDlkIznjovnsrL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sLjnmbvmpbzjgII8L3A+PHA+PGVtPjI1LjwvZW0+5YaN5oCO5LmI5Y2O5Li9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CO5LmI5oOK5aSp5Yqo5Zyw55qE5Lyg5aWH77yM5Y206L+Y5piv5rKh5pyJ5L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yNi48L2VtPuS4gOaxn+aYjuaciO+8jOWbnummluWwkeS6h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r+a1iumFku+8jOebuOmAoumGieS6huiwge+8m+S4gOW5tOaYpeS6i++8jOahg+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iwge+8m+S4gOecvOWbnuecuO+8jOWwmOe8mOmBh+S6huiwg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TkupHlvITlt6fvvIzpo57mmJ/kvKDmgajvvIzpk7bmsYnov6Lov6LmmpfmuK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47njonpnLLkuIDnm7jpgKLvvIzkvr/og5zljbTkurrpl7Tml6DmlbDjgILmn5Tmg4X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bPmnJ/lpoLmoqbvvIzlv43pob7puYrmoaXlvZLot6/jgILkuKTmg4Xoi6XmmK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l7bvvIzlj4jlsoLlnKjmnJ3mnJ3mmq7mmq7jgII8L3A+PHA+PGVtPjI4LjwvZW0+5pi15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6K+t77yM54Gv54Gr5aSc5b6u5piO44CC5oGp5oCo5bCU5rGd5p2l5Y6777yM5by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ZKM5aOw44CC5b+95Y+Y6L2p5piC5YuH5aOr77yM5LiA6byT5aGr54S25L2c5rCU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5WZ6KGM44CC5Zue6aaW5pqu5LqR6L+c77yM6aOe57Wu5pCF6Z2S5Ya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ri+i6q+S5i+mBk++8jOWGheWImuWkluaflO+8m+iCpeWutuS5i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AiuS4i+mhuuOAguS4jeWSjOS4jeWPr+S7peaOpeeJqe+8jOS4jeS4peS4jeWPr+S7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OAgjwvcD48cD48ZW0+MzAuPC9lbT7lpKnmtq/kurrvvIzkuInliIbms6rvvIzniLH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kb3kuK3nvJjvvIzmm7Lmlq3kurrnu4jvvIzlj6rmmK/lvq7nrJHkuIDmoqb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tLXlrqLvvIzkuI3lj4rmoqbkuK3kuIDlv7XvvIzov5nmsZ/muZbvvIzor7vmh4L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mK/msZ/muZblpKnvvIznpZ7mmK/lv4PkuK3lv7XvvIzkuJzpo47npoXvvIzmnIj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niLHmgajlhrfvvIzov5nmiavljrvkuInkuJbnpZ3mhL/vvIzpgqPpl67otbDkuID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jY7jgII8L3A+PHA+PGVtPjMxLjwvZW0+5Lmx5LiW57qi5bCY5L2V6aG75Y6u5a6I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A55Sf5aaC5qKm77yM5rKn5qGR5aSp5bSW5Yiw5L2V5pe277yM5Y+q5Li65LiA5pe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77yb56yR6YeM5peg57yY5bCY6YCd5LqG77yM5Lq655Sf5peg5oSP5Yiw5aSp6I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mdkuWxseWvuuS4iuS4gOS4m+erue+8jOWkqem5hei/mOWc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WOu+OAguWJjeWwmOW+gOS6i+S7peaIkOepuu+8jOeZveS6keW/g+S4reWkmuadoeiZ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S4reacieaDheiXj+S4jeS9j++8jOermeWcqOmrmOWkhOeci+i/nOaWue+8jOensO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cieiwgeefpeOAgjwvcD48cD48ZW0+MzMuPC9lbT7mm77nu4/mrorpgJTph4zmta7m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kuI3lm57lkb3ov5Dpvb/ova7jgILmm77nu4/pq5jmrYzkuK3lgZzpob/vvIzpgaX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zov5zpu4TmmI/jgII8L3A+PHA+PGVtPjM0LjwvZW0+6Iqx5ruh5qW877yM6aaZ5ruh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aaZ5ruh5qW85ZCb55+l5ZCm77yf5pqX6aaZ56m655uI6KKW44CC5oOF5aaC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en77yM5oOF5Lq65aaC5pen5Lq65aaC55im77yM5YCm6bif5b2S5p2l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aLseaJi+WkqeS4i++8jOiuuOS9oOS4pOiilueDn+iK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LpeaIkeWMluWcn+S4uuayme+8jOS9oOWPr+S8muS4uuaIkeelremFkuaJq+iMt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InliIbmganmgKjms6rvvIzkuJzmsYnljYHph4znnJ/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nuYHljY7vvIzkuIflj6TmpbzvvIzkurrpl7TlrqLvvIzljJfpo47plJnvvIz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rrogIHvvIzplJnmiorku4rnlJ/nnIvvvIznuYHljY7lh6DkurrnnJ/vvIzmmpfoir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nnLznnJ/vvIzlvbzlsrjmg4XvvIznvJjkuInliIbvvIzkurrkuInliIbvvIzljYH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p4nvvIzpl67kurrpl7TvvIzljYHph4zmoYPoirHokL3lrprvvIzplJnpl67kvbPmnJ/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M3LjwvZW0+5LiA5p2v5b+D5oCd77yM5LiA5p2v5bm05Y2O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Lq677yM5b+D5LiN562J5oOF77yM5rip5p+U5Yeg5Lq655yL77yM6Iqx5byA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4ix5oGo6Zq+5oeC77yM6ZSZ5L2z5pyf77yM5LiW5L+X5Y+Y77yM54ix5oGo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oiR5LuK55Sf57yY77yM55e05b+D5pS55Y+Y77yM5peg5b+D5rGf5rmW77yM5LuO5q2k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a377yM5rGf5rmW5pat77yM6aOO6JC95Lq66Ze077yM5LiA5pu05Lq65b+D77yM5Y2X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iK44CCPC9wPjxwPjxlbT4zOC48L2VtPuWNgeWIhumUme+8jOeIseaBqOS4pOmav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ruS9s+acn+e8mO+8jOWNgemHjOaDheaAgO+8jOaipuaXoOaah++8jOetieS6u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mjjumbqOS4gOeoi+aipu+8jOetieadpeS4gOS4luaDhee8mO+8jOeul+S4ieWI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azqu+8jOiKseW8gOaXoOe8mOWGme+8jOS6uumXtOS4gOWIq+emu++8jOS7juatp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+8jOS6uumXtOS4pOS4jeaEv++8jOaBqOS4jee7j+aEj+mUmemXru+8jOS7juatp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n+a5luOAgjwvcD48cD48ZW0+MzkuPC9lbT7lkI3oioLkuYvkuo7kurrvvIzkuI3ph5Hl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4zvvIzkuI3ovanlhpXogIzotLXjgILlo6vml6DlkI3oioLvvIznirnlpbPkuI3ot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Inku5bnvo7vvIzkuqbkuI3otrPotY7jgILmlYXliY3ovojosJPniLXnpoTmmJP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ioLpmr7kv53jgII8L3A+PHA+PGVtPjQwLjwvZW0+5Lq655Sf5oGw5aaC5LiJ5pyI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oiR5LiA55Sf5LiA5LiW5b+177yM5p2l5aaC6aOe6Iqx5pWj5Ly854Of77yM6YaJ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m05Y2O6ZmQ44CCPC9wPjxwPjxlbT40MS48L2VtPumjjuaciOepv+aire+8jO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+8jOaxn+a5luaHgu+8jOS6uuaDhei0n++8jOiwgeS6uuijgeWJquWHhOWHi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u+8jOS4gOauteaDhe+8jOecvOmHjOaXoOS8pO+8jOS6uuW/g+Wkmuaipu+8jOeni+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juWuou+8jOS4jeWPiuecvOS4reS6uu+8jOWvuei1jOS4gOW5tO+8jOaxn+WxseS4g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qOmUme+8jOmjjuaciOS4jeWPiu+8jOWwkeW5tOWIq++8jOaHguS5n+aYr+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vInkv6rmhZXnhZ7ni4LlvpLvvIzmiYDmnInmmI7mnqrmmpfn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iJHpobnkuIrkurrlpLTvvIzlj6rkuLrlsIbkvaDnvo7oibLljaDmnInvvIzmiJHl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gY/plIvkuI7mlYzlhbHotbTpu4Tms4not6/vvIzogIzkvaDot6rlnKjltJbovrnmir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63jgII8L3A+PHA+PGVtPjQzLjwvZW0+5Y675bm05LuK5pel5q2k6Zeo5Lit77yM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5u45pig57qi44CC5Lq66Z2i5LiN55+l5L2V5aSE5Y6777yM5qGD6Iqx5L6d5pe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44CCPC9wPjxwPjxlbT40NC48L2VtPuW/g+S4reeahOaXp+S6uuaXp+S6i+Wwseat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iQveWumu+8jOS4jeWGjeaPkOWPiu+8jOatouatpeS6juS6uueUn+eahOazpea9r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epuuWHgOOAgjwvcD48cD48ZW0+NDUuPC9lbT7phpLmnaXlpKnmtq/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YHljY7vvIzkuIDliKvmoqbvvIzkurrpl7Tlr4zotLXvvIzor7vmh4Lml6Dmtq/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rfmvKDvvIzosIHkurroo4HliarmsZ/muZbvvIzlhrfmvKDlj6Tpo47vvIzohIblvL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rYnkuIDkuJbvvIzmg4bmgIXkuIDnlJ/vvIzmoqbmsZ/muZbvvIzmh4LkuID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IDliKvvvIzmsZ/muZbmg4XvvIzpo47mnIjoirHlvIDvvIzljYHph4zmoYP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mg4XvvIzlm57pppbmsZ/muZbjgII8L3A+PHA+PGVtPjQ2LjwvZW0+54Of6Iqx5piT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peg5pyf77yM5L2V5b+F5b+15b+15LiN5b+Y77yM562J5p2l5LiA5LiW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5y855yL5LiN6KeB77yM6aOO5LiN562J5Lq65Y6777yM5LuO5q2k5b+D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Zeu5Lq66Ze05pat57ut77yM562J5bKB5pyI77yM5p2l5LiW5oOG5oCF77yM5oOF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V5b+F5L+u57yu5LiA5aOw77yM5qKm5pat57ut77yM5Lq66Ze05Z2O5Z23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oCd77yM5L2V5b+F5L+u57yu5LiA5aOw44CCPC9wPjxwPjxlbT40Ny48L2VtPuWu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ueBr+ebuOingeWknO+8jOWmhuiEuOWwj+ahg+e6ouOAguaWl+W4kOmmmeaqgOe/oee/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QuuaJi+aBqOWMhuWMhuOAgumHkeazpeWPjOe7k+WQjOW/g+W4pu+8jOeVmeS4juiu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OAguWNtOacm+ihjOS6keWNgeS6jOWzsOOAguiCoOaWreaciOaWnOmS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jYHph4zpo47vvIzplJnmnIjlpKnvvIzlpYjkvZXmh4LvvIzkurrpl7T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ms6rvvIzkuIDmna/lpKnvvIzpo47mnIjmg4XmgIDvvIzkurrmtbfkuID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hrfvvIzor7vmh4Lpn7bljY7vvIzkuI3lj4rkuIDmna/ms6rvvIzmg4XnnLzoi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kuJbkurrvvIzkvZvmm7DniLHmoqbvvIzmlq3pgIHkuIDkuJbmhpTmgrTvvIzljYr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vIzljYrlsIrkvZvvvIzkuIDmu7TnvJjvvIzniLHmgajpmYzot6/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X6I2J6Zi25YmN5Yid6KeB77yM56m/6ZKI5qW85LiK5pu+6YCi44CC572X6KO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6J6ZKX6aOO44CC6Z2T5aaG55yJ5rKB57u/77yM576e6IS457KJ55Sf57qi44CC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ZqP5pil6L+c77yM6KGM5LqR57uI5LiO6LCB5ZCM44CC6YWS6YaS6ZW/5oGo6ZSm5bG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a+75qKm6YeM6Lev77yM6aOe6Zuo6JC96Iqx5Lit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4jeefpeaJgOi1t++8jOS4gOW+gOiAjOaDhea3se+8jOaAjuWliOS9le+8jOWmguiK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t++8jOe7iOS4jeaVjO+8jOS8vOawtOa1geW5t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G1oYWJncHVrO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RtaGFiZ3B1a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30AE343EE16C877445216A52C9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