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E9F74BC1552EFC724951674D011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9F74BC1552EFC724951674D011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rSS6IS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huaJi+S6huWwseS4jeimgeaDs+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Yr+S4gOS4quaipu+8jOaIkeS7rOavleern+S4jeaYr+WQhOiHqueahOa4r+a5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h+WuouOAgjwvcD48cD48ZW0+Mi48L2VtPuS5n+iuuOeIseaDheeahOWPpuS4g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ahOaYr+aIkOWFqOOAguWNs+S9v+i/meS4quaIkOWFqOeJuueJsu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S4gOebtOaRh+WktO+8jOivtOedgOWIhuaJi+ayoe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vtOi/h+eahOWlveWlveebuOeIse+8jOWIsOWktOadp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PpeWIhuaJi+S6huS6i++8jOeIsei1sOWwsei1sOWQp++8jOS4jeeogOe9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i/meS4quS4lueVjOS4iu+8jOWPquacieecn+ato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aJjeiDveW4pue7meWls+S6uuecn+ato+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/mOaYr+S8muebuOS/oeeIseaDhe+8jOWPquaYr+S4jeS8muWGje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DveawuOi/nOOAgjwvcD48cD48ZW0+Ny48L2VtPuaXtumXtOayoeacieetie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mOS6huW4puaIkei1sO+8jOaIkeW3puaJi+i/h+ebruS4jeW/mOeahOeahOiQp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aJi+mHjOaYr+WNgeW5tOS4gOS4qua8q+mVv+eahOaJk+Wd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vueaIkeivtOeahOivneWwseWDj+a3sea1t++8jOacieminOiJsuacieWjsOm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aOouS4jeWIsOW6leOAgjwvcD48cD48ZW0+OS48L2VtPuaUtuaLvui1t+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i1sOWQp++8jOmUmei/h+iKse+8jOS9oOWwhuaUtuiOt+mbqO+8jOmUmei/h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S9oOaJjeS8mumBh+WIsOS4i+S4gOS4quOAgjwvcD48cD48ZW0+M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lr7nmiJHlv73lhrflv73ng63nmoTkurrjgILmmK/kuI3mmK/msqHkurrpmar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mg7PotbfmiJHjgII8L3A+PHA+PGVtPjExLjwvZW0+5YiG5omL5bCx5piv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qb5Yag5YaV5aCC55qH55qE55CG55Sx77yM5LiN5piv5oOz6K6p5a+55pa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ICM5piv5oOz6K6p6Ieq5bex5aW96L+H54K577yB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eIseS4iuS4gOS4quS6uuaYr+aDhemdnuW+l+W3sueahO+8jOWPr+S4gOWPp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qeaIkeaDheS7peS9leWgquOAgjwvcD48cD48ZW0+MTMuPC9lbT7mnInkupvkurr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6rph4zlpb3vvIzkvYblsLHmmK/osIHpg73mm7/ku6PkuI3kuobvvIHlj6/kvaD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b3jgII8L3A+PHA+PGVtPjE0LjwvZW0+5a6i5LuO6L+c5pa55p2l77yM6YGX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t44CC5LiK6KiA6ZW/55u45oCd77yM5LiL6KiA5LmF56a75Y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eIseeahOS4lueVjOmHjO+8jOayoeacieiwgeWvueS4jei1t+iwg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S4jeaHguW+l+ePjeaDnOiwgeOAgjwvcD48cD48ZW0+MTYuPC9lbT7miJHnmoTor6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43nmb3nmoTvvIzkvYbmiJHnmoToh7TosKbmmK/nnJ/or5rnmoTjgILmiJHkuI3lho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op6Pph4rvvIzluIzmnJvmgqjog73mjqXlj5fmiJHlv4PkuK3mnIDnnJ/or5rnmoT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3LjwvZW0+5LiW55WM5LiK5pyA5a655piT6K6p5Lq65ZOt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bCx5piv77yM5LiN6KaB5ZOt44CCPC9wPjxwPjxlbT4xOC48L2VtPuWwseWcqOW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7rOWIhuaJi+S6hu+8jOelneaIkeWIhuaJi+W/q+S5kOWlve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mpDouqvkuI3mmK/mgJXmiZPmibDvvIzogIzmmK/nu5nku47mnKrmnInkur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mibDkuIDkuKrlgJ/lj6PjgII8L3A+PHA+PGVtPjIwLjwvZW0+6Iul5YiG5omL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57uT5bGA77yM5oS/6K6p5oiR5YWI56a75Y6777yM5Zug5Li65L2g5YWI6LWw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44CCPC9wPjxwPjxlbT4yMS48L2VtPuS7juWkseWOu+S9oOeahOmCo+S4gO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iiq+S4gOS4i+WtkOaOj+epuuS6hu+8jOecvOazquWGjeS5n+a1geS4je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vue7j+eahOeUnOicnOeUu+mdouS4gOebtOWcqOiEkea1t+mHjOWbnuaUv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S4jeefpemBk+ivpeWTrei/mOaYr+ivpeeskeS6h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lt7LlvIDliqjvvIzkvaDlv43nnYDms6rvvIznprvlvIDkuobvvIzmgajlvpfjgI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73kuI3lm57jgII8L3A+PHA+PGVtPjIzLjwvZW0+6LCO6KiA55qE6IOM5ZCO5aeL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77yM6L+p57uZ55qE5q6H5rC46L+c5piv6YKj5LmI55e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aFouaFouayiea3gO+8jOacieS6m+S6uuS8muWcqOS9oOW/g+W6l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oeeziuOAguWtpuS8muaUvuaJi++8jOS9oOeahOW5uOemj+mcgOimgeiHquW3seeah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UuPC9lbT7lgZrkuIDkuKrlubLlh4DmtJLohLHnmoTkurrvvI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rrDvvIzlkI7kuovkuI3mj5DjgII8L3A+PHA+PGVtPjI2LjwvZW0+5Lq655Sf5py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77yM6I6r6L+H5LqO77yM6L275piT5Zyw5pS+5byD5LqG5LiN6K+l5pS+5by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5Zyw77yM5Z2a5oyB5LqG5LiN6K+l5Z2a5oyB55q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WtqeWtkO+8jOaZmuS4iuaYjuaYjuayoeS6uumZquivtOivne+8jOayoeS6uumZ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5n+S8muW+iOaZmuW+iOaZmuedoeOAgjwvcD48cD48ZW0+MjguPC9lbT7kva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rvlvIDvvIznlZnkuIvmiJHni6zoh6rkuIDkurrvvIzkuJPkuqvov5nkuIDkurrku73m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I7lr4Llr57jgII8L3A+PHA+PGVtPjI5LjwvZW0+5pu+57uP5oul5pyJ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44CC5LiN6IO95b6X5Yiw55qE77yM5pu06KaB54+N5oOc44CC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aB5pS+5byD44CC5bey57uP5aSx5Y6755qE77yM55WZ5L2c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Au+aYr+mcgOimgeS4gOS6m+a4qeaalu+8jOWTquaAleaYr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iHquS7peS4uuaYr+eahOe6quW/teOAgjwvcD48cD48ZW0+MzEuPC9lbT7mm77nu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mm77nu4/vvIzku6Pmm7/kuI3kuobmsLjkuYXvvIzljp/mnaXkvaDlj6r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kuIDkuKrov4flrqLjgII8L3A+PHA+PGVtPjMyLjwvZW0+5Y2z5L2/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x6a2C6JC96a2E55qE5pe25YCZ77yM5Lmf6KaB5Yqq5Yqb5b6u56yR77yM5Lm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77yM5Zug5Li65L2g5bim552A6JC95a+e55qE56yR5a656ICM54ix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seWOu+WQjumCo+enjeW/g+eXm+eahOaEn+inie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mSiOWwluWcqOepv+WIuuedgOaBjeaDmueahOW/g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vvIzosI7oqIDlj6rmmK/kuIDnp43kv53miqTvvIzkuI3nn6XpgZPnnJ/nm7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jgII8L3A+PHA+PGVtPjM1LjwvZW0+5LiA5Liq5Lq6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77yM5Zyo5Li65Y+m5LiA5Liq5Lq6562J5b6F55qE6YKj5Yi76LW3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YaN55yf5q2j5bm06L2777yM5Lq655Sf5byA5aeL5LqG5a6D55qE6IuN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4jei/h+aYr+aDs+imgeS4gOS7veS4jeWPm+emu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WPquaciea4qeaalueahOeIseOAgjwvcD48cD48ZW0+MzcuPC9lbT7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mK/kuKrlrrnmmJPmi4Xlv4PnmoTlsI/lranvvIzmiYDku6XmiJHlsIbnur/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kuK3ljbTkuZ/kuI3mlaLpo57lvpflpKrov5zjgII8L3A+PHA+PGVtPjM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s6Lqr5LmL5ZCO77yM5oiR55qE5b+D5bCx5bey57uP56KO5oiQ5LqG5Lik5Y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imgeWboOS4uue7k+adn+iAjOWTreazo++8jOW+rues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ahOabvue7j+aLpeacieOAgjwvcD48cD48ZW0+NDAuPC9lbT7ku4DkuYjlj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/lsLHmmK/mjqnppbDoh6rlt7HnmoTmgrLkvKTlr7nmr4/kuKrkurr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W955qE54ix5oOF5piv5L2g6YCa6L+H5LiA5Liq5Lq655yL5Yiw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Z2P55qE54ix5oOF5piv5L2g5Li65LqG5LiA5Liq5Lq66IiN5by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mu+WOu++8jOiuqeS6i+aDheWPmOW+l+eugOWN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PmOW+l+WWhOiJr++8jOWDj+S4quWtqeWtkOS4gOagt++8jOaIkeS7rO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MuPC9lbT7nm7jkv6HkvaDlj6rmmK/mgJXkvKTlrrPmiJ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pfmiJHvvIzlvojniLHov4fosIHkvJroiI3lvpf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LmI5p2l5Yiw6L+Z5Liq5LiW55WM55qE77yf5L2g54i455yL6LW35p2l5Lmf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q65ZWK44CCPC9wPjxwPjxlbT40NS48L2VtPuWFtuWunuagueacrOWws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CZsZHF1bzvlgYflpoImcmRxdW8777yM5q+P5Liq5Lq655qE5Lq655Sf6YO95LiN5Y+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6+6K6h44CCPC9wPjxwPjxlbT40Ni48L2VtPuaIluiuuOS9oOeahOS7u+aAp+aXoOWk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+8jOWPquaYr+aIkeWkquS4jeePjeaDnOiAjOW3su+8nz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kuKrkurrvvIzkvY/ov5vkuobmiJHnmoTlv4PvvIzkuI3niL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opoHpnLjljaDnnYDlroPjgII8L3A+PHA+PGVtPjQ4LjwvZW0+5oiR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q677yM5L2G6Z2i5a+55YiG5omL77yM5L2G6Z2i5a+556a75Yir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WF5L2c5Z2a5by677yM5Lu75L2g5raI5aSx5Zyo5Lq65rW3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eahOeIseS9oO+8jOmXreS4iuecvO+8jOS7peS4uuaIkeiDveW/mOiu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S4i+eahOecvOazqu+8jOWNtOayoeaciemql+WIsOiHquW3s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ho3kuZ/kuI3kvJrlg4/ku6XliY3pgqPmoLfvvIzku6XlvbzmraT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/ku6PvvJvmiJHku6zlho3kuZ/kuI3kvJrlg4/ku6XliY3pgqPmoLfvvIzpgqPmoL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iLHvvIznm7TliLDlk63kuoblh7rmnaXjgII8L3A+PHA+PGVtPjUxLjwvZW0+5pyA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5Lmw6I+c5Lmf5LiN6K6y5Lu377yM5pyA5pyJ6ZKx55qE5aWz5Lq65Lmw6I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o5Lu36L+Y5Lu344CCPC9wPjxwPjxlbT41Mi48L2VtPuaEn+aDheiiq+aHguW+l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jOetieW+heiiq+aHguW+l+aYr+S4gOenje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psbzkuIrpkqnkuobvvIzpgqPmmK/lm6DkuLrpsbzniLHkuIrkuobmuJTlp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hL/nlKjnlJ/lkb3mnaXljZrmuJTlpKvkuIDnrJHjgII8L3A+PHA+PGVtPjU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qE5pe25YCZ77yM5q2j5piv5Li65LqG54ix5omN5oKE5oKE6Lqy5byA77yM6Lqy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5b2x77yM6Lqy5LiN5byA55qE5Y205piv6YKj5Lu96buY6buY55qE5oOF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WPr+S7peeIsei/qeaSleW/g+ijguiCuu+8jOS5n+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5suW5suiEhuiEhuOAgjwvcD48cD48ZW0+NTYuPC9lbT7kuZ/orrjkuIrluJ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fop4HpgqPkuKrlkIjpgILnmoTkurrkuYvliY3pgYfop4HlvojlpJrplJnor6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lvZPov5nkuIDliIflj5HnlJ/nmoTml7blgJnvvIzkvaDlupTor6Xlv4P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jgII8L3A+PHA+PGVtPjU3LjwvZW0+6KaB5YiG5omL6YCa55+l5oiR5LiA5LiL5aW9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Yig5LqG566X5oCO5LmI5Zue5LqL44CCPC9wPjxwPjxlbT41OC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i/h+eahOS4gOautei3r+iAjOW3su+8jOS9leW/heaKiuWug+aLieeahOavlO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OAgjwvcD48cD48ZW0+NTkuPC9lbT7pn6nnkLPpnZPvvIzmiJHov5jmmK/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nInlpKnkvaDkvJrnnIvliLDvvIznnIvliLDmiJHnmoTlv4Pmg4XvvIz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ml6DliLvkuI3lnKjmg7PkvaDjgII8L3A+PHA+PGVtPjYwLjwvZW0+56qX5aSW5Li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rOh5LiA5p2v5ZKW5ZWh77yM5o+h5Yiw5a6D5YeJ5LqG77yM5omN55+l6YGT5Y+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L2g44CC5oiR55qE5pyf5b6F5L2g5aaC5L2V5omN6IO95piO55m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mguaenOiDveWkn+WbnuWIsOi/h+WOu++8jOaIkeS4gOWumuS8mu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SjOS9oOWcqOS4gOi1t+eahOavj+S4gOWkqeOAgjwvcD48cD48ZW0+NjI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iLHnrJHnmoTkurrvvIznnJ/nmoTnl5vkuoblk63otbfmnaXmr5TosIHpg73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gII8L3A+PHA+PGVtPjYzLjwvZW0+6JOd6JOd55qE5aSp5Ya35ryg55qE5L2g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15oyC5L2g44CC55m955m955qE5LqR5rKJ6buY55qE5L2g5peg5Yqp55qE5oiR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L276L2755qE6aOO5peg5oOF55qE5L2g5pyJ5oOF55qE5oiR5Zyo5oC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cgOeXm+iLpueahOS4gOenjeWGjeingeaYr+S7juacqu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W/g+mHjOWNtOa4healmu+8jOS4gOWIh+mDveW3su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nKjniLHmg4XnmoTml4vnqp3ph4zvvIzmiJHku6zovrnotbDovrnmir3ms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YKj5Lqb5peg5aSE5a6J5pS+55qE5oOF5oSf77yM5bCx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2S5ZCE5L2N5ZCn77yM5L2g5Yir5p2l77yM5oiR5LiA5Liq5Lq65Lmf5peg5o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tpOeLrOaYr+S4gOenjeaDheiwg++8jOavlOa1qua8q+abtO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guPC9lbT7miJHmg7Poo4XkuIrkuIDnk7bmuIXmsLTvvIzmsb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ljYrnk7bms6XmspnvvJvmiJHmg7Plr7vmib7pgqPlj4zkuqvlj5f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nmoTljbTmmK/nprvmiJHov5zljrvnmoTog4zmma/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7uP5oqK5oiR55qE54ix6YO95Lqk57uZ5L2g5oyl6ZyN77yM5L2g5Y205LiN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+44CCPC9wPjxwPjxlbT43MC48L2VtPuWmguaenOaWueWQkemUmeS6hu+8jO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WJjei/m+OAgjwvcD48cD48ZW0+NzEuPC9lbT7ku47mraTku6XlkI7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vvIzkuI3nlKjnnJ/lv4PvvJvku47mraTku6XlkI7vvIzoirHoirHkuJbnlY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ZPnnJ/jgII8L3A+PHA+PGVtPjcyLjwvZW0+5L2g5aaC5L2V5Zue5b+G5oiR55qE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5oiW6ICF5rKJ6buY44CCPC9wPjxwPjxlbT43My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7peS4uuS8n+Wkp+eahOeIseaDhe+8jOS4jei/h+aYr+aIkOWFqOS6hueIseaDh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OAgjwvcD48cD48ZW0+NzQuPC9lbT7kvaDmsLjov5zkuZ/nnIvkuI3liLDmiJHmnI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l7blgJnnmoTmoLflrZDvvIzlm6DkuLrlj6rmnInkvaDkuI3lnKjmiJHouqvovr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iY3mnIDlr4Llr57jgII8L3A+PHA+PGVtPjc1LjwvZW0+56a75byA5oiR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oiR77yM6KaB55+l6YGT5q+P5LiA5qyh57yd6KGl5Lmf5Lya6YGt6YGH56m/5Y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3Ni48L2VtPue8mOaVo+S6huOAgeS6uuS5n+WwseaVo+S6h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eOsOWunu+8jOi/h+WQhOiHqueUn+a0u+OAgjwvcD48cD48ZW0+Nzc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lsLHmi6XmnInkuIDliIfvvIzmnInkuIDnp43mt6Hmt6HnmoTlkbPpgZPjgIL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gJLov5vniLHnmoTkuKTkurrkuJbnlYzvvIznlKjlv4PmnaXlk4HlsJ3vvIznu4bnu4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kozkvaDkuIDotbfmhaLmhaLliIbkuqvjgII8L3A+PHA+PGVtPjc4LjwvZW0+5b2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l5Li077yM5b2T54S25Lmf5piv5b+r5LmQ55qE44CC5L2G5piv77yM6L+Z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uY5Ye65Luj5Lu355qE77yM5Lmf6KaB5a2m5Lmg5Y675o6l5Y+X5aSx5pyb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KM56a75Yir44CC5LuO5q2k77yM5Lq655Sf5LiN5YaN57qv57K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1sOW+l+acgOaApeeahO+8jOmDveaYr+acgOe+jueahOmjjuaZr++8m+S8p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+8jOS5n+aAu+aYr+mCo+S6m+acgOecn+eahOaEn+aDh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pgI/nmoTlv4PvvIzov5jog73nu4/lj5flpJrmt7HnmoTnl5vvvJvpgqPkvK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KTnmoTlv4PvvIzov5jog73lvpfkuoblpJrkuYXjgII8L3A+PHA+PGVtPjgx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p5L2g5Y+X6L+H5Lyk55qE5oSf5oOF77yM5LiN5piv5a+55pa55LiN5YC85b6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uW5LiN5oS/5oSP5oqK5YC85b6X54ix55qE5qC35a2Q5bGV546w57uZ5L2g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Iq+aKiuWIhuaJi+ivtOW+l+mCo+S5iOWlveWQr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WlveWQrOW/g+i/mOaYr+S8mueXm+eahOOAgjwvcD48cD48ZW0+ODMuPC9lbT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lg4/lvLnpkqLnkLTvvIzliJrlvIDlp4vlvojmnInop4TlvovvvIzlkI7mnaX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6rlhoXlv4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g2bzEzeTZ6OXAuaHRtbCI+aHR0cHM6Ly9kdWFuanV6aWt1LmNvbS9kdWFuanV6aS9oN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2ejl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E9F74BC1552EFC724951674D011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