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AEB25E89588397AC1B47CA7BD8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AEB25E89588397AC1B47CA7BD8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ZW/6L6I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Wkp+agke+8jOS4uuaIkeS7rOm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jjumbqOmbqO+8m+S9oOaYr+WkqumYs++8jOS4uuaIkeS7rOeahOeUn+a0u+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uS6sueIseeahOeItuS6su+8jOelneS9oOWBpeW6t+OAgemVv+Wvv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Un+aXpeW/q+S5kO+8jO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eQhuino+aIkeS7rOW/g+S4reeahO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W/q+S5kOOAgeaJgOacieeahOW5uOemj+OAgeaJgOacieeah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Wlvei/kOWbtOWcqOS9oOi6q+i+ueOAgueUn+aXpeW/q+S5kO+8g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QrOingeS6huWQl++8n+eUn+aXpeW/q+S5k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+eIt++8jOWQkeaCqOmAgeS4iuacgOecn+ivmuOAgeacg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It+eIt+emj+WmguS4nOa1t++8jOWvv+avlOWNl+Wxse+8jOWBpeW6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5kOe7tee7te+8jOeskeWPo+W4uOW8gO+8jOebiuWvv+W7t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ZqOWHuueOsOeahOesrOS4gOmBk+abmeWFie+8jOaKleWcqOeIuOeIu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etkOmHjO+8jOS4gOebtOmZquS9oOi1sOi/m+eUn+aXpe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aIkeeUn+eXheaXtu+8jOaCqOS4gOebtOWFs+W/g+edgOaIk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tpuS5oOS4iuacieWbsOmavuaXtu+8jOaCqOaAu+m8k+WKseaIke+8m+W9k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Xtu+8jOaCqOaAu+S8muWcqOaIkei6q+i+ueOAguWmiOWmiO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i2iuadpei2iuW5tOi9u+a8guS6ru+8jOaIkeeIseaCqOWmiO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ueeHg+eUn+aXpeeahOeDm+WFie+8jOeCueeHg+W5uOemj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WwneeUn+aXpeeahOibi+ezle+8jOWTgeWwneW/q+S5kOeahOWRs+mBk++8m+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lneemj++8jOaOpeWPl+elneaEv+eahOe+juWlve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tOe7le+8gTwvcD48cD48ZW0+OC48L2VtPuemj+WmguS4nOa1t+mVv+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S4jeiAgeadvu+8geelneemj+aCq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S48L2VtPuiAgeS6uuWSjOW9l+aYn+S5i+aJgOS7peWPl+WI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OmDveaYr+WHuuS6juWQjOS4gOS4quWOn+WboO+8muS7luS7rOmDveiThOaciemVv+i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iHquensOiDveWkn+mihOaWmeS6i+WPmOOAgu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fogIHlr7/mmJ/nmoTkvoTlrZnlrZDjgIHkvoTlrZnlpbPkuIr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r7/vvJrkuIDmi5zvvIznpZ3ogIHlr7/mmJ/lr7/mr5TlpKnpq5jjgIHnpo/mr5T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i5zvvIznpZ3ogIHlr7/mmJ/ml6XmnIjlkIzovonjgIHmmKXnp4vkuI3ogIH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npZ3ogIHlr7/mmJ/nlJ/ml6Xlv6vkuZDjgIHnpo/mmJ/pq5j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6KX6ZW/5a+/6Z2i5Ly05b+D54Wu5LiL77yM55ub6LW357yg57yg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4m15oyC5oyC77yb56Wd56aP55qE6YWS5qi955uI552A5pyI5YWJ5rqi5rSS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6Z2i5a6577yM5pig5Zyo55qO5rSB5aSc5LiL77yM5Zyo54Ob54Gr5ZC554aE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45LiL5LiA55Sf55qE5qKm5oOz77yB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so+i1j+S9oOebruWJjeeahOeOr+Wig++8jOeIseS9oOebruWJj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aXoOaEj+S5ieS5i+S4reWOu+aJvuaEj+S5ie+8jOWcqOaer+eHpeS5i+S4r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i2o+OAguW5uOemj+OAgeWBpeW6t+OAgeW5s+Wui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mmK/nvo7lpb3nmoTlvIDnq6/vvIzlv6vkuZDmmK/ng6bmgbznmoTnu5PmnZ/vvI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mlLbojrfnmoTml7boioLvvIzph5Hnp4vljYHkuIDllpzpgKLph43pmLPvvIzkup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mbvpq5jov5zmnJvvvIznpZ3kvaDnlJ/mtLvmhInlv6v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ubjnpo/vvIzlpb3ov5DmiJDlj4zvvIE8L3A+PHA+PGVtPjE0LjwvZW0+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ZKM55Sx5LmL6ICM5p2l55qE6Imv5aW955qE5YGl5bq354q25Ya177yM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6LWE5pys44CC56Wd5oKo5LmQ6KeC6ZW/5a+/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+ezleeUnOeUnO+8jOWEv+Wls+eahOWtneW/g+i/nui/nu+8m+eDm+WFiee6oue6o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aDheaEj+a1k+a1k++8m+atjOWjsOe+jue+ju+8jOWEv+Wls+eahOeIseW/g+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vv+mdoumVv+mVv++8jOWEv+Wls+eahOelneemj+e7tee7teOAguelneavje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mt7Hnp4vmsJTlgJnmuJDphbflr5L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Z3mhL/pgIHmuKnmmpbvvIzmhL/kvaDnlJ/orqHml6Dlv6fng6bvvIzkvZzkuJr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mlIDvvIzniLHmg4XnlJznvo7mtqblv4PnlLDvvIzkvLTkvqPpgY3lj4rlm73pmY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mo/lkIzkvaDouqvovrnvvIzmr4/ml6Xpq5jlhbTnrJHlvIDpo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yI5LmL5oGS77yM5aaC5pel5LmL5Y2H77yM5aaC5Y2X5bGx5LmL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qe5LiN5bSp44CC5aaC5p2+5p+P5LmL6IyC77yM5peg5LiN5bCU5oiW5om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+/6L6e44CC6Kej6YeK77yM6LGh5aSq6Ziz5LiA5qC35LmF6L+c5LiN6JC977yM6LG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+P5aSp6YO95Y2H6LW344CC6LGh5Y2X5bGx5LiA5qC35LiH5a+/5peg55aG77yM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mf5LiN5bSp5aGM44CCPC9wPjxwPjxlbT4xOC48L2VtPueDm+WFieaUr+aUr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ivnuWygeWygeWQieelpeOAguerpeminOm5pOWPkemAouebm+S4lu+8jOeZvuW5t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S5kOe7teOAgum6u+WnkeeMruWvv+WlieifoOahg++8jOaIkeadpei0uuWvv+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S9oOS4juWkqeWcsOavlOWvv++8jOaEv+S9oOS4juaXpeaciOWQjO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ZnkuI3kvY/nmoTml7blhYnjgIHlubTpvoTnmoTpgJLlop7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miJDnhp/vvJvogIznlZnlvpfkvY/nmoTlj6rmnInlnKjov5nlvK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fkuIrvvIzmtoLmirnlvpfkuI3moIflh4bnmoTor5fooYzvvIzluKbljrv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IwLjwvZW0+5Lqy54ix55qE5aW25aW277yM5oKo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5qE5oGp5YW477yM55yf5piv5rex5aaC5Lic5rW344CB6YeN5aaC5rOw5bGx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5qE5LuK5aSp77yM56Wd5oS/5oKo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eaciOWIneS5neaYr+mHjemYs++8jOW/meeijOW9k+S4reW6pumHjemY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Jk+aLvOW/meWPiOW/me+8jOaEj+awlOWli+WPkeS4jeW9t+W+qO+8jO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muajku+8jOWKn+aIkOWQjeWwsee+juWQjeaJrO+8jOeyvuW9qeS6uueUn+mTu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e+jua7oeW5uOemj+mVv++8gTwvcD48cD48ZW0+MjIuPC9lbT7po47nrZ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nmoTnibXlvJXmiY3og73po57lvpfmm7Tpq5jvvJvlpKnnqbrmnInkuobnmb3ku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miY3og73mhIjmmL7muZvok53vvJvmiJHmnInkuobmgqjnmoTlkbXmiqTmiY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jIHlo67miJDplb/jgILniLjniLjvvIzov5nkuYjlpJrlubTvvIzmmK/mgqj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jIflvJXmiJHmlrnlkJHjgILku4rlpKnmmK/mgqjnmoTnlJ/ml6X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jnmoTlranlrZDmnIDnnJ/or5rnmoTnpZ3npo/vvIznpZ3mgqjmsLjov5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6ZqP552A5LiA5bm05Y+I5LiA5bm055qE5a+/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K+56We5ZKM5b+D54G15Lu/5L2b5pu05pi+5b6X5bm06L2744CC5oiR5Lus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YGl5bq36ZW/5a+/77yM5bm456aP5oSJ5b+r77yM5LqL5Lia5YW05p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WQjOS6lOaciOe6r+WHgOeahOmYs+WFie+8jOW4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tOW/g+eahOa4qeaaluOAguaYr+mbqOS4reaSkei1t+eahOS8nu+8jOaUr+i1t+S4gOeJ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uaYr+W9kuWutueahOmpv+erme+8jOaYr+aIkeS7rOW/g+eBteeahOa4r+a5v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XoOenge+8jOelneaEv+WkqeS4i+aJgOacieWmiOWm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qjnlJ/lkb3nmoTnp4vlpKnvvIzmmK/mnqvlj7bkuIDoiK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3mmK/mmKXlhYnog5zkvLzmmKXlhYnvvIzml7blgLzpnJzlpKnlraPoio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mL7lvpfnpZ7ph4flpZXlpZXjgILnpZ3mgqjogIHph43pmLPoioL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I2LjwvZW0+5a+55L2g55qE5oCd5b+16LGh6KKF6K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5LiN57ud5aaC57yV77yM5a+55L2g55qE56Wd56aP5piv5r265r2655qE5bCP5rqq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L2c5ZON44CC5oiW6K645bKB5pyI5bCG5b6A5LqL6KSq6Imy77yM5oiW6K6456m66Ze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ZqU56a744CC5L2G5YC85b6X54+N5oOc55qE5L6d54S25piv5L2g57uZ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YaN5qyh5a+55L2g6K+05aOw77ya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iAgeS6uuWinuWvjOWinuWvv+WinuWvjOi0te+8jOa3u+WFiea3u+W9qea3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mj+WmguS4nOa1t++8jOWvv+avlOWNl+Wxs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ohLjmhYjniLHmsqfmoZHvvIzlubTovbvml7bkuYzpu5HnmoTlpLTlj5Hlt7L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qzliJ3pm6rokL3lnLDvvIzlg4/np4vml6XnmoTnrKzkuIDpgZPpnJzjgILmoLnmoLn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Yrpga7ljYrmjqnvvIzoi6XpmpDoi6XnjrDjgILohLjkuIrmnaHmnaHnmrHml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ms6LkuInmipjnmoTlvoDkuovjgII8L3A+PHA+PGVtPjI5LjwvZW0+6YCB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Ziz5YWJ77yM6K6p5L2g5bm456aP55qE55Sf5rS75pu05rip5pqW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5riF5YeJ55qE55SY5rOJ77yM6K6p5L2g55qE576O5Li955qE5a656aKc5pu0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q6155yf6K+a55qE55Sf5pel56Wd5oS/77yM5oS/5L2g5rih6L+H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f5pel5b+r5LmQ44CCPC9wPjxwPjxlbT4zMC48L2VtPueItuS5i+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S5i+i0ouS6p++8m+eItuaDheS8vOawtO+8jOeItueIseWmguWxse+8m+mBrumjjumB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tueIseWmguS8nu+8m+S4gOS7o+S4gOS7o++8jOeItueIseaXoOi+ueOAgueln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AgeeIuOiKguaXpeW/q+S5kO+8gTwvcD48cD48ZW0+MzEuPC9lbT7ku4rlpKn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bnlYzmm7Tnsr7lvanvvIzliIDku4rlpKnmnInkuobkvaDmmJ/nqbrmm7T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u4rlpKnlm6DkuLrkvaDkurrpl7Tmm7TmuKnmmpbvvIzliIjku4rlpKnlm6DkuLr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7Tlubjnpo/vvIHnpZ3mhL/mgqjplb/lr7/lgaXlur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n77yB5oiR5Yaz5LiN5Lya5oqK5L2g5oy955WZ44CC5b2T5L2g6L2s6L+H6Lq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56YKj77yM5oiR5Lya5a+56Ieq5bex6K+077yM5oiR5pu+55yf6K+a5Zyw54ix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q2k5pel5L2g5Lya5YeG5pe25pS25Yiw5oiR55qE56Wd56aP44CC5oS/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WF5ruh5paw5aWH5Zac5oKm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efreeahOS4gOauteeUn+aXpeelneemj+ivre+8jOayoeazleihqOi+vuaIkeWvue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rOaEj++8jOaIkeelneWltuWltuWBpeW6t+awuOWtmO+8jOi6q+S9k+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Wunu+8geW/g+aDheS4gOWkqeavlOS4gOWkqeW8gOW/g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ogIHlr7/mmJ/nmoTlpbPlhL/jgIHlpbPlqb/kuIrloILmi5zlr7/vvJrkuID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r7/mmJ/npo/lpoLkuJzmtbfjgIHlr7/mr5TljZflsbHvvJvkuozmi5z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ml6XmnIjmmIzmmI7jgIHmnb7puaTplb/mmKXvvJvkuInmi5zvvIznpZ3ogIHlr7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HlpKnkvKbmsLjkuqvjgII8L3A+PHA+PGVtPjM1LjwvZW0+5oK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6ev5a2Y552A5LiA6ISJ55Sf5ZG95LmL5rOJ77yM5rC46L+c55WF5rWB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6ZW/5a+/77yBPC9wPjxwPjxlbT4zNi48L2VtPueBq+aAu+acieeGhOeB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6uuaAu+acieWeguaaruS5i+W5tO+8jOa7oeWktOiKseWPkeaYr+avjeS6su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geivge+8jOW+ruW8r+eahOiEiuiDjOaYr+avjeS6sui+m+iLpueahOi6q+W9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acie+8jOelneemj+W5tOW5tOa3se+8gTwvcD48cD48ZW0+MzcuPC9lbT7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lrp3vvIzmiJHku6zkv53miqTlpb3vvIHlpJrliqDpl67lgJnms6jmhI/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ooaPmnI3ms6jmhI/pmLLlr5LvvIzlpJrliqDkvZPotLTms6jmhI/muKnmmp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4blv4Pms6jmhI/nhafnnIvvvIHph43pmLPlv6vliLDkuobvvIznpZ3ogIHkur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Z3mgqjph43pmLPlv6vkuZDvvIE8L3A+PHA+PGVtPjM4LjwvZW0+5bCK6ICB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YW76ICB44CB5Yqp6ICB5piv5Lit5Y2O5rCR5peP55qE5Lyg57uf576O5b6344CC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ZW/6L6I77yM5piv5LiA5Liq5Lq65pyA6LW356CB55qE6YGT5b6344CB5LiA5Liq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W955qE6KGo546w44CCPC9wPjxwPjxlbT4zOS48L2VtPuayoeacieeUnOe+ju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8pOe6oueahOe+jumFku+8jOS4sOWOmueahOekvOeJqe+8jOaCoOaJrOeahO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mBl+aGvu+8jOS9oOaLpeacieS4lueVjOS4iu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+8jOeUn+aXpeW/q+S5kO+8gTwvcD48cD48ZW0+NDAuPC9lbT7lr7nkuo7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mr4/lpKnpg73mmK/oioLml6XvvIzlj6ropoHlkKzliLDmiJHku6znmoT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lr7nkuo7miJHku6zogIzoqIDvvIzlj6rmnInoioLml6Xph4zmiY3kvJr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LorqnmiJHku6zmiormr4/lpKnpg73lj5jmiJDlk4jlk4jlk4joioLml6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v6vlv6vkuZDkuZDvvIE8L3A+PHA+PGVtPjQxLjwvZW0+6K6p5oiR5Lus5YWx5ZC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YWx5ZCM56Wd5oS/77ya5aKe56aP5aKe5a+/5aKe5a+M6LS177yM5re75YWJ5re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CJ56Wl44CC5Lqy5pyL5YWx5Lqr5aSp5Lym5LmQ77yM5qyi5aOw56yR6K+t56aP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lneWnpeWnpe+8muemj+WmguS4nOa1t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gei6q+S9k+WBpeW6t++8jOeUn+a0u+W5uOemj++8geiZjuW5tOWkp+WQie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eWtmeWtkOaVrOS4iu+8gTwvcD48cD48ZW0+NDMuPC9lbT7mtKrkuq7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jaHmsJTlm57ojaHvvIznkoDnkqjnmoTng5/oirHnvo7kuL3nu73mlL7vvIzmvbrmv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lj67lkprlm57lk43vvIznlJ/ml6XnmoTmrYzmm7LkuLrkvaDmrYzllLH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rrnlJ/ot6/kuIrlubPlronlkInnpaXvvIzlpb3ov5DmsLjov5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E8L3A+PHA+PGVtPjQ0LjwvZW0+5Zyo6L+Z5peg5q+U5rip6aa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ZCR5L2g5pWs5LiK5LiA5p2v6YWS77yM6L+e5ZCM5oiR55qE6KG35b+D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N6LS177yM5oOF54+N6LS144CC56Wd56aP5L2g5oul5pyJ5LiA5Liq55Sc6Jy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qE55Sf5pel77yM5b+r5LmQ5rC45a2Y5Zy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4h+awtOWNg+Wxse+8jOS5n+abvueZvui9rOWNg+Wbnu+8jOmBk+i3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suaKmO+8jOS6uueUn+WOhue7g+mjjumbqO+8jOmihuaCn+eUn+a0u+ecn+iwm+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mHjeWmguWxse+8jOaIkeS+neeEtueIseaCqOWmguaYlO+8jO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nrYnlvoXvvIzlj6rkuLrkuI7kvaDnmoTnm7jpgY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npgqPov7jlh7rnmoTlhYnoipLvvIzlsIbopoHmmKDkuq7kvaDmiJHmvKvmvK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iJHlnKjpgqPnm5vlvIDnmoTlhbDoirHnk6PkuIrlhpnlh7rlr7nkvaDml6D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vvIzlubbnpZ3kvaDnlJ/ml6X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Y+I5Yiw6LW36LeR54K544CC57Sv5LqG5ZCn77yf5LyR5oGv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5L2g5Y+I5bCG5byA5aeL5paw55qE5LiA5ZyI44CC6ICM5oiR5bC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6uZ5Zyo6LeR6YGT6L655Li65L2g5ZGQ5ZaK5Yqp5aiB44CC5LiA5Y+j5rCU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R6YGT5LiK6LeR5LqGTuWciOOAgueUn+aXpe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pgLjpnZnosKfnmoTmmZrlubTvvIzkuIDnp43kvJHmga/vvIzkuIDnp43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oh7Ppq5jnmoTkuqvlj5fvvIHnpZ3mgqjnpo/lpoLkuJzmtbfplb/mtYH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kuI3ogIHmnb7vvIE8L3A+PHA+PGVtPjQ5LjwvZW0+5oKg5oKg55qE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eh5reh55qE6K+X77yM5reh5reh55qE6K+X6YeM5pyJ57u157u1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6YeM5pyJ5oiR6L276L2755qE56Wd56aP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WK77yBPC9wPjxwPjxlbT41MC48L2VtPueIt+eIt+aYr+Wx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aYr+WxseWTuuiCsuS6huagkeOAguWxse+8jOa3seayieeos+mHje+8m+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OS8n+WyuOOAguagke+8jOawuOi/nOS+neaBi+edgOWxse+8jOagke+8jOawuOi/n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xseOAgueUn+aXpeW/q+S5kO+8jOelneeIt+eIt+WBpeW6t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soHmnIjljIbljIbvvIzovaznnLzpl7TvvIzmiJHku6zlv4PkuK3pgqP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vo7kuL3nmoTpmL/lp6jlt7LmraXlhaXkuobpgIDkvJHnlJ/mtLvjgIL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nlJ/ml6XmnaXkuLTkuYvml7bvvIzpgIHkuIrmiJHnmoTnpZ3npo/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jgIHmsLjov5znvo7kuL3vvIE8L3A+PHA+PGVtPjUy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6L+Y6KaB5aOw5aOw5LiN5pat56Wd56aP5L2g77yM5Zug5Li65q+N5Lq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LiA5YiH5L2g6YO95YGa5Yiw5LqG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Ev+eUteazoumpvuedgOaIkeeahOelneemj++8muW5uOem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e7meS9oOOAguelneS9oOeUn+aXpeaEieW/q++8geWkqeWkq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nmoTnlJ/lkb3lpoLoiJ/vvIzlnKjkurrnlJ/nmoTmtarlsJb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otbfokL3jgILnlJ/ml6Xml7bvvIzmiJHoobflv4PnpZ3mhL/kvaDvvIzlubPlro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7rmuK/mub7vvIE8L3A+PHA+PGVtPjU1LjwvZW0+5YC85q2k5pil5Zue5aSn5Zyw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u05paw5LmL6Imv6L6w77yM5pWs56Wd5oKo56aP44CB56aE44CB5a+/5Li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bqc5bq35LmQ77yM5aaC5oSP5ZCJ56Wl77yBPC9wPjxwPjxlbT41Ni48L2VtP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ee6ue+8jOWPjOaJi+eyl+iMp++8jOWygeaciOiusOi9veedgOaCqOeahOi+m+WK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Ds+W/teedgOaCqOeahOWWhOiJr++8m+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mj+WQjOa1t+mYlOWvv+avlOWNl+Wxse+8jOaEv+WBpeW6t+S4ju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edgOaCqO+8gTwvcD48cD48ZW0+NTcuPC9lbT7mgqjnlKjkvJjnvo7nmoTlubT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miJDkuIDlhozmlaPlj5HmsrnloqjmuIXpppnnmoTml6XljobvvJvlubTlub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ml6XljobnmoTov5nkuIDlpKnkuIrvvIznlKjmt7Hmg4XnmoTmg7Plv7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nmoTnlJ/ml6XjgII8L3A+PHA+PGVtPjU4LjwvZW0+54i254ix5aaC5bGx77yM5rW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44CC54i254ix5aaC5rKz77yM5om/6L295aSZ5oS/44CC54i254ix5aaC6Lev77yM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7yg57u144CC54i254ix5aaC5aSp77yM5pSv5pKR5a625Zut44CC54i254ix5aaC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rip5pqW44CC56Wd54i25Lqy55Sf5pel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eIsea3seayieiAjOeDreeDiO+8jOe7meS6huaIkeWLh+aVou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WcqOS4uuaCqOeCueeHg+eUn+aXpeicoeeDm+eahOaXtuWAme+8j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eItuS6sueahOeUn+WRveS5i+agkeW4uOe7v++8g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pmIXlsL3kurrpl7TmsqfmoZHvvIzkuIDnlJ/kuK3np6/ntK/nmoTmnIDlpKf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pgqPli6TlirPlloToia/nmoTmnLTntKDlk4HmoLzvvIzku5bpgqPlrr3ljprlv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kuJbkuYvpgZPvvIzku5bpgqPkuKXniLHmnInliqDnmoTmnLTlrp7lrrbpo47jgIL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lJ/ml6XnpZ3mhL/mgqjnlJ/ml6Xlv6vkuZDvvIzplb/lr7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l5oSf6LCi5Li65ZyG5b+D77yM5Lul55yf6K+a5Li65Y2K5b6E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iq5ZyG5ZyG55qE56Wd56aP77yM6K6p54ix5oKo55qE5Lq65pu054ix5oK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u05oeC5oKo77yB56Wd56aP5oKo5ZKM5Lqy5Lq65ZKM5ZKM576O576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5qE54i25q+N5YGl5bq35bm456aP77yBPC9wPjxwPjxlbT42Mi48L2VtP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WSjOW/q+S5kOaYr+S6uueUn+acgOmHjeimgeeahOS4pOS7tuS4nOil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S7rOWPr+S7pei9rOiuqe+8jOaIkeaEv+aEj+aKiuaIkeeahOmCo+S4gOS7v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Un+aXpeW/q+S5kO+8gTwvcD48cD48ZW0+NjMuPC9lbT7lnKjluobnpZ3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l7bvvIzkuZ/li77otbfkuobmiJHml6DlsL3nmoTlm57lv4bvvJrmgqjnmoT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miJHmuKHov4fnlJ/mtLvnmoTpmr7lhbPvvJvmgqjnmoTmlZnor7LlvJXlr7z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nlJ/nmoTnkIbmg7PkuYvlsrjjgILlpYnkuIrmiJHmnIDnnJ/nmoTnpZ3npo/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gaXlurfjgIHlv6vkuZDlubTlubTvvIE8L3A+PHA+PGVtPjY0LjwvZW0+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Sf5pel5piv5aWz5YS/6Zq+5Lul6KGo6L6+5oOF5oCA55qE5pel5a2Q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I5aaI77yM5LiW55WM5omN5pyJ5LqG5oiR44CC54G/54OC55qE6Ziz5YWJ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Z5LiA5YiH5rqQ5LqO5oiR5pyJ5aaI5aaI44CC5Y2z5L2/54K554e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4Ob77yM6YO95peg5rOV6KGo6L6+5oiR55qE54ix44CC56Wd5aaI5aaI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uqemjjuWEv+aNjuWOu+aIkeS7rOeahOelneemj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xleW8gOW/q+S5kOeahOW/g+aDhe+8jOaEv+eUn+aXpeW/q+S5k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YuPC9lbT7npZ3niLfniLfkuIflr7/ml6Dnlobplb/lkb3nmb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u4rml6XvvIzlsoHlsoHmnInku4rmnJ3jgILogIHlpoLmnb7mn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6eL5aSp55qE6YeN6Ziz5LiN5YWs5piv5pil5YWJ6IOc5Ly8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C86Zyc5aSp5a2j6IqC77yM5Y205qC85aSW5pi+5b6X56We6YeH5aWV5aW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B6YeN6Ziz6IqC5b+r5LmQ77yM5YGl5bq36ZW/5a+/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eIt+mrmOmrmOeahOS4quWEv++8jOWuveWuveeahOiCqe+8jOWIq+eci+S7luW3s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eogO+8jOWPr+ivtOi1t+ivneadpe+8jOWjsOmfs+WDj+a0qumSn+S4gOagt+mbhOa1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m+i1sOi1t+i3r+adpei5rOOAgei5rOOAgei5rOS7lu+8jOi/nuWwj+S8meWtk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iuWRouOAgjwvcD48cD48ZW0+NjkuPC9lbT7lv4PlupXnmoTnpZ3npo/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7/ovrDvvIzkvYbniLHljbTmlbTlubTkvLTpmo/kvaDlt6blj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uh6IS455qx57q577yM5Y+M5omL57KX6Iyn77yM5bKB5pyI6K6w6L29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77yM5Lq65Lus5oOz5b+1552A5oKo55qE5ZaE6Imv77yb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oKo56aP5ZCM5rW36ZiU44CB5a+/5q+U5Y2X5bGx77yM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b+r5LmQ5rC46L+c5Ly06ZqP552A5oKo77yBPC9wPjxwPjxlbT43MS48L2Vt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WQueWKqOWygeaciOeahOmjjumTg++8jOWlj+WTjeaCqOeUn+aXpeelneaE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WcqOiHquW3seeahOiKseWto++8jOawuOi/nOWFhea7oea0u+WKm+OAg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m+WFiemHjO+8jOacieaIkeeahOaAnee7quS4juacn+ebvO+8jOe6teeEtuebuO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Wkqui/nO+8jOS7jemAgeWOu+aXoOmZkOaDs+W/teWPiu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rqnmiJHku6zkuIDotbfmga3npZ3ogIHlr7/mmJ/vvIznpo/lpoLkuJ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mIzmmI7jgILmnb7puaTplb/mmKXvvIzmmKXnp4vkuI3ogIHvvIzlj6TnqIDph43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ov5zplb/jgII8L3A+PHA+PGVtPjczLjwvZW0+5oiR5oOz5L2g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77yM5peg6K665aSa5LmI6YGl6L+c77yM5oiR5Lus5aaC5L2V5YmN6L+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SO5bKW5LiN5bmz77yM5Y+q6K+077ya5L2g5piv5oiR5LuK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Wd5L2g55Sf5pel5b+r5LmQ44CCPC9wPjxwPjxlbT43NC48L2VtPumdkuaY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mVv+i1teiRseiMj++8jOeUn+WRveeahOiKseWwsei2iumVv+i2iuiJs+S4v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ivt+aOpeWPl+aIkeWvueS9oOa3sea3s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ojvvIzopoHkuIDnm7TlgaXlurfvvIzkuIDnm7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vIDlv4PvvIzku6XlkI7lrZjpkrHnu5nkvaDoirHvvIzmiJHniLHkvaDlm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piv5aSn5qCR77yM5Li65oiR5Lus6YGu6JS9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L2g5piv5aSq6Ziz77yM5Li65oiR5Lus55qE55Sf5rS75bim5p2l5YWJ5piO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M56Wd5L2g5YGl5bq36ZW/5a+/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jjumbqOS4reaCqOaYr+aIkeWdmuW8uueahOaUr+afse+8m+a1t+a1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aYr+mBv+mjjueahOa4r+a5vuOAgueci+edgOaCqOmAkOa4kOW8r+S4i+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Ds+imgeivtO+8muS6sueIseeahOeIuOeIuO+8j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6XmnIjmmIzmmI7vvIzml6XmnIjlkIzovonvvIzmnb7puaT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po/ml6DnlobvvIzlr4zotLXlronlurfvvIzmmKXnp4v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iv5oKo5pWZ5Lya5oiR6LWw6Lev77yM5piv5oKo5pWZ5Lya5oiR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So55SY55Sc55qE5Lmz5rGB5oqK5oiR5ZaC5YW75aSn77yM6L+Z5LmI5Zyw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6h5Zue5oql77yM6YKj5LmI5Zyw6buY6buY5peg6Ze777yM5Zyo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5qE5pel5a2Q6YeM77yM56Wd5aaI5aaI5rC46L+c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UqOS8mOe+jueahOW5tOi9ru+8jOe8luaIkOS4gOWGjOaVo+WPkeayueWi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aXpeWOhuW5tOW5tO+8jOaIkemDveS8muWcqOaXpeWOhueahOi/meS4gOWkq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DheeahOaDs+W/teelneemj+eIt+eIt+aCqOeahOeUn+aXp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kuZDlsLHmmK/lgaXlurfvvIzmhInlv6vnmoTmg4Xnu6rmmK/plb/lr7/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5jlhrPjgILnpZ3mgqjlpKnlpKnlv6vkuZDvvIE8L3A+PHA+PGVtPjgy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6Wd56aP5LuW6ICB5Lq65a6256aP5aaC5Lic5rW36ZW/5rWB5rC0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iN6ICB5p2+77yB5ZCM5pe25Lmf56Wd56aP5ZCE5L2N5Lul5Y+K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bm456aP5a6J5bq377yM5ZCJ56Wl5aaC5oS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dmJsdDUxMm0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ZibHQ1MTJt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AEB25E89588397AC1B47CA7BD8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