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A17FCD488B85E009F66F42C52A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17FCD488B85E009F66F42C52A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S/5aSx5Y675L2g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enjeWls+S6uu+8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S+neeEtuWKqOS6uuOAguacieenjeWls+S6uu+8muS4jeWMluWmhu+8jOS4jeaV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Mi48L2VtPuWPquWPr+aDnOS9oOWWnOasouiQjOavl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Al+avlOOAgjwvcD48cD48ZW0+My48L2VtPuS4lumXtOaJgOacieeahOebuO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5heWIq+mHjemAouOAgjwvcD48cD48ZW0+NC48L2VtPuaXqeW3su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7keWknOmHjOihjOi1sO+8jOS9huaIkeS+neeEtuiusOW+l+WkqumYs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OiusOW+l++8jOabvue7j+ath+aWr+W6lemHjO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NouadpeS6huS4gOWcuuW/p+S8pOOAgjwvcD48cD48ZW0+Ni48L2VtPuWksei0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aYjuS9oOW3ru+8jOiAjOaYr+aPkOmGkuS9oOivpeWKqu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enjeWIm+S8pO+8jOmDveaYr+WPpuS4gOenje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n+iuuOS9oOWPr+S7peaRuOaRuOaIkeeahOW/g++8jOaVsOaVs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Bk+S8pOeWpOOAgjwvcD48cD48ZW0+OS48L2VtP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IsOWTqumHjOmDveaYr+a1gea1quOAgjwvcD48cD48ZW0+MTA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osIHvvIzmiJHku47mnaXmsqHmnInniLHov4fkvaDvvIzkuIDnm7T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kvZzlpJrmg4XjgII8L3A+PHA+PGVtPjExLjwvZW0+5rKh6IO95Yqb6YGu5oyh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Iez5bCR5YiG5byA55qE5pe25YCZ5oiR6JC96JC95aS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Yr+mjjuetne+8jOmVv+mVv+e6v+aYr+aAneW/t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mjjuetneWcqOaAneW/teeahOe6v+S4iuaEiOadpeaEi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liY3nmoTlv6vkuZDpg73ng5/mtojkupHmlaPvvIzmiJHku6zov5j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lkJfvvJ88L3A+PHA+PGVtPjE0LjwvZW0+5b6I5aSa5YWz57O777yM5LiN55S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Ieq54S25bCx5pWj5LqG44CCPC9wPjxwPjxlbT4xNS48L2VtPuiiq+aKo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S4jeimgeWOu+aDpuiusOS6hu+8jOWboOS4uuiDveaKoui1sOeahOS4nOil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OAgjwvcD48cD48ZW0+MTYuPC9lbT7kuIDkuKrkurrkvJrkuLrkuob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lLnlj5jvvIzljrvov4HlsLHvvIzov5nlsLHmmK/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K5LqG44CB6L+95rGC5LqG44CB5aW95LiK5LqG44CB5byA5b+D5LqG44CB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75LqG44CB5ZC15LqG44CB5reh5LqG44CB5pWj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4jeaYr+S4uuS6huiKseiQve+8jOiAjOaYr+S4uuaauOmCo+S4gOWIu+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mlL7lvIPkuobvvIzlsLHkuI3or6XlkI7mgpT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LHkuI3or6Xlm57lv4bvvJvmlL7kuIvor6XmlL7kuIvnmoTkvaDvvIzpg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nmoTliafjgII8L3A+PHA+PGVtPjIwLjwvZW0+5pyA6K6p5oiR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aW95YOP5pyA5ZCO6YO95Y+Y5oiQ5LqG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W/g+mHjOacieayoeacieaIke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IkeW/g+mHjOacieS9oOOAgjwvcD48cD48ZW0+MjIuPC9lbT7lk63lroz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lZnlnKjmmKjlpKnvvIzmsLjov5zkuI3opoHljrvop6b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oqK5oiR5oOz55qE6YKj5qC355qE5aSN5p2C77yB5aW95Lm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Y2V57qv55qE5oOz6KaB5L2g5Lus5aW9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mHjOmDveacieaCsuS8pO+8jOiAjOacgOaCsuS8pOeahOaYr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eQhuino+WPpuWkluS4gOS4quS6uueahOaCsuS8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uI3nlJjnmoTlsLHmmK/mmI7mmI7lj6/ku6XvvIzljbTplJn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WS77yM5Zad55qE5Y2K6YaJ55qE5aW977yM5Zad55qE5aSq5aSa5bC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ix77yM6L+Y5piv5Y2K55yf55qE5aW977yM54ix55qE5aSq5rex5bCx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MoeS9j+aIkeeahOWOu+i3r++8jOWPiOS4je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S9oOW/g+Wxi+OAgjwvcD48cD48ZW0+MjguPC9lbT7niLHkvaDvvIzlvojkuY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uZ/lvojkuYXkuobvvIznjrDlnKjvvIzmiJHopoHnprvlvIDkvaDkuo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ov5jopoHkuYXjgII8L3A+PHA+PGVtPjI5LjwvZW0+5Y+q6KaB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iM5pyb77yM5oiR5Lmf5Lya5q+r5LiN54q56LGr55qE5oqT5Zyo5omL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zMC48L2VtPuayoeacieiEhuW8seWSjOWdjuWdt+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WSjOmqhOWCsuOAgjwvcD48cD48ZW0+MzEuPC9lbT7pg4Hpl7fkuobvvJ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gIHlpKnmgI7kuYjmgLvot5/miJHkvZzlr7nvvJvnnJ/mmK/mt7vloLXvvJvmho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MyLjwvZW0+5YGa5LiA5Liq5LiN5oKy5Lyk55qE5a2p5Y+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6L6I5a2Q77yM5YGa5LiA5Liq5LiN6Zq+6L+H55qE5a2p5Y+q5ZKM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45a6I44CCPC9wPjxwPjxlbT4zMy48L2VtPuWknOa3seS6uumdmeaXtuaDs+i1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8muivtOedgOaSleW/g+ijguiCuuaDheivneeahOS7l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5Lnu53kvaDnmoTmjL3nlZnvvIzkuI3ov4fkuLrkuobnu5noh6rlt7HnlZ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IrkuKXogIzlt7LjgII8L3A+PHA+PGVtPjM1LjwvZW0+5YGH5aaC6YKj5L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iF5Y6G77yM5piv5LiN5piv5bCx5LiN5Lya5YWJ56eD56eD5Zyw5ZCQ6Zyy5Ye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Ni48L2VtPuaIkeefpemBk+WWnOasouS9oO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aIkeS4gOS4quOAguWPr+aIkeWWnOasoueahOS6uuW+iOWwke+8jOmZpO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MzcuPC9lbT7miJHop4nlvpflr7nkuJHkurrnu4b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ovlv43vvIzpmaTpnZ7kvaDnnJ/nmoTmg7Pmg6nnvZrku5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Ky5Lyk55qE55y85rOq5rWB5bC95pe277yM5oiR5Lus5LuN5Zyo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sOS9j+WViu+8jOmZquWcqOi6q+i+ueaJjeeul+aLpeac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5oOaDr+aJjeiDvemVv+S5heOAgjwvcD48cD48ZW0+NDAuPC9lbT7mnInkuIDnp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IDlp4vvvIzlsLHms6jlrprnuqDnvKDkuIDkuJbvvIzoh7Pmrbvmlrn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i54S26YCJ5oup5LqG77yM5bCx5b6X6LWw5LiL5Y6777yM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oSf77yM5oiR5Y+Y5b6X5ryg54S244CCPC9wPjxwPjxlbT40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S4jeS8muiiq+aXtumXtOWGsua3oeeahOOAgeiAjOaYr+aXtumXtOi2iu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2iuWkmu+8gTwvcD48cD48ZW0+NDMuPC9lbT7niLHmiJHnmoTvvIzkuLrmiJHogI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vvIzkuIDlv4Pmg7PopoHmiJHmrbvjgII8L3A+PHA+PGVtPjQ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p2v5byA5rC054Or5q275oiR77yM5LmI5LiA5p2v5Yaw5rC05Ya35q275oiR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u/5rip5rC06ICX552A5oiR44CCPC9wPjxwPjxlbT40NS48L2VtPuaDhe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i+WPi++8jOaci+WPi+WPmOaIkOS6hui3r+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pgqPkuYjlrrnmmJPvvIzmiYDku6XmiY3kvJrmgIDlv7X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e5b+G6JST5bu2552A6ISR5rW377yM5b+D6Lez5Y205ryP5o6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CPC9wPjxwPjxlbT40OC48L2VtPuS4gOWkqeS9oOS8muWPkeeOsO+8j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S9oOWOn+acrOaDs+eahOmCo+agt+OAgjwvcD48cD48ZW0+NDk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kbPnnYDkvaDotrPlpJ/lnZrlvLrvvIzmnInotrPlpJ/ogJDlv4Pljrv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mi6XmnInkvaDnmoTkurrjgII8L3A+PHA+PGVtPjUwLjwvZW0+55u457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4mp5piv5Lq66Z2e77yM5oiR5ouW5Yqo552A6L+Z5rKJ6YeN55qE5Y+M6IW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aSn6KGX5oyq5Yqo552A44CCPC9wPjxwPjxlbT41MS48L2VtPuS9oOaci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AvOeahOadg+WKm++8jOaIkeWwseacieaVtOatu+S9oOeahO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mK/miJHnjrDlnKjkuI3niLHkvaDkuobvvIzogIzmmK/miJH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niLHov4fkvaDjgII8L3A+PHA+PGVtPjUzLjwvZW0+55Sf5rS75LiN5q2i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yJ5YmN5Lu755qE5Zac5biW44CCPC9wPjxwPjxlbT41NC48L2VtPuiO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mCo+S4gOi9rOi6q+eahOeerOmXtO+8jOW9k+aIkOiOquS7rOS5i+mXtOawuOaBk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OAgjwvcD48cD48ZW0+NTUuPC9lbT7lkJHliY3miJblkJHlkI7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vvIzkuZ/orrjnu5PlsYDml6nlt7Lms6jlrp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7uP5LiN6LW3562J5b6F77yM6Led56a76JGs5o6J5LqG5aSa5bCR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1Ny48L2VtPuS9oOacquWvueaIkeWNiuWIhuWlve+8jOWB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aEn+aDheeWr+mVv+S8vOmHjuiNieOAgjwvcD48cD48ZW0+NTg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ojorqTnnJ/lnLDllpzmrKLvvIzlsLHlj6/ku6XmiZPliqjkuIDkuKrkurr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6rmiZPliqjkuobmiJHoh6rlt7HjgII8L3A+PHA+PGVtPjU5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W05Liq5LiW55WM77yM5oiR5omA5Zyo5LmO55qE77yM5LiN6L+H5piv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5qE5b6u56yR44CCPC9wPjxwPjxlbT42MC48L2VtPuiDveaJvuWIsOeQhueU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S4gOWumuiDveaJvuWIsOeQhueUseW/q+S5k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vvIzlroHmhL/plJnov4fkuZ/kuI3kvJrkuLvliq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Zad6YWS5Zad5Yiw5YWr5YiG6YaJ77yM54ix5Lq654ix5Yiw5YWr5Yi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CB5Y+I5LiN5piv5Zad6YWS5Zad5Yiw5ZCQ77yM54ix5Lq654ix5Yiw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aXtuWAme+8jOacgOmAguWQiOS9oOeahOS6uu+8j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ayoeacieaDs+WIsOeahOS6uuOAgjwvcD48cD48ZW0+NjQuPC9lbT7kvaDoi6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rHnmoTlpKrntKfvvIzmgI7kuYjog73ohb7lh7rmiYvmnaXmi6XmirH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5Zyo5pyA576O55qE5pe25YWJ55u46YGH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iQ5Li65pyA5aW955qE6Ieq5bex77yM5a6I5oqk552A5oiR5Lus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2Ni48L2VtPuaOqOS9oOi/m+WcsOeLseeahOS6u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puS9oOS4iui/h+WkqeWgguOAgjwvcD48cD48ZW0+NjcuPC9lbT7ljp/mnaX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v5jmmK/kvJrooqvlsJjln4PlpZfkuIrkuIDkuKrpk77lrZDvvIzplIHnt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h4zljrvjgII8L3A+PHA+PGVtPjY4LjwvZW0+5Zac5qyi5p+Q5Lq677yM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iQ5Li65oGL5Lq677yM5pyJ5pe25YCZ77yM6IO95YGa5pyL5Y+L5bCx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wtOWHieS6hui/mOWPr+S7peWWne+8jOWPr+aYr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sei/nuWRvOWQuOmDveeXm+OAgjwvcD48cD48ZW0+NzA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p43ojqvlkI3nmoTml6DliqnvvIzljrvlj4jkuI3nn6XpgZPkuL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ey57uP5a+554ix5oOF6bq75pyo55qE5oiR77yM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o6l5Y+X54ix5oOF44CCPC9wPjxwPjxlbT43Mi48L2VtPuecn+ato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S7rOiAgeS6hu+8jOaIkei/mOaYr+S8muiusOW+l+S9oOW9k+WIneiuqe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t+WtkOOAgjwvcD48cD48ZW0+NzMuPC9lbT7oi6Xml7bpl7TlsIbmiJHpmYz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nlKjlm57lv4bmnaXkvb/miJHmm7Tnhp/mgon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2Z55Sf5pyJ6YWS5pyJ5aW577yM6ICM5oiR5LiA5Lq6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/qeS4quS6uuWcqOS4gOi1t+aAu+aYr+ivt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OWHuuWkmuWwkeOAgeWNtOaAu+aYr+W/mOS6huWvueaWueeahOi+m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vqTkuK3lk63nnYDvvIzmiJHlj6rmg7Plj5jmiJDpgI/mmI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c3LjwvZW0+5oiR55+l6YGT77yM5oiR5LiN5Lya54ix5L2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KR5LiN5LiL5Y675LqG44CCPC9wPjxwPjxlbT43O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uiHquW3semDvei1sOS4jei/m+iHquW3seW/g+eahOaA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ojlpYfmgKrvvIzkuLrkvZXkurrmva7mi6XmjKTvvIzmiJHlgY/lgY/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lh7rkuobkvaDjgII8L3A+PHA+PGVtPjgwLjwvZW0+6bG85aW95Y+v5oCc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LiN6IO96Zet5LiK55y8552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cqOaIkemavui/h+aXtu+8jOS9oOiDvee7meaIkeS4gOS4qua4qeaal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nm67moIfkuI3kuIDlrprmmK/pnIDopoHovr7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lvoDlvoDlj6rmmK/nlKjmnaXluK7liqnkvaDnnoTlh4bmlrnlk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iA5q615YWz57O75oC75piv6Z2g5p+Q5LiA5pa5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7u057O7552A77yM6YKj5LiN5aaC5bCx566X5LqG5ZC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aYr+S4gOiiree+juS4veeahOaZmuekvOacje+8jOS9huS9oOS4jeiD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mDveepv+edgOWug+OAgjwvcD48cD48ZW0+ODUuPC9lbT7nnJ/mraPnmoT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rDkuI3otbfmnaXvvIzogIzmmK/mg7PliLDkuoblj6/ku6Xlv4PlpoLmra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CO5p2l5pyJ5Lq66Zeu6YKj5bm055qE5oiR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4ix5L2g44CCPC9wPjxwPjxlbT44Ny48L2VtPuS9oOayoeacieee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i+S5n+acieW/g++8jOWPquaYr+ayoeacieiiq+S9oOaEn+WKqOS4j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gYfop4HkvaDmmK/lkb3ov5DnmoTlronmjpL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mmK/miJHnmoTpgInmi6nvvIzogIzniLHkuIrkvaDmmK/miJHml6Dms5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I8L3A+PHA+PGVtPjg5LjwvZW0+5pe26Ze057uI56m25Lya5q+U54ix5by6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aSa5Zac5qyi5aSa57qg57yg55Sa6Iez6YO95oOz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KiuS9oOeahOeFp+eJh++8jOaUvui/m+mSseWMhe+8jOeVmeW/t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Bi+aDheOAgjwvcD48cD48ZW0+OTEuPC9lbT7mnIDmgJXmi7zkuob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iLDmnIDlkI7vvIzljbTov5jmmK/ku4DkuYjpg73nlZ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aC5p6c5L2g5YGa5LiN5Yiw77yM6K+35L2g5LiN6KaB6L275piT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6K+644CCPC9wPjxwPjxlbT45My48L2VtPuWGjeWbnummlu+8jOWPkeeOsOmCo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S4gOacteiKse+8jOaYr+aIkeS7rOabvue7j+enjeS4i+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XlvaXcxZXNj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5b2l3MWVzY3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17FCD488B85E009F66F42C52A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