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FF3C0A0D684967A8EAEB4A08CA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FF3C0A0D684967A8EAEB4A08CA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5qE5aW95Y+l5aW9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mYs+epv+i/h+aeneahoO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5suWHgOeahOWkp+WcsO+8jOWPluaalueahOWwj+eUn+eBteS7rOmdmemdmeW+h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ahOWcsOaWueOAguaIkeeci+ingeWHoOajteWwj+iNieWcqOS4gOWdl+efs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h+aLpeedgO+8jOW/g+WwluW3sueCuemcsum5hem7hO+8jOWDj+S4gOa7tOmcsueP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kei/h+WPtueJh++8jOaIkeeahOW/g+WKqOS6huOAguWQkeedgOmYs+WFie+8jOWQk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QkeedgOW4jOacm++8jOaIkeeahOW/g+WQkeedgOmbquiejeeahO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Co+WIuuepv+S6keWdl+eahOmYs+WFieWwseWDj+agueague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6teaoquS6pOmUme+8jOaKiua1heeBsOOAgeiTneeBsOeahOS6keactee8nee8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+juS4veaXoOavlOeahOWbvuahiOOAgjwvcD48cD48ZW0+My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WcqOi/memHjOaJi+iEmuWGsOWHie+8jOWSgOWavOedgOS7juW/g+W6leS4jeaWremS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vkuawlO+8jOaIkeS4gOebtOivtOiHquW3seWGt++8jOWPr+S7juadpeayoeix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5iOWGt+i/h++8jOS7v+S9m+W/g+mHjOS4gOS4i+WtkOWwsei3jOi/m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OAgui/meS5iOayieOAgjwvcD48cD48ZW0+NC48L2VtPumYs+WFiemAj+i/h+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keWxgu+8jOeFp+iAgOedgOeZveiMq+iMq+eahOWkp+WcsO+8jOWPjeWwhOWHu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iKku+8jOiAgOW+l+S6uuecvOedm+WPkeiKseOAgjwvcD48cD48ZW0+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i/meS6m+agkeacqOWDj+S4gOS4quS4quWjq+WFte+8jOi6q+Wnv+aMuuaLlO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+8jOS4juWvkumjjuWGt+mbqOS9nOaWl+S6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aYr+S4gOS4qui/t+S6uueahOWto+iKgu+8jOWIsOWkhOmDveaYr+eZv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eJh+OAgumbqu+8jOe6t+e6t+aJrOaJrOWcsOS4i+edgO+8jOWug+WDj+eO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pu+8jOWDj+mbvuS4gOagt+i9u++8jOmaj+mjjuWcqOWkqeepuuS4remjnu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huWGrOeahOWkqumYs+S5n+S8vOS5juaAlei1t+WGt+adpe+8jO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OmuW+iOWOmueahOiho+acje+8jOeDreawlOWwseaVo+WPkeS4jeWHu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GrOWkqeeahOawlOaBr+aChOeEtuadpeWIsOS6uumXt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WwhuaVtOS4quS4lueVjOWQueaIkOS6hueyieijheeOieegjO+8jOWug+S4gOWQue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5heavm+iIrOeahOWkp+mbqu+8jOWug+S4gOWQueWQueadpeS6huS6uuS7rOWvu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nOeIse+8jOasouS5kOeahOawlOawm+a0i+a6ouWcqOS6uuS7rOW/g+S4reOAg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hOeEtuWujOaIkOiHquW3seeahOS9v+WRveWQju+8jOWcqOWkp+iHqueEtuavjeS6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ieS4reWHneiBmu+8jOetieWIsOWkp+WcsOWbnuaYpeS5i+aXtu+8jOWGjea7i+a2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eMrue7meS4lueVjOS4gOS4quabtOeBv+eDgu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GrOWkqe+8jOWkp+mbquS4i+i1t+adpeS6hu+8jOi/meaXtueahOWwj+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WRou+8geaXoOiKseaenOagkeWPmOaIkOS6hiZsZHF1bzvlnKPor57ogIH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qGD5qCR5oiQ5LqGJmxkcXVvO+exs+iAgem8oCZyZHF1bzvvvIzokaHokITol6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hafogIDkuIvvvIzlj5jmiJDkuobkuIDmnaHmnaEmbGRxdW8755m96I6y5bi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AuPC9lbT7lhqzml6XkuYvlpJzvvIzpgaXnn6Xlt7HnlYX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l6fvvIzlm7TngonmvKvor53vvIzlpb3kuI3mg6zmhI/vvIzlhqzlpKnmm7TmmK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nmoTvvIzmu5Hpm6rmupzlhrDvvIzlsKTlhbbmmK/liojms6LmlqnmtarvvI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7HkuLrmmKXmsLTjgIHpgajmuLjmsrPmuZbnmoTlhqzms7PogIXvvIzlnKjpgqP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vvIzku5bku6zmr6vml6DnkZ/nvKnkuYvmhI/vvIzov5nmmK/mhI/lv5fjg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mr4XlipvnmoTooajnjrDjgII8L3A+PHA+PGVtPjExLjwvZW0+5aSp5rCU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aSp5LiK5byA5aeL5LiL6LW35Yaw5Z2X5p2l44CC6K645aSa5Lic6KW/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2P5LqG77ya5Lq65Lus5oOz6KaB54K554Gr77yM5Y+v5piv54Gr5bey57uP5oiQ5Lq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b5Lq65Lus5oOz6KaB5YaZ5a2X77yM5a2X5Y+Y5oiQ5LqG5beo5aSn55qE5Yaw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R5Y+Y5oiQ5LqG5Yaw5Z2X77yM5Zyw5bqV55qE5Zyw5qC45Y+Y5oiQ5LqG5Yaw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pys5p2l5bey57uP5b6I5Ya755qE6Zuq6YO95Y+Y5oiQ5LqG5Yaw5Z2X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WK77yBPC9wPjxwPjxlbT4xMi48L2VtPuWcqOacieasouWjsOeskeivreeah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oeWcsOmDveaYr+mbqu+8jOWDj+S4gOWdl+Wkp+WcsOavr+OAguaIv+aqkOS4iu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GsOWHjO+8jOS4gOagueWEv+S4gOagueWEv+WDj+awtOaZtuS4gOagt++8jOecn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S7rOS4gOS4quS4gOS4quWwj+iEmuWNsOi4qeWcqOWkp+WcsOavr+S4iu+8jO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6hue+juS4veeahOWbvueUu++8jOi4qeS4gOatpe+8jOWQseWQseWjsOWws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adpeaYr+mbquWcqOWRiuaIkeS7rO+8miZsZHF1bzvlkozkvaDku6zkuIDotbf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hJ/liLDnnJ/lvIDlv4PvvIzmmK/kvaDku6zmiormiJHku6zov5nkuIDniYflr4L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g63pl7notbfmnaXjgIImcmRxdW875a+55LqG77yM6L+Y5pyJ5qCR44CC5qCR5Li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qCR5oyC77yM5pyJ55qE5qCR5p6d6KKr5Y6L5byv5LqG6IWw77yM55yf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veWmguS4gOWknOaYpemjjuadpe+8jOWNg+agkeS4h+agkeaiqOiKseW8gOOAg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nnIvlkYDvvIE8L3A+PHA+PGVtPjEzLjwvZW0+5bCx5Zyo6L+Z5Liq5qCh5Zu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X77yM5YGa5pON77yM5ZCs5a6J5YWo6K6y5bqn77yM6ICD6K+V77yM5Yas5aSp6Zm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Ch5Zut6YKj5Liq5rC0566h5o6l5rC05aSn5omr6Zmk77yM5pOm6Iqx5rGg55qE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77yM5ZGo5pyr57uD5Lmg5Y2H5peX77yM5Yid5LqM5q2M5ZKP5q+U6LWb77yM5Yid5LiJ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qV56m65b+D55CD77yM5YGa6auY5oqs6IW/77yM5Luw5Y2n6LW35Z2Q77yM5ouN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YKj5aSp55yf5peg6YKq55qE5Yid5Lit5pe25YWJ77yM5Y+v54ix6ICM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MluiMp+S4uuidtueahOe+juS4veeDn+iKseeCq+ebr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mDveWcqOe+juS4vee7veaUvueahOeerOmXtOaIkOS6huawuOaBkuOAgu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6uuS7rOaJjeaAu+aYr+iusOi1t+i/meS6m+e+juS4ve+8jOiusOS9j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eBv+eDgueahOi/h+W+gOWSjOeUn+WRve+8geS4gOWmguiKseW8gO+8jOS4gO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TwvcD48cD48ZW0+MTUuPC9lbT7lpJXpmLPovazliLDopb/ovr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mK/pgqPkuYjogIDnnLznmoTlhYnoipLlm5vlsITkuobjgILlroP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gqPkuYjnuqLvvIzpgqPkuYjlnIbvvIzmjILlnKjmoJHnmoTpobbnq6/jgILkva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vvIzkvJrpnI7ml7bnlJ/lh7rml6DnqbfnmoTlubvmg7PvvIzml6Dnqbf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bfnmoTli4fmsJTjgII8L3A+PHA+PGVtPjE2LjwvZW0+5Zyo5Lil5a+S55qE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A54ix6YKj5Yas5pel5pep5LiK55qE5LiA5oq56Ziz5YWJ44CC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6qX5a2Q77yM5bC9566h5a+S5rCU6YC85Lq677yM5L2G5piv5Zyo5Lic5pa55Y2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YKj5LiA5Lid5Lid5pqW5pqW55qE6Ziz5YWJ44CC55yL77yM6Ziz5YWJ5rSS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K77yM5Li65bCP6I2J5oqr5LiK5LqG5LiA5Lu26YeR6Imy55qE5aSW6KGj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rmW6Z2i5LiK77yM5rmW5LiK5rOb6LW354K554K56YeR5YWJ77yM5Li66L+Z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aKe5re75LqG5Yeg5YiG5aap5aqa44CC6Ziz5YWJ5rSS5Zyo5oiR5b+D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pqW5rSL5rSL55qE77yM5LiN5YaN5oOn5oCV5Yas5pel55qE5a+S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Dj+ajiee1ruS4gOiIrOeahOmbqu+8jOWDj+iKpuiKse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WDj+iSsuWFrOiLseeahOW4pue7kuavm+eahOenjeWtkOS4gOiIrOeahOmb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mjnuiInuOAgjwvcD48cD48ZW0+MTguPC9lbT7lhqzlpKnlpKfpm6rnurf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oirHlg4/kuIDkuKrkuKrlsI/nsr7ngbXkuIDmoLfvvIzouabouabot7Pot7Pnmo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vvIznu5nkurrku6zluKbmnaXkuobkuIDkuJ3kuJ3lr5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as5aSp77yM5Y+I5piv6YKj5LmI55qE5L2T6LS044CC6K645aSa5Yas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6YO95Zyo552h5qKm5Lit5ZCR5Yas5Lyv5Lyv6Ie06LCi77yM6K6p5a6D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6a75byA5pil44CB5aSP44CB56eL55qE5b+Z56KM77yM5LuO5b+Z56KM5Lit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Yas5aSp77yM5Y+I5piv5b+r5LmQ5peg56m355qE5a2j6IqC44CC6K645aSa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Zac5qyi5Zyo5Yaw5LiK5omT5ruR77yM5oq95Yaw5bCc77yM5ayJ5oiP77yM5omT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44CC5a2p5a2Q55qE56yR5aOw5piv5aSp55yf55qE77yM5piv5peg6YKq55qE77yM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77yB5LuW5Lus55qE56yR5aOw77yM5L2/5Yas5aSp5LiN5YaN6Z2Z5a+C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Zug5Li65LuW5Lus55qE56yR5aOw77yM5aW95Ly85aSp5L2/5LiA5qC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bCx5piv5LuW5Lus6YKA6K+35p2l55qE5L2/6ICF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MhuWMhuemu+WOu++8jOWGrOWkqeeahOiEmuatpei/keS6huOAguWkqeawl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kuWGt++8jOS6uuS7rOepv+S4iuS6huWOmuWOmueahOiho+acje+8jOi3r+S4iueah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+8jOabv+S7o+S7luS7rOeahOaYr+aer+m7hOeahOagkeWPtuOAguWkp+ag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acieiho+acjeepv+S8vOeahOi1pOijuOijuOWcsOermeWcqOWkp+mprOi3r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ieeahOWwj+agkee7j+S4jei1t+WGrOWkqeeahOaRp+aui++8jOaXqeWcqOWIn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SZsZHF1bzvlpK3mipgmbGRxdW875LqG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aXtuiKgu+8jOmCo+eJh+eJh+aeq+WPtumDvee6ouS6hu+8jOS4gOmYte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eJh+WwseWDj+aYr+S4gOS6m+iKseeTo+S8vOWcsOmjmOiQv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47lkLnov4fohLjlup7vvIzmnInngrnlhrfnmoTmhJ/op4nkvYb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iJHmuKnng63nmoTmiYvlkLnmiJDlhrDlhrfnmoTmiYvvvIzpqazot6/kuI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qb/kuIrkuobplb/oopblkozlpJblpZfvvIzkvYbmmK/mjqnppbDkuI3kvY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lv6vkuZDlkozmnJ/lvoXjgII8L3A+PHA+PGVtPjIzLjwvZW0+5Zyo5LiK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A6Zi16Zi155qE6aOO77yM5omT5Yiw5Lq655qE6IS45LiK77yM5Yi66a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Yaw5YeJ5Yaw5YeJ55qE44CC6ICM5LiU5piv5LiA6Zi15aSn77yM5LiA6Zi1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25YCZ57q454mH77yM5bCY5Zyf5Yiw5aSE6aOe5oms44CC5bCP55qE5pe25YC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KGM5Lq65Lmf5b6X5omt6IS46YG/6K6p44CC6Lev5LiK55qE6KGM5Lq65pyJ55qE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yp5Yiw6KGj6aKG6YeM6L6577yM5pyJ55qE55So6KGj6KKW5b2T552A6IS477yM6YO9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6LW26Lev44CCPC9wPjxwPjxlbT4yNC48L2VtPuWIneWGrOaXqeaZq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m+OAgumCo+S5oOS5oOWMl+mjjiZsZHF1bzvlgJLlkLkmcmRxdW87552A5qCR5p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Zyo6L+O5o6l5Yas5YS/5Yiw5p2l5ZCn77yB5Lmf6K6477yM5oiR5a+55Yas5aS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ZKf5ZCn77yB6L+Z5Lmg5Lmg5YyX6aOO56uf5Lmf5Y+Y5b6X5rip5pqW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GrOWkqe+8jOmbquiKsemjnuiInu+8jOagkeaene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S6humbqu+8jOeKueWmgue+juS4veeahOmTtuadoe+8jOmaj+mjjumjmOWKqO+8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Iv+S4iumDveWPmOaIkOS6hueZveiJsuS4lueVjOOAgumbquWMluS6hu+8jOWPiOWG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fse+8jOaMguWcqOaIv+aqkOS4i+WDj+S4gOS4suePjeePoO+8jOi/meaZr+ixoe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YuPC9lbT7lhqzlpKnmnaXkuobvvIzlpKnmsJTotormnaXoto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nurfnurfmiazmiaznmoTpo5jokL3kuIvmnaXvvIznu5nlnLDkuIrnm5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prljprnmoTooqvlrZDvvIzmr4/lpKnmlL7lrabmiJHotbDlnKjkuIrpnaLvvI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7Xnu7XnmoTvvIzoiJLmnI3mnoHkuobjgII8L3A+PHA+PGVtPjI3LjwvZW0+5aSp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aC5rSX77yM54G/54OC55qE6Ziz5YWJ5q2j5LuO5a+G5a+G55qE5p2+6ZKI55qE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E5LiL5p2l77yM5b2i5oiQ5LiA5p2f5p2f57KX57KX57uG57uG55qE5YWJ5p+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52A6L2757qx6Iis6JaE6Zu+55qE5p6X6I2r54Wn5b6X6YCa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Co+agkeeahOaeneadoeS4iumDveW4g+a7oembquiKse+8jOS7v+S9m+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4gOi6q+WOmuWOmueahOiho+ijs+OAguW9k+aXtueahOWug+aYr+WFhea7oeeU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Wug+W9k+aXtuS4jeWmguatpOaXtueahOWtpOeLrOOAguiZveeEt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jOS9huWRqOWbtOeahOiKseiNieS4juWug+ebuOS8tOOAguS9huaYr+Wug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Co+S5iOeahOmik+W6n++8jOaYvuW+l+aer+m7hOeahOWPtueJh++8jOS4jeaW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ieivtOWug+mCo+eahOi/t+iMq+acquadpeOAgjwvcD48cD48ZW0+MjkuPC9lbT7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KnmsJTlh4nkuobvvIzpo47kuZ/lhrflpJrkuobjgILml6nmmajlh5vlhr3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iLDohLjkuIrlsLHlg4/liIDliK7kuIDmoLfvvIzot6/ml4HnmoTmnajmoJHmnp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i4LoiJ7nnYDvvIzpgqPlubLlt7Tlt7TnmoTmoJHmnp3vvIzkuI3ml7blj5Hlh7r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loDlmpPnmoTlo7Dpn7PjgILot6/ovrnmnq/okI7nmoTojYnvvIzml6Dnsr7miZPph4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i4nnnYDohJHooovvvIzlnKjni4Lpo47kuK3miJjmoJfnnYDvvIzlj5Hlh7rmspnms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MwLjwvZW0+5pei54S26aOO5piv5Ya355qE77yM5L2g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Oz5b+15pil5aSp5pe25YCZ55qE5ZKM6aOO5pqW6Ziz44CC6YKj5bC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qW5ZKM54K55ZCn77yM5q+V56uf77yM546w5Zyo5LuW5piv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goeWbreS4re+8jOS8oOadpeS6humTtumTg+iIrOWcsOWjsOmfs+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WcqOi/membqueZveeahOS4lueVjOS4reWsieaIj+eOqeiAjeOAguWwj+axoOWhm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Gu+WunuS6huOAguWHoOS4quiDhuWkp+eahOeUt+eUn+WcqOS4iumdoua6nOWG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KiumbquaLp+aIkOWbouadpeaJk+mbquS7l++8jOWkqeepuuS4iueahOmbque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aIkOS4gOeJh++8jOasouWjsOeskeivreWbnuiNoeWcqOagoeWbr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v5nmvKvlpKnpo57oiJ7nmoTpm6roirHvvIzkvLznvr3mr5vjgIHlpo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vIzovbvovbvmtJLokL3vvIzlroPku6zlnKjlpKnnqbrkuK3nv6nnv6notbfoiJ7vvIz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kuIDmoLfovbvngbXvvIzlpoLmn7Pnta7kuIDmoLfovbvova/vvIzlroPku6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nuq/mtIHlvpfmmbbojrnpgI/kuq7jgII8L3A+PHA+PGVtPjMzLjwvZW0+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aOu5Li95peg5q+U77yM5aSp5Zyw5LmL6Ze05rWR54S25LiA6Imy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A54mH6ZO26Imy77yM5aW96LGh5pW05Liq5LiW55WM6YO95piv55So6ZO2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ICM5oiQ55qE44CC6Zuq5ZCO77yM6YKj57u157u155qE55m96Zuq6KOF6aWw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5C85p6d546J5Y+277yM57KJ6KOF546J56CM77yM55qT54S25LiA6Imy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5Ge6Zuq5Liw5bm055qE5Zac5Lq65pmv6LGh44CC5oiR54ix55m96Zu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mv77yM5oiR5pu054ix5Yas5aSp44CC5Yas5aSp5piv5b+D54G155qE5bm06L2u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Jm954S25Y2B5YiG5a+S5Ya377yM5L2G5piv5a6D5pyJ552A5peg5Y+v5q+U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KM5biM5pyb44CCPC9wPjxwPjxlbT4zNC48L2VtPuWGrOWkqeadpeS6hu+8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S6huS4gOWcuum5heavm+Wkp+mbqu+8jOagkemDveWPmOaIkOS6hueZveiJs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agkeeIt+eIt+i/mOaYr+mCo+S5iOacieeyvuelnu+8jOWGrOWkqeadpeS6huS9nO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IkeS7rOi/memHjOi/mOayoeacieS4i+mbqu+8jOaIkeW+iO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S4i+mbquaXtu+8jOWkp+WcsOeZveiMq+iMq+eahO+8jOe+juaegeS6h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+8jOaIkei/mOWPr+S7peWOu+a7kembqu+8jOi3n+Wwj+aci+WPi+S7rOaJk+mbquS7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nvJXpmLPlhYnnm7TlsITov5vmiJHnmoTmiL/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nZ/kuq7pl6rpl6rnmoTph5Hnur/vvIzkuI3ku4Xnhafkuq7kuobmiL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hafkuq7kuobmiJHnmoTlv4PnlLDjgII8L3A+PHA+PGVtPjM2LjwvZW0+55yf55qE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5Sf5ZG95Zug5L2g5pS55Y+Y77yM5LiN55+l6YGT5piv5LiN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qU55m+5qyh5pOm6IKp6ICM6L+H5omN5o2i5p2l5LuK55Sf55qE55u45a6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54ix5Lq677yM5oiR5Lus5piv5LiN5piv55yf55qE55u46YGH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Cx6L+Z5qC355qE56a75byA5oiR44CCPC9wPjxwPjxlbT4zNy48L2VtPueVm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tjOabsu+8jOaAu+mCo+S5iOWKqOaDhe+8jOmjjuS4re+8jOmbqOS4re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HjOaMpeS5i+S4jeWOu++8m+aIluiuuO+8jOi3n+maj+Wig+mBh++8jOW4pued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EseWPo+iAjOWHuu+8jOaAu+S8muaEn+aFqOS4h+WIhu+8jOmCo+WPr+aYr+S4g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+iOS5heeahOWRkOWWiu+8jOaYr+S4gOenjeaEn+WPl+aCsuS8pOeahOa/gO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7sOacm+iLjeWkqeeahOWPueaBr++8m+atjOWjsOmHjO+8jOmakOiXj+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kmuWwkeeahOeXlei/ue+8jOiwge+8jOWQrOWHuuadpeS6hu+8n+iAjOatpOWI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mHiuaAgOeahO+8jOWPquiDveWwveaDheeahOaCsuS8pO+8jOS8tOmaj+edg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vkumjjumHjOWllOi3ke+8jOiuqee6oua2pueahOecvOectuaMpOWHuueah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mjjua0kuWcqOi6q+WQjuWGsOWGt+eahOe6ouWwmOS4re+8m+W9k+WBnOS4i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mguatpOayieWvgu+8jOaJgOaciei6q+WQjueahOiusOW/hu+8jOWcq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S4reWkseWOu+S6huiJsuW9qe+8jOW/g+aDheWbnuW9kuS7peW+gOeahO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9u+i9u+WRiuivieiHquW3se+8jOiHquW3seWPquaYr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nKjlhqzpo47nmoTmsJTmga/ph4zvvIzmiJHku6zov5jog73pl7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mb3olq/nmoTpppnmsJTvvIzng6TnvorogonkuLLlkoznhY7msrnppbznmoTpppn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m57liLDkuobnq6XlubTvvIzlm57liLDkuobov4fljrvvvIzlm57liLDkuobpgq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ku6PjgII8L3A+PHA+PGVtPjM5LjwvZW0+5Zyo5ael5ael5a625pe2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5L6/5piv5pep5pmo77yM5aSq6Ziz5Y2z5bCG5Ye65p2l55qE6YKj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el5ael5a625Zyo5Yac5p2R77yM5omA5Lul77yM6YKj6YeM5pyJ5b6I5aSa5p2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KaG55uW552A55qE5bCP6Lev77yM5Lmf5pyJ6K645aSa6KKr55m96Zyc6KaG55uW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44CC5b2T6YKj5Liq5pe25YCZ77yM5qCR5LiK55m96Imy55qE6Zyc6KKr5Yia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aSq6Ziz5pmS55qE57KJ57qi77yM5aW955yL5p6B5LqG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WkqumYs+WcqOm4oem4o+eahOWCrOS/g+WjsOS4i++8jOaFteaHk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uOiDs+iGiu+8jOW+rueskeedgOWwhOWHuuesrOS4gOe8leWFiei+ieOAgumCo+mBk+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e6v++8jOaaluaalueahOeFp+i/m+aIv+mXtO+8jOaKiuaVtOS4quaIv+mXtOaY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iJsuOAgjwvcD48cD48ZW0+NDEuPC9lbT7pg4rlpJbnqbrml7fovr3ov5z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pKnnqbrkvp3nhLbmmK/np4vlpKnnmoTlpKnnqbrvvIzmr5TmmKXlpKnlko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nuq/lh4DlvpflpJrvvIzov5zlpITnmoTlsbHls6blnKjlhqzlpKnnmoT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l6Dmr5TmuIXmmbDjgILov5nmma/osaHorqnmiJHmg7PotbfmtbflrZDnmoTor5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r5pyI6YCd5Y6777yM5bGx5bOm5riF5pmw77yM5rKz5rC05bmz5ruR6LW35Ly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KeB5aSp56m677yM5aSp56m66auY6L+H5b6A5pelJnJkcXVvO++8jOWvu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nqbrpq5jov4flvoDml6UmcmRxdW8777yM5q2k5pe255qE5aSp56m655qE56Gu5q+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aB6auY6L+c5b6X5aSa44CCPC9wPjxwPjxlbT40Mi48L2VtPuWGrOWkqe+8jOWutuS5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Yr+mbqu+8jOWPr+S5n+acieaZtOeahOaXtuWAme+8jOi/meaZtOaXtu+8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/meWkqumYs+WkquWwj+awlOS6huOAguaXqeaZqOaAu+aYr+i/n+i/n+WNh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aDs+i1sOWHuuWOu+aEn+WPl+S4gOS4i+i/meWGrOaXpemYs+WFieeahOa4qeaa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WPiOWDj+S4gOS4qumhveearueahOWtqeWtkO+8jOWcqOWkqeS4iui3n+S9oOeOq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iei/t+iXj+eahOa4uOaIj++8muS4gOS8muWEv+i3s+S6huWHuuadpe+8jOS4gOS8mu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u+S6hui/m+WOu+OAguS5n+iuuO+8jOWGrOWkqeeahOmYs+WFieWwseaYr+i/meagt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OAgjwvcD48cD48ZW0+NDMuPC9lbT7mlbDkuZ3lr5LmnIjvvIzlpbnljJbouqv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57oiJ7nnYDnmoTpm6roirHvvIzov4jnnYDkvJjpm4XnmoTmraXkvJDkuIDmraX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moTpmY3okL3lnKjkuJbnlYznmoTop5LokL3vvIzpgqPku7/oi6XmsLjmg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nb7moJHkuZ/ooqvlroPnmoTmmbbojrnmiYDmiZPliqjmiqvkuIrkuobkuIDlsYL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nmb3jgII8L3A+PHA+PGVtPjQ0LjwvZW0+5Yas5aSp77yM5aSn5Zyw56m/5LiK5LqG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n6KGj44CC56eD56eD55qE5qCR5pyo77yM5YOP5LiA5Liq5Liq56eD6aG26I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+X5LiN5L2P6KW/5YyX6aOO55qE6KKt5Ye777yM5Zyo5a+S6aOO5Lit5pGH5p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WPquacieeZveiJsuWSjOe7v+iJsu+8jOmCo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+ju+8jOivt+S9oOmXreS4iuecvOedm+aDs++8muaciei/lOeSnuW9kuecn+eahO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mTtueZveiJsueahCZsZHF1bzvkuJ3nu7gmcmRxdW8777yM5pyJ5ZCE56eN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77yM5pyJ5pyA6YeO55qE5Yqo54mp77yM5YaN5Yqg5LiK5ZCE6Imy5oi/5b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44CC6Zq+6YGT5LiN5piv5LiA5bmF55Sf5py655uO54S255qE5Yas5pmv5Zu+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YtemYteaYpemjju+8jOWQueaVo+S6kembvu+8jOWkqumY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mcsuWHuueskeiEuO+8jOaKiua4qeaaluWSjOWFiei+iea0kua7oea5l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nKjov5nmoLflr5LlhrfnmoTlpKnmsJTph4zvvIzlj6/ku6X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r5Lpo47vvIzkuq3kuq3njonnq4vnmoTkuIDmjpLmjpLmn4/moJHjgILlnKj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kuKTml4HvvIzpl6rliqjnnYDkuIDkuKrkuKrnu7/oibLnmoTouqvlvb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hqzlpKnph4zvvIzmn4/moJHov5jmmK/pgqPmoLfmtZPpg4Hoi43nv6D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jgII8L3A+PHA+PGVtPjQ4LjwvZW0+6Zuq5LiL6LW35p2l5LqG44CC5aSa5Lm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ZGA44CC5Zyo5Yid5Yas5Yia5p2l5Yiw55qE5pe25YCZ77yM6Zuq6Iqx5bC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w5oql5ZGK5LqG5Yas5aSp55qE5p2l5Li044CC5LiL6K++55qE5pe25YCZ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R5Yiw5pON5Zy65LiK77yM5pyJ55qE5Zyo5qyi5ZG877yM5pyJ55qE5Zyo6Lez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yg5byA5Y+M5omL5Y675o6l6YKj6aOe6Iie55qE6Zuq6Iqx44CC55yL5ZO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Oq77yM6Zuq5oqK5aSn5Zyw55uW5LiK5LqG44CCPC9wPjxwPjxlbT40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Yr+S4gOmXtOWwj+Wxi++8jOaalumYs+WwseaYr+Wwj+Wxi+S4reeahOS4gOaJ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aenOS4lueVjOaYr+S4gOiJmOiIue+8jOmCo+S5iOaalumYs+WwseaYr+iMq+i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reeahOWkp+ebj+aYjueBr+OAguWNs+S9v+Wkqeato+S4i+edgOaatOmjjumbq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kp+mbque6t+mjnu+8jOeLgumjjuWkp+S9nOOAguS9huiTneWkqeS+neaXp+e7ve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TAuPC9lbT7kuIvpm6rkuobvvIzlpKfpm6ropobnm5bnnY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nLDpnaLkuIrmmpfol4/nnYDljbHmnLrvvIzkvaDkuIDkuI3lsI/lv4PvvI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LDvvIzkuIDkuKrlsI/lranlnKjmiJHliY3pnaLmrKLlv6vnmoTot5HnnYDvvIzlnK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lZnkuIvohJrljbDvvIzmiJHouKnnnYDku5bnmoTohJrljbDlkJHliY3ljrv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4fmlaLvvIzkuI3mgJXljbHmnLrvvIzlhqzlpKnmmK/kuI3kvJrnu5nli4fmlaLogI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bfpmLHnmoTvvIzmiJHliqrlipvlrabnnYDpgqPkuKrlsI/lranvvIzliqrlipvnmoT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4fmlaLogIXvvIzliqrlipvnmoTlv6vkuZDnmoTlpZTot5HvvIzlhqzlpKnmmK/ll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ovphbfnmoTvvIzlroPlsIbnu4/lj5fkuI3kvY/ogIPpqoznmoToirHojYnmoJHmnK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g6nnvZrvvIzlsIbmnb7moJHjgIHmn4/moJHjgIHohYrmooXlvIDmlL7vvIz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osIPnmoTlpKfljYPkuJbnlYzlop7liqDkuobkuIDngrnoibLlvanjgILmiJ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lpzmrKLlhqzkuobjgII8L3A+PHA+PGVtPjUxLjwvZW0+5Yas5aSp5qCh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6L+Y5piv6YKj5qC357u/44CB6L+Y5piv6YKj5qC36auY5aSn44CB6YKj5qC3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6uZ5bKX55qE5aOr5YW15LiA5qC35Zyo5L+d5Y2r552A5oiR5Lus5qC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Y+I5YOP5LiA5L2N5Lqt5Lqt546J56uL55qE6Iie5aWz77yM5q2j5Zyo5oq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6YKj5LqU5b2p55qE6KGj6KOz77yM5aW55piv5aaC5q2k55qE576O5Li9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q65b+D5pe356We5oCh44CC6LWw6L+R5LiA55yL77yM5a6D55qE5Y+25a2Q5YOP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G44CB5bCW44CC5YOP5piv5Zyo6K+077yaJnF1b3Q75Yir56Kw5oiR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O5L2g44CCPC9wPjxwPjxlbT41Mi48L2VtPumbquiKse+8jOiZveeEtuS7juiLjeep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AjOS4i+iQveWcsOiAjOWMlu+8jOmCo+S8vOS5juaYr+S9oOeUn+WRveeahOe7i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kOS6iOS6uuexu+S4gOS4que+juS4veeahOS4lueVjO+8jOmCo+a0i+a0i+a0ku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abvue7j+aOqeWfi+S6huWkmuWwkem7keaal++8n+WPiOabvue7j+a/gOi1t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vuee+juWlveS6i+eJqeeahOWQkeW+gOWSjOa4tOebvO+8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oJHnmoTmnp3mnaHkuIrpg73luIPmu6Hpm6roirHvvIzku7/kvZvooqv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jprljprnmoTooaPoo7PjgII8L3A+PHA+PGVtPjU0LjwvZW0+6ams6Lev6L65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uZ5Lq66KGM6YGT55uW5LiK5LqG55m96KKr5a2Q77yM6KKr5a2Q5LiK5Y+I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A5Liy5Liy6ISa5qix55m96Zuq57uZ5qCR5Lus5oqr5LiK5LqG55m95oqr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Lus5Y+Y5b6X5pu05Yqg5aiB5q2m5LqG44CCPC9wPjxwPjxlbT41NS48L2VtP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malOedgOeql+eOu+eSg+eFp+WwhOi/m+adpeOAguWFieS4juiDvemHj+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GheeahOWcsOadv+S4iu+8jOWxi+mHjOaaluS6hu+8jOWupOWGheS6ruS6h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l+W4mOWEv+eahOiKsee6uemDveWNsOWcqOS6huWcsOadv+S4iuOAgueql+eOu+alnua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4jeWuuee9rueWkeeahOmHjeaWsOWIkuWIhuedgOWcsOadv+eahO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ahO+8jOmVv+eahO+8jOiPseW9oueahO+8jOaWnOaWueeahO+8jOWkp+aJi+esl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eaEj+i/mOacieWkp+WkuOW8oO+8jOecn+W+l+W+iOelnuWlh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3mhIHnu6rvvIzlh6DmirnmgrLlh4nvvIzml6XokL3pu4TmmI/mmZPjgIL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phZLvvIzlnKjlhqzml6XnmoTpu4TmmI/ph4zvvIzmiorlv4Pkuovku5jor7jnkbb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vLnkuIDmm7LmuJDpu4TmmI/vvIzljYPkuJ3kuIfnvJXvvIzngrnmu7Tlh4Tlh4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q+P5Yiw5Yas5aSp77yM5aSn5Zyw5LiK5LiA54mH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c6L+c6L+R6L+R5Y+q5pyJ6YKj5Lqb5p2+5p+P5qCR57u/5qOu5q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oO555y844CCPC9wPjxwPjxlbT41OC48L2VtPuWGrOWkqeeahOWknOaZm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S4peWvkuWSjOWvguWvpe+8jOi/mOiVtOiXj+edgOaXoOaVs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+juS4veadpea6kOS6juWGheW/g++8jOaYr+WGheW/g+a3seWkhOS4gOiCoe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iueDn+OAguWwseixoeaZmuelt+eahOmSn+WjsO+8jOi/nOi/nOS8oOadp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lOivmueahOeliOelt+WSjOe+juWlveeahOelneemj++8jOWwhue+juS4veaSreaSk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OAgjwvcD48cD48ZW0+NTkuPC9lbT7kuI3ov4fov5jmmK/lhrf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lhqzlpKnkuI3lg4/ljZfmlrnvvIzmlbTkuKrnmoTnqbrmsJTpg73mmK/lhr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PnnYDmiYvvvIznvKnnnYDohJblrZDvvIzkuI3lgZznmoTot7rnnYDohJrjgILlkL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qbrmsJTpg73mmK/lhrDlhrfpvLvlsJbooqvlhrvlvpfmmbbojrnliZTpgI/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LHkuobmo4nooaPlk4blk4bll6bll6bnmoTpkrvov5vlhrDlhrfnmoTooqvnqp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hrflkbXvvIzmiJHnmoTohJrmmK/msZfohJrvvIznmb3lpKnnqb/nnYDmo4n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mnaXot5HljrvkvJrlh7rlvojlpJrmsZfvvIzliLDmmZrkuIrlsLHlhrDlh4n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nnaHliY3vvIzpg73kvJrmiormiYvkvLjov5vmiJHooqvnqp3ph4zvvIzmkbjmkb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vvIzlh4nnmoTml7blgJnvvIzlpbnpg73lv4PnlrzkuI3lt7LnmoTmiorohJr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IDph4znlKjmiYvkuI3lgZznmoTmkJPmnaXmkJPljrvvvIznm7TliLDmmpblkoz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LpgqPml7bmiJHlnKjkuIrlsI/lrabjgII8L3A+PHA+PGVtPjYw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5YGP56e75LqG77yM5bGL6YeM55qE6Ziz5YWJ5reh5Ye66KeG6YeO44CC5a6k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Y5Zyo5q+r5LiN5ZCd5ZWs55qE5ZCR5LiL5oyl5rSS552A5YWJ5ZKM54O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Oe5py677yM5Zyo6Ziz5YWJ6YeM5Y+Y5oiQ5LqG6ZO26Imy5Y+R5Lqu55qE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qW86aG255qE5aSq6Ziz6IO95o6l5pS25Zmo77yM5Y+N5bCE552A5Yi6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qW85a6H5Lic5L6n55qE5b2x5a2Q77yM6ZW/5LqG77yM5pu06ZW/5LqG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5Yiw6KW/6L655bC95aS055qE5qCR5p6X5ZCO6Z2i77yM5YaN6L+c5aSE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bey57uP56uZ5Zyo5bGx6aG25LiK5LqG77yM5Y+R5Ye657qi6buE6Imy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my5b2p77yM6KW/6L6555qE5aSp6ZmF55yf5b6X5aW9576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MluS9nOS4gOS4quWkqumYs++8jOa4qeaaluWcsOeFp+iAgOedgO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S4gOi9ruaYjuaciO+8jOm7keaal+S4remZquS8tOedgOS9oO+8m+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e8leaYpemjju+8jOi9u+i9u+WcsOaKmuaRuOedgOS9oO+8m+aIke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UmOmcsu+8jOW/q+S5kOWcsOa7i+a2puedgOS9oOOAguaIkeaDs+mprOS4iu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EtuWQjuWRiuivieS9oO+8muaIkeaDs+S9o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hqzlpJznmoTmm7Tlh4Tov7flvKXmvKvvvIzmnIjmm7Tlv6fkvKTjgIL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moLflvaLlrrnmiJHlpLTpobblpJzluZXvvIzlnKjov5nkuKrliJ3lhq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mnIjkuq7kuIvvvIzlt6blj7PmgrLkvKTvvIzlt6bovrnmmK/miJHpgqP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lkozmiJHnooznoozml6DkuLrogIznvp7ogLvnmoTmhJ/kvKTvvIzlj7Pov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miYDmjqrnmoTvvIzmkYfmkYfmrLLlnaDnmoTvvIzmnKbog6fnlaXluKb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QmbGRxdW8755Sc6Jyc6LSf5ouFJnJkcXVvO+OAgjwvcD48cD48ZW0+NjM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6nmmajvvIzlpKnnqbrkuK3lh6DmnLXpgI3pgaXnmoTkupHmuLjov4fmnaXvvIz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mLPlhYnlsITpgI/kupHlsYLvvIzmmajpo47mt6Hmt6HlkLnpgIHvvIzpgIHmna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h4nniL3jgILlub3mt6HnmoTmmajmma/vvIzmhI/lkbPnnYDmsLjmgZLnmoTmhbDo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ov5znnIvop4HpgqPlsbHvvIzlsbHls6blnKjliJ3ljYfnmoTpmLPlhYnnhaflsI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vZPnmoTova7lu5Pli77li5Llh7rlnabojaHmn5TlkozkuI7nvJPmhaLlnZrmr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nLLlh7rkupjlj6TnmoTlroHpnZnkuI7luoTkuKXjgII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A6IO96K6p5Lq65Lus5Zyo5a625Lit5bCx6IO95pyA5YWI5oSf6KeJ5Yiw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5qE5piv56qX5oi35LiK55qE5Yaw6Iqx77yM5pyJ55qE5YOP5qOu5p6X77yM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oSf77yb5pyJ55qE5YOP5bCP5rqq77yM5Lu/5L2b5Zyo6Z2Z6Z2Z5rWB5reM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Zyj6K+e6ICB5Lq677yM5aW95YOP5p2l57uZ5Lq65Lus6YCB56S854mp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5HlqJjnnJ/mmK/lv4PngbXmiYvlt6fllYrvvIE8L3A+PHA+PGVtPjY1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b5byA5oCd57u077yM6L+c56a75Zan5Zqj44CC5Zyo6L+Z5rip5pqW55qE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Lqr5Y+X5aSn6Ieq54S257uZ5LqI55qE5a6B6Z2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S7peWug+eahOmrmOa0geOAgeWdmuW8uuOAgeiwpuiZmueahOWTgeag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ri+W/l+Wli+WPkeeahOa/gOWKseOAgumavumBk++8jOi/meS4jeato+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0geW3peS6uuS5iO+8n+WlueS7rOaXoOiuuuS4peWvkumFt+aake+8jOaXoOiuuu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bqO+8jOaXoOiuuuWkqeWvkuWcsOWGu++8jOWlueS7rOmDveWcqOiHquW3s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l+S9jeS4iuiupOecn+eahOW3peS9nOedgOOAguaIkeimgeWtpuS5oOaiheiKseWCsum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eahOeyvuelnu+8jOWBmuS4gOS4quWFt+Wkh+aiheiKseWTgei0q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6/nnrDlsI/plYfnmoTpu4TmmI/vvIzlrpvlpoLlpKnmsrPph4z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kuIDlvK/ph5HoibLnmoTmnIjkuq7vvIzkurLlkLvnnYDmlYXkuaHnmoTnlLD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gorng5/oooXoooXnmoTmnZHlr6jph4zvvIzkuI3ml7blnLDkvKDlh6Dlo7Dni5flkKD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7/kvZvmmK/kuIDkuKrpgaXov5zmnKbog6fnmoTmoq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p2l5LqG77yM5q2k5pe255qE5aSq6Ziz5pys5bqU5piv5Z6C5aS05Lin5rC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b6K645YWJ6IqS77yb5q2k5pe25aSp56m65LiK55qE6Zuq6Iqx5pys5bqU57uP5bi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eh6Ze055qE77yb5q2k5pe255qE5Lq65Lus5pys5bqU5piv56m/55qu6KGj5oi0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LiA5YiH6YO95Y+Y5LqG44CC5aSq6Ziz55qE5YWJ6IqS5pi+5b6X5qC85aSW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K6p6YKj5Lqb5YG25bCU5b2S5Zue55qE6Zuq6Iqx5YW15aOr5Lus5Y+I6YeN5Zu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q65Lus5Lmf5Zyo5b6I5b+r5LmQ55qE5Lqr5Y+X6L+Z5bm25rKh5pyJ5LyY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44CCPC9wPjxwPjxlbT42OS48L2VtPuWkqumYs+aFouaFouWcsOmAj+i/h+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suWHuuS6huaXqeW3suiDgOW+l+mAmue6oueahOiEuOW6nu+8jOWDj+S4gO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azteWomOW8oOacm+edgOWkp+WcsOOAgjwvcD48cD48ZW0+NzAuPC9lbT7liJ3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vY3nvo7kuL3nmoTjgIHpq5jotLXnmoTjgIHnn5zmjIHnmoTlhazkuLv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lpbnpgqPnpZ7lpYfnmoTpnaLnurHvvIzpgIHmnaXpmLXpmLXlh5vlhr3nmoTlr5L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Ww5Lmd5a+S5aSp77yM5Yaw5bCB5Y2D6YeM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Q5LqG5Y+q5aSn5Yaw566x77yM5bGx5Ya35b6X5Zyo6aKk5oqW77yM5rKz5Y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56Gs5LqG77yM56m65rCU5Lmf5Ly85LmO6KaB5Yed5Zu66LW3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8lemYs+WFieS7jueql+S4iuaChOaChOWcsOeFp+WwhOi/m+adpe+8jO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ahOa0kuWcqOS6huWcsOmdouS4iu+8jOaKmOWwhOWHuuaXoOaVsOWFieiKkuOAgu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a3oea3oeWcsOmHkem7hOiJsu+8jOWxi+mHjOeahOS4gOWIh+eri+WNs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OAguW6iuS4iueahOS6uuWEv+aPieS6huaPieecvOedm++8jOeci+edgOmYs+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mdoueFp+WwhOi/m+adpe+8jOaHkuaHkueahOWkp+S6huS4gOS4quWTiOasoO+8j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uOS6huS4gOS4quaHkuiFsOOAguaFouaFouWcsOS7juW6iuS4iui1sOWcq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ql+aIt+OAguWwveaDheeahOS6q+WPl+mYs+WFieeahOaykOa1tO+8jO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s+WFieaYvuW+l+mCo+S5iOa4qeaalu+8jOe7meS6uuS4gOenjeaso+aso+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NzMuPC9lbT7ljJfmlrnnmoTlhqzlpKnpnZ7luLj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bzlkbzlnLDlj6vnnYDjgIHlkLnnnYDvvIzlkLnlvpfmiJHku6znmoTohLjlko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qLpgJrnuqLnmoTvvIzlnKjmmbbkuq7nmoTlhrDpnaLkuIrkuIDmmKDvvIzkvLz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grLpm6rnm5vlvIDnmoTonKHmooXjgILmiJHku6zkuZ/kvLzmooXoirHoiKzllpzmrK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pHnmpHnmoTkuJbnlYzjgILpgqPmrKLkuZDnmoTnrJHlo7DvvIzpmo/nnYDmu6HlpK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oiJ7vvIzlubznqJrnmoTnq6XotqPmtIvmuqLlnKjmsr7mu6HlhrDnorTlhL/nmoT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jgII8L3A+PHA+PGVtPjc0LjwvZW0+5Yas5aSp55qE5bCP5rKz5b6I5oGs6Z2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rKJ552h55qE5bCP6bKN5Li744CC5oiR5ZKM5bCP5LyZ5Ly05Lus5omT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5qKm44CC5oiR5Lus5p2l5Yiw5rKz6L6577yM5o2h6LW35Zyw5LiK55qE55+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ZCR5bCP5rKz77yM5rKz6Z2i5LiK5b6I5b+r6KKr5oiR5Lus5omT5Ye6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qf56q/77yM54S25ZCO77yM5Yaw5Ya355qE5rC05L6/5rqi5Ye65bCP56qf56q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LiN5b+r5LmQ44CC5oiR5Lus6L+Y55So5qON5a2Q5omT56KO5LqG5Yaw5Z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Yaw5Z2X5ou/6LW35p2l77yM54S25ZCO5Zyo5a6D55qE5Lit5aSu5oy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e5rSe77yM5YaN5ou/5LiA5qC556i76I2J5LuO6YeM6Z2i56m/6L+b5Y67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/5oqK5Yaw5Z2X5ouO5Zyo5omL6YeM77yM54S25ZCO5oqK5a6D5oyC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5qE5Zyw5pa577yM6YKj5Yaw5Z2X5Zyo5aSq6Ziz55qE54Wn5bCE5LiL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77yM5ryC5Lqu5p6B5LqG77yBPC9wPjxwPjxlbT43NS48L2VtPuaiheiKs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eWvku+8jOS4jeS/semjjumbqueahOWTgeagvOaXtuaXtua/gOWKseedgOaIke+8m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e+juS4veWSjOa4hemmmeeMrue7meS4lueVjO+8jOaKiuWvguWvnueVm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aXtuaXtum8k+WKseedgOaIkeOAguaIkeimgeaKiuaiheiKseawuOi/nOijh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uqeaIkeeahOW/g+WSjOaiheiKseeahOWTgeagvOS4gOi1t+i3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5LlhrfnmoTlhqzlpKnvvIzlnKjlpKrpmLPnhaflsIT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mK/muKnmmpbnmoTvvIzmiYDku6XmiJHmgLvmmK/lnKjlub3lub3mmpfmmpf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kuK3lr7vmib7vvIzlr7vmib7muKnmmpbnmoTlnLDmlrnvvIzlm6DkuLrpgqP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iYDmlL7lsITlh7rnmoTmmpblv4PnmoTlhYnoip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6Zuq5aaI5aaI5LuO5aSp56m66aOY6JC977yM5bCP6I2J5Lus6Jm954S26YO9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Y+v5piv77yM5qC56L+Y552h5Zyo5aSn6Zuq5aaI5aaI6Lqr5LiL77yM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l6aOO5LiA5ZC577yM5a6D5Lus5L6/5Y+v5Lul6ISx6IOO5o2i6aqo77yM6YeN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OC48L2VtPuWNgeWGrOiFiuaciOWkqe+8jOmbquWgteedg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sOa6nOWtkOWDj+mAj+S6rueahOawtOaZtuWwj+afseWtkO+8jOS4gOaOkuaOku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v+aqkOS4iuOAgjwvcD48cD48ZW0+NzkuPC9lbT7ov5nml7blgJnmraPmmK/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ngrnpkp/vvIzmmI7kuq7nmoTpmLPlhYnlnKjmoJHlj7bkuIrmtoLkuobkuIDlnI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ph5HoibLpk7boibLnmoTlhYnnjq/jgII8L3A+PHA+PGVtPjgwLjwvZW0+5Ya36aOV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G85ZG85Zyw5Yiu552A44CC5YWJ56eD56eD55qE5qCR5pyo77yM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6aG26ICB5aS05YS/77yM5Y+X5LiN5L2P6KW/5YyX6aOO55qE6KKt5Ye777yM5Zyo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H5puz44CCPC9wPjxwPjxlbT44MS48L2VtPuWGrOaXpeadpeS4tO+8jOagkeaen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W5tuayoeacieiQveWwveOAguWvkumjjuWQueadpeS5n+S4jei/h+aYr+WG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aXpeeahOS6i+aDhee9ouS6huOAguetieWIsOWkqeepuuWPmOiTne+8jOWkqumYs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rOS4iuWxi+aqkO+8jOm4n+WEv+WQseWQseWPq+S4quS4jeWBnO+8jOiAgee/geWwj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cqOmXqOWJjeeahOepuuWcsOS4iuaZkuWkqumYs+S6hu+8jOi/meS4gOWJr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aZr++8jOWyguS4jeS5n+W+iOWPr+eIseS5iO+8nzwvcD48cD48ZW0+OD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lnKjpo47pm6rkuK3lgrLnhLbmjLrnq4vvvIzmgJLmlL7nnYDnmoTmooXoirH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sLHkuJ3mr6vmsqHmnInmhJ/lj5fliLDlpbnnmoTnvo7lkJfpmr7pgZPlnKjmvK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nmoTnmb3pm6rkuK3vvIzkvaDnqoHnhLbnnIvliLDliY3mlrnmnInkuIDmoKrmjL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ooXoirHvvIzkvaDlsLHkuI3ooqvlpbnpgqPnp43kuI3nlY/lr5LpnJzvvIz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nmoTnsr7npZ7miYDmhJ/mn5PlkJf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jYWNnb3NmMT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Y2FjZ29zZ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FF3C0A0D684967A8EAEB4A08CA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