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07:35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B966B5A45D3B4E3F1FC1C9F24481F7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966B5A45D3B4E3F1FC1C9F24481F7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Z6Ieq5bex55qE54Wn54mH6YWN5LiA5Y+l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9oOiLpeaDs+imgeW+l+WIs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Iq+WPquaYr+acn+acm+OAguS6uueUn+efreaagu+8jOe7j+S4jei1t+etieW+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WFiOimgeeIseiHquW3se+8jOaJjeiDveeIseWIq+S6uuOAguacieS6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tieS9oOadpeeIseOAgjwvcD48cD48ZW0+My48L2VtPuWPquimgemdoOiHquW3seWPjOaJ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aJk+aLvOWbnuadpeeahO+8jOaJjeaYr+ecn+ato+WxnuS6juiHquW3se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S7juWwj+WIsOWkp+mDveefpemBk++8jOaDs+imgeW+l+WIsOS7gOS5i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mgemdoOiHquW3seeahOWKquWKm+Wli+aWl++8jOWboOS4uuayoeacieS7gOS5iOWPr+WAm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+8jOaJgOS7pemAoOWwseS6hueOsOWcqOi/meS5iOS4queLrOeri+WlveW8uueahOaI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S4jeimgeayruS4p++8jOS4jeW/heaDiuaFjO+8jOWBmu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IrOeahOicl+eJm+aIluWdmuaMgemjnueahOesqOm4n++8jOWcqOacgOW5s+WHoe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jO+8jOiwpuWNkeWSjOWKquWKm+OAgjwvcD48cD48ZW0+Ni48L2VtPuS6uuW6lOivpeWW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quW3se+8jOWWhOW+heiHquW3seeahOacgOWlveaWueazleaYr+WWhOW+heWIq+S6u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heWIq+S6uueahOacgOWlveaWueazleaYr+WuveWuueWIq+S6uu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peWQjuWlveWlveeIseiHquW3se+8jOS4jeeUn+awlOS4jei/h+W6puWKs+e0r++8j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hui6q+S9k+aYr+iHquW3seeahOWFtuS7lumDveaYr+a1ruS6ke+8geW/g+W5s+awlOWS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lveavj+S4gOWkqe+8geW8gOW8gOW/g+W/g+eahOeUn+a0u++8gT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veWlveeIseiHquW3se+8jOWIq+iIjeS4jeW+l+WQg++8jOWIq+iIjeS4jeW+l+iKse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FiemhvuedgOW/me+8jOWIq+WPquS4uuS6huWutuOAguiupOecn+S4uuiHquW3seaDs+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lveWlveS4uuiHquW3sea0u+S4gOaKiu+8gTwvcD48cD48ZW0+OS48L2VtPuWIq+WGj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Ds+mCo+S6m++8jOW3sue7j+i1sOaVo+WcqOW9vOatpOeUn+a0u+S4reeahOS6uu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opoHnm7jkv6Hoh6rlt7HvvIzlloTlvoXoh6rlt7HvvIzorq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nlJ/mtLvnsr7lvannurflkYjjgILkuI3nrqHml7bku6PlpoLkvZXlj5jljJbvvIz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sLjov5zkvJrorqnkurrop4nlvpflj6/otLXjgII8L3A+PHA+PGVtPjExLjwvZW0+5YmN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bey57uP6L+H5Y6777yM5YaN57qg57uT5Lmf5peg5rWO5LqO5LqL77yM5oiW6K645pu+5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77yM56yR6L+H77yM5Lmf5L2T5ZGz5LqG5Lq65oOF5Ya35pqW77yM5oSf5oKf5LqG5Lq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Zyc77yM5L2G57uI56m25bey5oiQ6L+H5b6A44CCPC9wPjxwPjxlbT4xMi48L2VtPuWvu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lveS4gOeCueOAgueIseiHquW3seeahOS6uu+8jOaJjeS8muacieS6uueI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lpoLmnpzkvaDogq/pl67kuIDljYPkuKrlpbPkurrvvJrov5nkuJbnl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lhYHorrjlpbnmi6XmnInkuIDku7bkuJzopb/vvIzpgqPkuYjkvaDlkKzliLDnmoTnrZTmo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liIbkuYvkuIDnmb7kvJrmmK8mbGRxdW8754ixJnJkcXVvO+OAgjwvcD48cD48ZW0+M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kvaDnu5nmiJHnmoTvvIzkuZ/lkIzmoLfnu5nkuobliKvkurrvvIzpgqPmiJHlr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uI3opoHjgILlvpfkuI3liLDkuI3lj6/mgJXvvIzlrojkuI3kvY/miY3mmK/kuKrnrJHor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1LjwvZW0+6Zmk5LqG6Ieq5bex77yM6L+Z5LiW5LiK5Lya5a+55L2g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5yf5LiN5aSa44CC5L2g5LiN5a+56Ieq5bex5aW95LiA54K577yM6LCB6L+Y6IO9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aC5ZCM54ix6Ieq5bex44CCPC9wPjxwPjxlbT4xNi48L2VtPuWFtuWunuS9oOeahOaal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lumDveaYjueZve+8jOS9oOeahOa9nOWPsOivjeS7luS5n+mDveaHgu+8jOS7lueahOaX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juiht+ecn+eahOS4jeaYr+assuaTkuaVhee6te+8jOS7luWPquaYr+S4jeWWnOasouS9o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suOAgjwvcD48cD48ZW0+MTcuPC9lbT7mgLvmnInkuIDlpKnkvaDkvJrmmI7nmb3vvIzlp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opoHoh6rlt7HmtojljJbvvIzmlYXkuovkuI3nlKjpgKLkurrlsLHorrLvvIznnJ/mraPn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kvaDnmoTmsqHmnInlh6DkuKrvvIzlpKflpJrkurrlj6rkvJrnq5nlnKjku5bku6z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q4vlnLrvvIzlgbfnnIvkvaDnmoTnrJHor53vvIzkvaDog73lgZrnmoTlsLHmmK/miornp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ol4/otbfmnaXvvIznhLblkI7kuIDmraXkuIDmraXlj5jlvLrlpKfjgII8L3A+PHA+PGVtP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y54ix55qE6Ieq5bex77yM5aW95aW95a+55b6F6Zmq5Zyo5L2g6Lqr6L6555qE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Lq677yM5Zug5Li654ix5oOF5Y+v6IO95Y+q5piv5pqC5pe255qE5L2G5Y+L5oOF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I5a2Q55qE44CCPC9wPjxwPjxlbT4xOS48L2VtPui/nOi/nOWcsO+8jOaIkeebrumAg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DjOW9se+8jOS9oOmCo+eUqOS4gOadn+Wkp+e6ouiJsue7uOW4puaJjuWcqOiEkeWQjueah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ke+8jOWum+WmguW5vemdmeeahOaciOWknOmHjOS7juWxsea2p+S4reWAvuazu+S4i+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jgeeAkeW4g+OAgjwvcD48cD48ZW0+MjAuPC9lbT7lpJrnnIvngrnkuabvvIzlpJrot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pkrHvvIzlpJrljrvml4Xml4XmuLjkvb/oh6rlt7Hlj5jlvpfotormnaXotorkvJjnp4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g7PpgqPkupvmsqHnlKjnmoTvvIzlvoDlkI7kvZnnlJ/lloTlvoXoh6rlt7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xLjwvZW0+6ZW/5aSn5ZCO5Y+R546w77yM6Ieq5bex5Y+Y5LqG5aW95aSa77yM5LiN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mN55qE6Ieq5bex77yM5byA5aeL5oWi5oWi5q2l5YWl56S+5Lya77yM5LqG6Kej5Lq6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pWF77yM5Y+R546w5LiA5YiH6YO95LiN566A5Y2V77yM5LiA5YiH6YO96Z2g6Ieq5b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i48L2VtPuebuOmBh+aAu+aYr+eMneS4jeWPiumYsu+8jOiAjOemu+WIq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r+iThOiwi+W3suS5he+8jOayoeaciee7k+WxgOeahOaVheS6i+WkquWkmu+8jOS9oOim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r+ebuOmBh+S4juemu+WIq+OAgjwvcD48cD48ZW0+MjMuPC9lbT7kuIDml6DmiYDnn6X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vvIzotbDkuIvljrvmiY3mnInmg4rllpzjgII8L3A+PHA+PGVtPjI0LjwvZW0+5rip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z5Lq677yM5oC75piv5b6u56yR552A5Y675ZSx55Sf5rS755qE5q2M6LCj77yM5Lu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oCo55Sf5rS757uZ5LqI55qE56Oo6Zq+44CC5oqK5q+P5LiA5qyh55qE5aSx6LSl6YO95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Li65LiA5qyh5bCd6K+V77yM5LiN5Y676Ieq5Y2R77yb5oqK5q+P5LiA5qyh55qE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oOz6LGh5oiQ5LiA56eN5bm46L+Q77yM5LiN5Y676Ieq5YKy44CCPC9wPjxwPjxlbT4y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S9oOW+iOWlve+8jOmCo+WwseaYr+aZtOWkqeOAguagueaNrui/meenjeWk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S9oOW6lOivpeaXqeaMguS6huOAgjwvcD48cD48ZW0+MjYuPC9lbT7niLHoh6rlt7H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rqnlpbPkurrkvJjljJboh6rmiJHvvIzku47ogIzkvb/oh6rlt7Hmm7TliqDlroznvo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3LjwvZW0+5ou85L2g5oOz6KaB55qE77yM5oyj5L2g5rKh5pyJ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C48L2VtPuacieaXtuWAme+8jOS4jeaYr+WvueaWueS4jeWcqOS5juS9o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9oOaKiuWvueaWueeci+eahOWkqumHjeOAgjwvcD48cD48ZW0+MjkuPC9lbT7liqDms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vIzmiJHnn6XpgZPkuIDliIfpnaDoh6rlt7HjgII8L3A+PHA+PGVtPjMwLjwvZW0+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iN5oeC5b6X54+N5oOc77yM5aSx5Y675LqG5pa56KeJ5Y+v6LS144CC5Yeg5LmO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6YO95pu+5pyJ6L+H6L+Z5qC355qE5oSf6KeJ44CC5YW25a6e77yM5piv5oiR5Lus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X5oKj5b6X5oKj5aSx55qE5b+D5Zyo5bem5Y+z552A5oiR5Lus77yM5Y+q6KaB5oqK5b+D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mz77yM5oqK5LqL55yL5reh77yM5Lq655Sf5peg6ZmQ576O5aW9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IkOWKn+eahOS6uuS4jeS8muWOu+S4uuWksei0peaJvuWAn+WPo++8jOiAjO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sei0peeahOe7j+mqjOS4reS4jeaWreeahOaAu+e7k+e7j+mqjO+8jOWOu+W4ruWKq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ImOiDnOS4gOS4quWPiOS4gOS4quWFqOaWsOeahOmavumimOOAguavj+W9k+i3qOi/h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dju+8jOS9oOemu+aIkOWKn+WwseabtOi/keS4gOatpe+8gTwvcD48cD48ZW0+Mz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uI7mr4/kuIDkuKrkurrpg73mmK/lhazlubPnmoTvvIzlkb3ov5DkuZ/mmK/lpoLmr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naDoh6rlt7HvvIzljrvlhYvmnI3miJDlip/ot6/kuIrnmoTlm7Dpmr7vvIzml7bpl7T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or4HkvaDnmoTliqrlipvvvIzkuZ/kvJrop4Hor4HkvaDnlKjlj4zmiYvliJvpgKDnmoTlp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jgII8L3A+PHA+PGVtPjMzLjwvZW0+5oiR5Lmf5rKh5pyJ5b6I5oeC5LqL77yM5Y+q5piv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YO95Zyo5b+N44CCPC9wPjxwPjxlbT4zNC48L2VtPuS4jeacn+W+heeqgeWmguWFtu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vei/kO+8jOWPquaEv+S7mOWHuueahOWKquWKm+e7iOacieWbnuaKpe+8jOaEv+avj+S4q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cn+WKquWKm+eahOeOsOWcqO+8jOS8muacieS4gOS4quawtOWIsOa4oOaIkOeahOacqu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UuPC9lbT7kuZ/orrjmiJHku6zmsqHmnInmtLvmiJDoh6rlt7Hmm77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poHmiJDkuLrnmoTmoLflrZDvvIzkvYbmm7TopoHlpb3lpb3niLHoh6rlt7HvvIzlm6Dku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73ni6zkuIDml6DkuozvvIE8L3A+PHA+PGVtPjM2LjwvZW0+5pei54S26Ieq5bex5be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oOv5LqG5LiN54ix6Ieq5bex77yM6YKj5bCx5om+5Liq5Lq65p2l54ix6Ieq5bex77yb5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rKh5pyJ5Lq65p2l54ix6Ieq5bex77yM6YKj5bCx6Ieq5bex5a2m5Lya54ix6Ieq5b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y48L2VtPuaJgOS7peWRou+8jOWTrei/h+eskei/h++8jOmXuei/h+aDh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i/mOaYr+iuqeiHquW3seWuieaFsOiHquW3se+8jOiHquW3seivtOacjeiHquW3seOAg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p++8jOaenOeEtui/mOaYr+iHquW3seacgOW/g+eWvOiHquW3se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uPC9lbT7msLjov5zkuZ/kuI3opoHpq5jkvLDkvaDlnKjliKvkurrlv4PkuK3nmoTlnLDkv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blrp7kvaDku4DkuYjpg73kuI3mmK/vvIzlpJrkvaDkuIDkuKrkuZ/kuI3lpJrvvIzls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kuKrkuZ/kuI3lsJHjgII8L3A+PHA+PGVtPjM5LjwvZW0+6IGq5piO5aWz5Lq66aaW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5b6X55Sf5ZG95piv6Ieq5bex55qE77yM6KaB5Li66Ieq5bex6ICM5rS777yM5Lul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s6Imy5rS7552A5bCx5piv5a+555Sf5ZG955qE5pyA5aSn5bCK6YeN44CC55u45L+h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6K+d77yM5L2g5LiN6KaB5Y675Li65Lu75L2V5Lq66ICM5rS777yM5YyF5ous5L2g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5L2g5Y+v5Lul5Li65LuW54yu5Ye655Sf5ZG944CB54m654my5LiA5YiH77yM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KaB5Z2a5oyB54us56uL44CCPC9wPjxwPjxlbT40MC48L2VtPui2iuaYr+WcqOS5j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etieWIsOWkseWOu+eahOaXtuWAmeS8mui2iumavui/h+OAgjwvcD48cD48ZW0+N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lt7Lnu4/mnaXliLDov5nkuKrkuJbnlYzkuIrkuobvvIzlsLHkuI3opoHlho3ot5/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JbnlYzorqjku7fov5jku7fvvIzor7fkuLrkvaDmg7PopoHnmoTkuJzopb/nu5PotK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kI7kvaDmi7/otbDnmoTvvIzpg73mmK/kvaDor6Xmi7/otbDnmoTvvIzlnabnhLbkuIDng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yLjwvZW0+5pe26Ze05Lya5ZGK6K+J5oiR5Lus77ya566A5Y2V55qE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pyA6ZW/6L+c77yM5bmz5Yeh55qE6Zmq5Ly05pyA5b+D5a6J77yM5oeC5L2g55qE5Lq6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qW44CCPC9wPjxwPjxlbT40My48L2VtPuWWnOasouS4gOS4quS6uuWuiemdmeeahOWkn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BmuiHquW3seaDs+WBmueahOS6i+aIluiAheWPkeWRhu+8jOWmguaenOWPr+S7p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wuOi/nOS4jeaDs+emu+W8gOiHquW3seeahOiIkumAguWciO+8gTwvcD48cD48ZW0+ND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J/mtLvkuK3nmoTlubjkuI7kuI3lubjvvIzpg73mmK/mnInlsL3lpLT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1LjwvZW0+6YKj5Lqb57uI5bCG6L+H5LiL5Y6755qE5pel5a2Q77yM5Y+r5YGa5L2Z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ICM5LiO5L2g5pyJ5YWz55qE5pel5a2Q77yM5omN5piv5pyq5p2l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4jeeuoeS7gOS5iOaXtuWAme+8jOmDveimgeWBmuS4gOS4quS4jeWHkeWQi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Jk+aKmO+8jOS4jeS+v+WunO+8jOS4jeezn+ezleeahOWlveWnkeWom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uPC9lbT7lhL/lpbPmg4Xplb/ku4DkuYjnmoTvvIznnJ/nmoTlvojlvbHlk43miJHooYzot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muZbvvIzov5jmmK/niLHoh6rlt7HmnIDphbfkuobjgII8L3A+PHA+PGVtPjQ4LjwvZW0+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pyJ5pe25Lya6YC86L+r5L2g77yM5LiN5b6X5LiN5Lqk5Ye65p2D5Yqb77yM5LiN5b6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6LWw5py66YGH77yM55Sa6Iez5LiN5b6X5LiN5oqb5LiL54ix5oOF44CC5Lq655Sf5a6e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Sq6Ium55+t77yM6Ieq5bex5L2V5b+F5oC75piv5rS75b6X5LiN5byA5b+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S48L2VtPuWbsOmavumdouWJje+8jOS4jeimgeetieW+heWIq+S6uueahOaPt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iHquW3seaDs+WKnuazleWFi+acjeOAgjwvcD48cD48ZW0+NTAuPC9lbT7lr7n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IDngrnjgILlr7nliKvkurrlpb3kuIDngrnjgILlloTlvoXoh6rlt7HvvIzlloTlvoXln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kuZDop4LnmoToh6rlt7HjgILkuI3lho3kuLrkuI3lnKjkuY7miJHnmoTkurrmjonnnLzms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gInmi6nnm7jkv6Hlr7nmlrnvvIzkuI3nrqHku5bmmK/lpb3mmK/lnY/jgILlgZrkuIDk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mmI7nmoTlpbPlrZDvvIzlj6rlnKjosIPnmq7ml7boo4XlgrvjgILorqTnnJ/lnLDnlJ/mt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sJHkuIDngrnlubvmg7PjgILkuI3lho3mnJ/lvoXlubjnpo/nmoTpmY3kuLTvvIzlroP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uqvovrnjgILmiJHmg7PopoHvvIzmtLvlvpfmr5TlpI/lpKnov5jopoHmuKnmmp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xLjwvZW0+5rKh5pyJ5Yeg5Liq5Lq65Lya55yf5b+D5a+56Ieq5bex5aW9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a+56Ieq5bex5aW954K577yM5Z2a5oyB6Ieq5bex5oOz5YGa55qE77yM57uZ6Ieq5bex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qE77yM5YGa5pyA55yf5a6e55qE6Ieq5bex44CCPC9wPjxwPjxlbT41Mi48L2VtP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uS5lu+8jOS4jeaDs+WBmueahOS6i+WPr+S7peaLkue7ne+8jOWBmuS4jeWIsOeahO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qOWLieW8uu+8jOS4jeWWnOasoueahOivneWBh+ijheayoeWQrOingeOAguS6uueUn+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qOadpeiuqOWlveWIq+S6uueahO+8jOiAjOaYr+imgeWWhOW+heiHquW3seOAgueUn+a0u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4jeWuoOS9oO+8jOabtOimgeiHquW3seWWhOW+heiHquW3seOAgui/meS4gOeUn++8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qOWFvOeoi++8jOWwseaYr+S4uuS6humBh+ingeacgOWlveeahOiHquW3se+8jOWmguatp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su+8gTwvcD48cD48ZW0+NTMuPC9lbT7miJHmmK/kuIDkuKrlvojlsIrph43kurr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ku6XmiJHopoHotZbluorjgII8L3A+PHA+PGVtPjU0LjwvZW0+5aaC5p6c77yM5L2g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5qE5Lq677yM5LiN5Zac5qyi5L2g77yM6YKj5LmI77yM5bCx566X5YWo5LiW55WM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Zac5qyi5L2g77yM6L+Y5piv5Lya6KeJ5b6X5b6I5a2k5Y2V5ZCn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IkeS7rOe7iOS6juWPr+S7peWDj+aZrumAmuaci+WPi+mCo+agt+W/g+W5s+aw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ivtOivtOivneS6hu+8jOaIkeS8muWlveWlveWvueiHquW3se+8jOS5n+ivt+S9oOeFp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lveiHquW3se+8jOS4jeimgeeGrOWknO+8jOS4gOWumuimgeWwkeaKveeCueeDn++8jOeE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n+S4gOWumuS4jeimgeWcqOWNiOWknOaipuWbnueahOaXtuWAmeiDoeaAneS5seaDs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imgeW+iOW5uOemj+W+iOW5uOemj++8jOi/meagt+aJjeiDveWvueW+l+i1t+aIk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Jk+aJsOOAgjwvcD48cD48ZW0+NTYuPC9lbT7kuIDlrpropoHlkKzmiJHnmoTor53vvIz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otbDliLDlk6rph4zvvIzkuIDlrpropoHlhYjlrabkvJrkv53miqTlpb3oh6rlt7HvvIz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ho3ljrvpgInmi6nmgKfnmoTnm7jkv6HliKvkurrjgII8L3A+PHA+PGVtPjU3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pu+57uP5piv5peg6K+d5LiN6K+077yM5pyA5ZCO77yM5Y205peg6K+d5Y+v6K+0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o6S57uD552A5oiR5Lus5LmF5Yir6YeN6YCi55qE5Zy65pmv77yM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6L+Z5Zy654us6KeS5oiP5ryU55qE54Ot5rOq55uI55y244CCPC9wPjxwPjxlbT41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gOWlveeahOaXtuWFieWcqOi3r+S4iu+8jOWHuuWPke+8jOS4gOi3r+WQkemYs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kuPC9lbT7kuI3lkIzkurrpnaLliY3lsZXnjrDkuI3kuIDmoLfnmoToh6rmiJ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4XnhLbvvIzlsLHor6XpnaDoh6rlt7HvvIzoh6rkv6HvvIzni6znq4vvvIzosIHkuZ/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vvIzosIHkuZ/kuI3pnaDjgII8L3A+PHA+PGVtPjYwLjwvZW0+6YGH6KeB5L2g77yM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76O5aW955qE5byA5aeL44CCPC9wPjxwPjxlbT42MS48L2VtPuazieawtO+8jOWl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5i+i3r+i2iuabsuaKmO+8jOW/g+eBtei2iue6r+a0geOAgjwvcD48cD48ZW0+Nj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l7bljp/osIXoh6rlt7HvvIzlv4XluLjluLjov7flpLHoh6rlt7HvvJvoi6XlpITlpITll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oh6rlt7HvvIzlv4XlsaHlsaHlpLHljbToh6rlt7HjgII8L3A+PHA+PGVtPjYzLjwvZW0+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ZCn44CC55yf5q2j55qE54ix5oOF77yM5LiN5piv6aKg6KaG6Ieq5bex55qE6L+B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5Y+M5pa555y85Lit77yM55yL5Yiw55qE5piv5pyA55yf5a6e55qE5b285q2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C48L2VtPuaUtuWbnuS9oOeahOW/veWGt+W/veeDre+8jOaIkeS4jeaDs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vueS9oOWlveS6huOAgjwvcD48cD48ZW0+NjUuPC9lbT7mr4/kuKrkurrpg73kvJrmnIn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lvILluLjoibDpmr7nmoTml7blhYnvvIzmsqHkurrlnKjkuY7kvaDmgI7moLflnKjmt7Hlp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lk63vvIzliKvkurrlho3mgI7kuYjmhJ/lkIzouqvlj5fvvIzkuZ/lj6rmnInkuIDnnqz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o3oi6blho3ntK/lho3nl5vlho3pmr7nhqzvvIzlj6rmnInkuZ/lj6rog73oh6rlt7Hni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kpHov4fjgII8L3A+PHA+PGVtPjY2LjwvZW0+5L+d5oyB6Ziz5YWJ5b+D5oCB77yM56ev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a+55Lq655Sf44CC5q+P5Liq5Lq677yM6YO95rK/552A5LiN5ZCM55qE6L2o6YGT5Zyo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77yM5Lq655Sf5piv5LiA6Laf5Y2V56iL6L2m77yM5oiR5Lus5pyA5bqU6K+l5YGa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aW95aW95ZaE5b6F6Ieq5bex77yM54+N5oOc5LuK5aSp77yM5pyf5b6F5piO5a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qb6LWw6L+H55qE77yM6ZSZ6L+H55qE77yM6YO95LiN5YaN5Zue5p2l77yb5Lii5o6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x5Y6755qE77yM6YO95LiN5aSN5oul5pyJ44CCPC9wPjxwPjxlbT42Ny48L2VtPuW9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hruWumuS6huiHquW3seeahOWOn+WImeS5i+WQju+8jOWwseS4jeimgeS4gOWGjeeahOmAg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imgeWtpuS8muivtOS4je+8jOWtpuS8muWOu+WBmuiHquW3seOAgjwvcD48cD48ZW0+N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7Por7TnmoTor53mi5bnnYDkuI3or7TvvIzkuYXkuoboh6rnhLblv4Pkuovph43ph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g7PlgZrnmoTkuovmi5bnnYDkuI3lgZrvvIzkuYXkuoboh6rnhLbljovlipvph43ph43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i5blu7bmiJDkuobkuaDmg6/vvIznlrLmg6vkuI3loKrlsLHmiJDkuobluLjmgI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5LjwvZW0+5Lq65peg5a6M5Lq677yM5LqL5peg5a6M576O77yM5pyJ5Lqb5bC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iN6aG76K6h6L6D77yM6K6h6L6D5Lya54Om77yM5pyJ5Lqb54Om5LqL77yM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Zyo5oSP77yM5Zyo5oSP5Lya57Sv44CCPC9wPjxwPjxlbT43MC48L2VtPueIseaDheWS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MhemDveS8muacieeahO+8jOS9huWIq+W/mOS6huimgeW4puS4iuiEkeWt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EuPC9lbT7kvKDor7TvvIzpsbznmoTorrDlv4blj6rmnInkuIPnp5LvvIzlpoLmnpz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pgqPmoLfvvIzmiJHmhL/mmK/lj6rpsbzvvIzpopHnuYHnmoTorrDkvY/kvaDvvIzlh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mg5rnmoTlv5jorrDkvaDjgII8L3A+PHA+PGVtPjcyLjwvZW0+54mp6ZqP5b+D6L2s77yM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b+D6YCg44CC5YWJ6Zi05Ly8566t77yM5bKB5pyI5aaC5qKt77yM5oiR5Lus5bCd6YGN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LqL55m+5oCB77yM5Y205oC75piv6YGX5b+Y5LqG5aaC5L2V6K6p6Ieq5bex5b+r5L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+l6YGT77yM5pel5a2Q5byA5b+D5Lmf5piv6L+H77yM5LiN5byA5b+D5Lmf5piv6L+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LiN6L+H5LiJ5LiH5aSp77yM5ZaE5b6F6Ieq5bex77yM5byA5b+D55Sf5rS7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omN6IO95pyJ5ruL5pyJ5ZGz44CC5b6A5ZCO5L2Z55Sf77yM5peg6K6655Sf5rS75pyJ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77yM6YO96KaB5oeC5b6X6K6o6Ieq5bex5byA5b+D44CCPC9wPjxwPjxlbT43My48L2Vt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KmOeahOi3r+i2iuWkmu+8jOeBtemtguWwsei2iue6r+a0geOAgjwvcD48cD48ZW0+N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rYnkvaDnmoTouqvkvZPlh7rkuobku4DkuYjmr5vnl4XvvIzkvaDlsLHkvJrmhI/or4b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ng6blv4Pkuovpg73mmK/lsYHvvIzpg73mmK/lkIPppbHkuobmkpHnmoTmmK/pl7L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aXlurfmtLvnnYDmr5Tku4DkuYjpg73ph43opoHjgII8L3A+PHA+PGVtPjc1LjwvZW0+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pSA55m76auY5bOw55qE5Lq677yM5rC46L+c5Zyo5bGx5LiL5b6Y5b6K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i48L2VtPuWkp+WtpuimgeWKquWKm+WViu+8jOiZveeEtuabtOiHqueUse+8jOayoeS6u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n+OAguS9huaYr+S4gOWIh+mDvemdoOiHquW3seiHquW+i+WViu+8jOiHquW3se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nuS6i+WPr+S7peabtOWlveOAgjwvcD48cD48ZW0+NzcuPC9lbT7lkYror4noh6rlt7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urrmr5TkvaDmm7Tnvo7lpb3vvIzlm6DkuLrov5nkuKrkuJbnlYzkuIrkuI3kvJr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ozkuKrkuIDmqKHkuIDmoLfnmoTkvaDoh6rlt7HkuobjgILmiYDku6XvvIzniLH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g73orqnliKvkurrniLHkvaDvvIE8L3A+PHA+PGVtPjc4LjwvZW0+5rKh5pyJ5LuA5LmI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a6a55qE77yM5Lmf5rKh5pyJ5LuA5LmI5piv5YG254S255qE77yM5LiA5YiH6YO96KaB6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Y675Yqq5Yqb44CCPC9wPjxwPjxlbT43OS48L2VtPuS6uueUn+WwseWDj+S4gOWcu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8mu+8jOaVmeS8muS9oOacgOWIneiInuatpeeahOS6uuWNtOacquW/heiDvemZquS9oOi1s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Vo+WcuuOAgjwvcD48cD48ZW0+ODAuPC9lbT7msqHmnInnmb3otbDnmoTot6/vvIzkuZ/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b3lj5fnmoToi6bjgII8L3A+PHA+PGVtPjgxLjwvZW0+5oC75piv5rS75Zyo6L+H5Y675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oul5oqx5pyq5p2l44CC6K6w5L2P77yM5pio5aSp55qE5aSq6Ziz77yM5pmS5LiN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5qE6KGj5pyN44CCPC9wPjxwPjxlbT44Mi48L2VtPuacieS4gOWkqeS9oOS8mumB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IsOS4gOS4quW9qeiZueiIrOe7muS4veeahOS6uu+8jOS7juatpOS7peWQju+8jOWFtuS7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i/h+WwseaYr+WMhuWMhua1ruS6keOAgjwvcD48cD48ZW0+ODMuPC9lbT7ov5nkuJb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j6rmnInoh6rlt7HmnIDlj6/pnaDkuobvvIzlr7noh6rlt7Hlpb3ngrnvvIzliqrlipv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uKnmmpbnmoTkurrjgILlhbblrp7oh6rlt7Hov5jmmK/om67mo5LnmoTvvIzliqDmsrnll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g0LjwvZW0+5oiR5LiA55u05Lul5Li65Lq65piv5oWi5oWi5Y+Y6IC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25a6e5LiN5piv77yM5Lq65piv5LiA556s6Ze05Y+Y6ICB55qE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WhOW+heiHquW3seWwseaYr+WWhOW+heWIq+S6uu+8jOWvueiHquW3seWlv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vueWIq+S6uuWlve+8jOeIseiHquW3seWwseaYr+eIseWIq+S6uu+8jOebuOS/oeiHquW3s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ebuOS/oeWIq+S6uuOAgjwvcD48cD48ZW0+ODYuPC9lbT7nlJ/mtLvkuK3mnInkuKT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lsYDvvIzopoHkuYjooqvoh6rlt7HogJflsL3vvIzopoHkuYjooqvku5bkurrmlbTmrb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3LjwvZW0+6Z2Z55qE5aSc6YeM77yM5oqK5b6A5pel57+75Ye65p2l5Zue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aC5p6c5LiA5a6a6KaB6K+06L+Z5Lqb5bm05LiL5p2l77yM5pyA5a+55LiN6LW3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v5a6a5piv6Ieq5bex44CCPC9wPjxwPjxlbT44OC48L2VtPuS4jeeuoeWJjeaWueeahOi3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uiLpu+8jOWPquimgei1sOeahOaWueWQkeato+ehru+8jOS4jeeuoeWkmuS5iOW0juWy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5s++8jOmDveavlOermeWcqOWOn+WcsOaOpei/keW5uOemj+OAgjwvcD48cD48ZW0+O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Dnvo7lpb3nmoTnlJ/mtLvmlrnlvI/vvIzkuI3mmK/ourrlnKjluorkuIrnnaHliLD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phpLvvIzkuZ/kuI3mmK/lnZDlnKjlrrbph4zml6DmiYDkuovkuovvvIzmm7TkuI3mmK/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oZfkuIrpmo/mhI/otK3nianvvJvogIzmmK/vvIzlkozkuIDnvqTlv5flkIzpgZPlkIj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uIDotbflpZTot5HlnKjnkIbmg7PnmoTot6/kuIrvvIzlm57lpLTmnInkuIDot6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kuovvvIzkvY7lpLTmnInlnZrlrprnmoTohJrmraXvvIzmiqzlpLTmnInmuIXmmbDnmoTov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vvIE8L3A+PHA+PGVtPjkwLjwvZW0+5rKh5pyJ5Lq66IO955yf5q2j5YiG5ouF5L2g55qE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5qE6Ium5Y+q5pyJ5L2g55+l6YGT77yM5Y+q5pyJ6Z2g6Ieq5bex5omN6IO96LWw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6Ium44CCPC9wPjxwPjxlbT45MS48L2VtPuWli+aWl+WwseaYr+avj+S4gOWkqeW+iOma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S4gOW5tOS4gOW5tOWNtOi2iuadpei2iuWuueaYk++8m+S4jeWli+aWl+WwseaYr+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DveW+iOWuueaYk++8jOWPr+S4gOWkqeS4gOWkqei2iuadpei2iumav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uPC9lbT7kvZnnlJ/lpKrplb/vvIzmiJHmg7PnibXnnYDkvaDnmoTmiYvvvIzpmarkvaD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pgJvpgJvvvJvkurrnlJ/lpKrplb/vvIzmiJHmg7PmjL3nnYDkvaDnmoTog7PohorvvIzp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nIvlpJXpmLPjgII8L3A+PHA+PGVtPjkzLjwvZW0+5b6A5ZCO55qE5pel5a2Q6YO95piv5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77yM5Yir5Zue5aS055yL5LqG44CCPC9wPjxwPjxlbT45NC48L2VtPuWIsOS6hu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5tOe6quS4jemcgOimgeWGjeWQrOWIsOS4gOS6m+aJgOiwk+WFs+W/g+eahOivne+8jOaLh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Ikemlv+S6huWwseebtOaOpeW4puaIkeWOu+WQg++8jOaPkOmGkuaIkeepv+iho+S4jeWmg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W4puiho+acje+8jOWPq+aIkeS4i+mbqOW4puS8nuW5suiEhue7meaIkemAgeS8nuaIl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AgeaIkeWbnuWutu+8jOivneaAjuS5iOivtOmDveWlveWQrOS9huaIkeS4jemcgOimg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tuacieaXtumXtOivtOS4jeWmguWkmuWBmuS4gOS6m+eci+W+l+edgOeahOS6i+aDheadp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unumZheOAgjwvcD48cD48ZW0+OTUuPC9lbT7lgZrkuIDkuKrnp6/mnoHlkJHkuIr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KjmraPog73ph4/mv4Dlj5Hoh6rlt7HvvIzkuZ/mhJ/mn5PouqvovrnnmoTmnIvlj4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mLPlhYnvvIzkuJbnlYzkuZ/kvJrlm6DkvaDogIznsr7lvanvvIE8L3A+PHA+PGVtPjk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Kh5pyJ57uP5rWO5LiK55qE54us56uL77yM5bCx57y65bCR6Ieq5bCK77yb5rKh5pyJ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5LiK55qE54us56uL77yM5bCx57y65bCR6Ieq5Li777yb5rKh5pyJ5Lq65qC85LiK55qE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77yM5bCx57y65bCR6Ieq5L+h44CCPC9wPjxwPjxlbT45Ny48L2VtPuaYjuWkqeWwseaY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iKguWVpu+8jOaIkeeahOW0veimgeWcqOa7oea6oueahOeIsemHjOW6pui/h+WRgO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oee6t+e6t+aJsOaJsO+8jOeIseiHquW3seeIseeUn+a0u+OAgjwvcD48cD48ZW0+O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4XooYzvvIzkuI3ov4fmmK/kuLrkuobov7flpLHoh6rlt7HvvIznhLblkI7lj5HnjrD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I8L3A+PHA+PGVtPjk5LjwvZW0+5Y+q6KaB5LiN5pS+5byD77yM5bCx5rKh5pyJ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K6p6Ieq5bex6YCA57yp77yb5Y+q6KaB5aSf5Z2a5by677yM5bCx5rKh5pyJ5LuA5LmI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6Ieq5bex5omT5Z6u44CCPC9wPjxwPjxlbT4xMDAuPC9lbT7kuJbnlYzkuIrlk6rmnIn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pJrnmoTlsIblv4Pmr5Tlv4PvvIzkvaDkuIDlkbPnmoTku5jlh7rkuI3ov4fmmK/mg6/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vpflr7jov5vlsLrnmoTkurrjgILlpKrov4fogIPomZHliKvkurrnmoTmhJ/lj5f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lrproh6rlt7HkuI3lpb3lj5fjgILmiYDku6XllYrvvIzkvZnnlJ/msqHpgqPkuYjplb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kvaDlv6Dkuo7oh6rlt7HvvIzmtLvlvpfov5jlg4/oh6rlt7HjgII8L3A+PHA+PGVtPjEw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uqeadpeeahOS6uuadpe+8jOiuqeWOu+eahOS6uuWOu++8m+mhuuWFtuiHqueEt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vueeUn+a0u+acgOWkp+eahOaIkOWFqOOAgjwvcD48cD48ZW0+MTAyLjwvZW0+5pe25YWJ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yI6YeM5pyA576O55qE6KeB6K+B77yM5LiN566h5oiR5Lus57uP5Y6G552A5LuA5Lm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Y+X552A5LuA5LmI77yM6K+35aW95aW954ix6Ieq5bex77yM54ix55Sf5rS777yM54ix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44CCPC9wPjxwPjxlbT4xMDMuPC9lbT7kvaDkuI3liqrlipvvvIzmsLjov5zkuI3kvJ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r7nkvaDlhazlubPvvIzlj6rmnInkvaDliqrlipvkuobvvIzmnInkuobotYTmupDvvI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r53or63mnYPku6XlkI7vvIzkvaDmiY3lj6/og73kuLroh6rlt7Hkuonlj5blhazlub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vJrjgII8L3A+PHA+PGVtPjEwNC48L2VtPuaKiuiEuOS4gOebtOWQkeedgOmYs+WFi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WwseS4jeS8muingeWIsOmYtOW9seOAgjwvcD48cD48ZW0+MTA1LjwvZW0+5Yir5Zy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KaB55qE5Lq66YKj6YeM5Lii5o6J5LqG5L2g55qE5b+r5LmQ44CCPC9wPjxwPjxlbT4xM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4/kuKrkurrml6Dms5XlgZrliLDorqnmr4/kuKrkurrllpzmrKLoh6rlt7HvvIz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nmoTlsLHmmK/lgZrlpb3oh6rlt7HvvIzkuI3opoHlnKjkuY7liKvkurrnmoTnnIvms5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v4PlvLrlpKfkupvlkKfjgILliqDmsrnjgII8L3A+PHA+PGVtPjEwNy48L2VtPuS5oOaD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jei0quW/g++8jOWboOS4uuWkquWlveeahOS4nOilv+aAu+eVmeS4jeS9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4LjwvZW0+5Yir5oqK5biM5pyb5pS+5Zyo5Lu75L2V5LiA5Liq5Lq66Lqr5LiK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5LiA5a6a5Lya5Li65L2g6Zuq5Lit6YCB54Kt77yM5pu05rKh5pyJ5Lq65Lya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6I5a2Q55qE5ZCO55u+44CC5a2m5Lya6Ieq56uL6Ieq5by66Ieq54ix77yM5a2m5Lya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6Ieq5bex5bim5Lye77yM5a2m5Lya5o6n5Yi25oOF57uq77yM5a2m5Lya5ZaE5b6F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2m5Lya5aal5biW54Wn6aG+6Ieq5bex77yM5YGa6YKj5Liq6Jm954S25rKh5pyJ5YWs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L2G5Y205oul5pyJ5aWz55qH5b+D55qE5Lq644CCPC9wPjxwPjxlbT4xMDkuPC9lbT7kv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oi6bnn63vvIzliKvot5/oh6rlt7Hov4fkuI3ljrvvvIzlloTlvoXoh6rlt7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MC48L2VtPuWmguaenOayoeacieS6uueQhuino+S9oO+8jOS9oOWwseS4gOS4q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+8jOS9oOeOsOWcqOmcgOimgeWcqOaEj+eahOS4jeaYr+S9oOacieWkmuWwkeaci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S9oOeahOaIkOe7qeOAgjwvcD48cD48ZW0+MTExLjwvZW0+6Jm954S25oiR5Lus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pS55Y+Y5Lq655Sf77yM5L2G5Y+v5Lul5pS55Y+Y5Lq655Sf6KeC44CC6Jm954S2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pS55Y+Y546v5aKD77yM5L2G5oiR5Lus5Y+v5Lul5pS55Y+Y5b+D5aK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TIuPC9lbT7ku4rlpKnmiJHlj6rlgZrmnInotqPlkozlv6vkuZDnmoTkuovvvIzlg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g63niLHvvIzorqnlv4PmrKLllpznmoTkuovvvIznlKjmiJHnmoTmlrnlvI/jgIH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n7XlvovjgII8L3A+PHA+PGVtPjExMy48L2VtPue+juWlveeahOaXpeWtkOe7meS9oOW4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jOmYtOaal+eahOaXpeWtkOe7meS9oOW4puadpee7j+mqjOOAguaJgOS7p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vueeUn+WRveS4reeahOS7u+S9leS4gOWkqeaAgOaciemBl+aGv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0LjwvZW0+5ZaE5b6F6Ieq5bex77yM5L2/6Ieq5bex5oiQ5Li65pyA5aW955qE77yM5q+U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Yir5Lq65pu05pyJ5oSP5LmJ44CC5o2i5LiA56eN5b+D5oCB5bCx6IO95o2i5LiA56eN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5Sf5rS744CCPC9wPjxwPjxlbT4xMTUuPC9lbT7plb/lvpfmvILkuq7mmK/kvaDku6z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lir/vvIzmtLvlvpfmvILkuq7mmK/miJHnmoTmnKzkuovjgII8L3A+PHA+PGVtPjEx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a0u+WkhOWkhOmDveaYr+Wdke+8jOS4gOS4quaOpeS4gOS4qu+8jOWIsOW6leW+l+WF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keasoeWdkeaIkeaJjeiDvei1sOS4iuW5s+WdpueahOi3r++8jOacieWNg+enjeeQhueU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iuqeiHquW3seS4jemCo+S5iOe0r++8jOS7heS7heWboOS4uuiHquW3seW/g+mHjOaDs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h+S6i+mdoOiHquW3seOAgjwvcD48cD48ZW0+MTE3LjwvZW0+5aW95aW954ix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yL5Yir5Lq655qE6IS46Imy77yM5LiN5ZCs5aSa5L2Z55qE6Zey6KiA44CC5oCO5LmI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q5bex6K+05LqG566X77yb5ZKL5qC36L+H77yM6Ieq5bex5pyJ5Li76Ke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TguPC9lbT7lpKfmpoLmnInkupvkurrlsLHmmK/ov5nmoLfvvIzmr6vml6DlvoHlh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niLHkvaDvvIznhLblkI7lj4jmgoTml6Dlo7Dmga/lnLDnprvlvID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eUt+S6uuWGjeW4he+8jOaJm+S4jei1t+i0o+S7u+eFp+agt+aYr+W6n+eJ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IwLjwvZW0+6Lev5YaN6ZW/5Lmf5Lya5pyJ57uI54K577yM5aSc5YaN6ZW/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yJ5bC95aS077yM5LiN566h6Zuo5LiL5b6X5pyJ5aSa5aSn77yM5oC75Lya5pyJ5YGc5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44CC5LmM5LqR5rC46L+c6YGu5LiN5L2P5b6u56yR55qE5aSq6Zi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jEuPC9lbT7kuIDkuKrkurrnlJ/mtLvmm7TmmK/opoHlloTlvoXoh6rlt7HvvIznh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lpb3oh6rlt7HjgILmioroh6rlt7HnmoTnlJ/mtLvnu4/okKXlpb3miY3og73lkLjlvJX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pb3nmoTlj6bkuIDljYrkuLroh6rlt7HpqbvotrPjgII8L3A+PHA+PGVtPjEyM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JjeS4jeaYr+mCo+enjeeBsOWnkeWomO+8jOiZveeEtuaIkeeahOWutuW6remFjeWkh+i3n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gOagt++8jOS9huaYr+S4gOebtOS7peadpe+8jOaIkeeahOS6uueUn+WwseWPquaciemd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jwvcD48cD48ZW0+MTIzLjwvZW0+5Lq65Zyo5ruh5oSP5ZCO77yM5Y+q5Ymp5LiL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5qE6YGX5oa+44CCPC9wPjxwPjxlbT4xMjQuPC9lbT7kvaDnu5nmiJHnmoTvvIzmmK/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kv7HngbDnmoTkvKTlrrPjgILmiJHnu5nkvaDnmoTvvIzmmK/nq63lsL3nlJ/lkb3nmoT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jgII8L3A+PHA+PGVtPjEyNS48L2VtPuWIq+Wwj+eci+S7u+S9leS6uu+8jOi2iuS4jei1t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ahOS6uuOAguW+gOW+gOS8muWBmuS6m+iuqeS6uuaDs+S4jeWIsOeahOS6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I2LjwvZW0+55Sf5rS75aaC5p6c5LiN5a6g5L2g77yM5pu06KaB6Ieq5bex5ZaE5b6F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6L+Z5LiA55Sf77yM6aOO6Zuo5YW856iL77yM5bCx5piv5Li65LqG6YGH6KeB5py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eq5bex77yM5L2Z55Sf5b6I6LS177yM5Yqq5Yqb5rS75oiQ6Ieq5bex5oOz6KaB55qE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44CCPC9wPjxwPjxlbT4xMjcuPC9lbT7lpbPkurrkuI3pnaDoh6rlt7HvvIzpmr7pgZPpn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kurrkuYjvvJ/ku5bllpzmrKLkvaDml7bkvaDmmK/kuIDkuKrlrp3vvIzkuI3llpzmrKL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sLHmmK/kuIDmoLnojYnvvIzku5bnnLzph4zkvaDlubLllaXpg73mgbblv4PjgILkuI3mi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mh6blvLHnu5nosIHnnIvvvIHkvaDoi6Xnm5vlvIDvvIzonbTonbboh6rmna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yOC48L2VtPui/meS4lumXtO+8jOayoeacieS7gOS5iOS4nOilv+aYr+S4gOaIkO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OAguWPi+aDheS5n+Wlve+8jOaEn+aDheS5n+e9ou+8jOWmguiLpeS4jeWWhOe7j+iQ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iOeptuaYr+egtOS6p+OAgui/meS4lumXtO+8jOS5n+WQjOagt+W+iOWFrOW5s++8jO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IseS4uuWJjeaPkO+8jOe7iOS8muaUtuiOt+eIse+8m+S9oOaKiueJqei0qOW9k+etueeg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iOS4jei/h+aYr+S5sOWNluS4gOWcuuOAgui/meS4quS4lueVjOS4jeS8muWBj+iikuiw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S7juadpeS4jeS8mui+nOi0n+iwgeOAgjwvcD48cD48ZW0+MTI5LjwvZW0+5aSa6KaB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5L2g5Lya5pu05Yqg54us56uL77yM5bCR6KaB5rGC5Yir5Lq677yM5L2g5Lya5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aSx5pyb44CC5a6B5oS/6Iqx5pe26Ze05Y675L+u54K85LiN5a6M576O55qE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6KaB5rWq6LS55pe26Ze05Y675pyf5b6F5a6M576O55qE5Yir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zAuPC9lbT7lronmhbDliKvkurrmmK/miorlpb3miYvvvIzoh6rlt7HnmoTlnY7kuIDku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v4fkuI3ljrvjgII8L3A+PHA+PGVtPjEzMS48L2VtPuaIkeWPkeiqk+aIkeS8muWWhOW+h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HquW3se+8geWPr+aYr+i2iuaYr+eWvOiHquW3se+8jOi2iuWPkeeOsOecn+eahOiHquW3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WvOiHquW3seWwseWGjeS5n+ayoeacieS6uuS6huWRouOAgjwvcD48cD48ZW0+MT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oCA55aR6Ieq5bex77yM5YW25a6e5L2g55yf55qE5b6I5aW977yM5LiN566h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Yqq5Yqb5piv5LiN5piv6KKr5Yir5Lq65omA55yL5Yiw77yM5Y+q6KaB5L2g5oCA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oOF6K6k55yf5Zyw5Y6755Sf5rS777yM5LiN566h6L+Z55Sf5rS76YO957uZ5L2g5oCO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q+6aKY77yM5L2g6YO96KaB54Wn6aG+5aW96Ieq5bex55qE5oOF57uq5ZKM6Lqr5L2T5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aE5b6F6Ieq5bex77yM5omN5piv5pyA5aW955qE5oiQ6ZW/44CCPC9wPjxwPjxlbT4xM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pojnq5/nhLborqnmiJHmlLbmi77lsYvlrZDvvIzlvIDku4DkuYjnjqnnrJ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6/mmK/kubHlrqTkvbPkurrjgII8L3A+PHA+PGVtPjEzNC48L2VtPuWIq+euoeaIkeaLq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mgeaxgumrmOS4jemrmO+8jOWPjeato+acgOWQjui9ruS4jeWIsOS9oOWwseWujO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1LjwvZW0+56Wd6Ieq5bexMjXlsoHnlJ/ml6Xlv6vkuZDjgILlj4jlkoz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IDmoLfvvIzku47lsI/liLDlpKfpg73mmK/lpojlpojorrDlvpfov5nkuIDlpKnjgIL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Jrmg7Por7TnmoTvvIzkvYbmmK/lj4jkuI3nn6XpgZPku47kvZXosIjotbfvvIzmhJ/os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KrpmLbmrrXkuI3lkIznmoToh6rlt7HvvIzmhJ/osKLmiYDmnInnmoTnm7jpgYfkuI7p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jgILkvZnnlJ/msqHpgqPkuYjplb/vvIzor7flv6Dkuo7oh6rlt7HvvIzmtLvlvpflg4/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nmoTmqKHmoLfjgILlk6rmgJXnlJ/mtLvkuI3lrqDkvaDvvIzkuZ/opoHlpb3lpb3lloTlv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jgII8L3A+PHA+PGVtPjEzNi48L2VtPue7j+W+l+i1t+S7iuWkqeeahOayruS4p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icleWPmOaIkOaYjuWkqeeahOaDiuWWnOOAguacgOWlveeahOS9oOW6lOS7juWwj+S6i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S/rueCvOiHquW3se+8jOW4puedgOaipuaDs+WKquWKm+WJjeihjOOAguS9oOeah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S9oOeahOiupOecn+OAgeS9oOeahOaJp+edgOOAgeS9oOeahOS4jeaUvuW8g++8j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8mueci+WIsOOAgjwvcD48cD48ZW0+MTM3LjwvZW0+6LWw6L+H55qE6Lev77yM55yL6L+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oOz6L+H55qE5LqL77yM6YO95piv5Lq655Sf55qE5oCB5bqm77yM6YO95piv5ZG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+Q5rCU77yM54+N5oOc5bCx5aW977yM5L2T6LCF5bCx5aW977yM5LiA5YiH6YO95piv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YiH6YO95piv576O5b6377yM54+N5oOc5bCx5aW944CCPC9wPjxwPjxlbT4xM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sI/ml7blgJnkuI3lvIDlv4PmmK/mhI/lpJbvvIzplb/lpKflkI7kuI3lvIDlv4PmmK/l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jgII8L3A+PHA+PGVtPjEzOS48L2VtPueUn+a0u+aAu+aYr+S4pOmavu+8jOWGjeWkmuaJp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GjeWkmuS4jeiCr++8jOWNtOS5n+S4jeW+l+S4jeWtpuS8muaOpeWPl+mCo+S6m+a4k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S4jeWGjee6r+eyueOAguS7juWTreedgOaOp+ivie+8jOWIsOeskeedgOWvueW+he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tOadpe+8jOS4jei/h+aYr+S4gOWcuumaj+mBh+iAjOWuieOAgjwvcD48cD48ZW0+MTQ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pyJ5LuW6Zmq552A77yM5oiR5Y+q5oOz5pyJ5Liq5pyL5Y+L6Zmq552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DEuPC9lbT7mnJvov5zplZzlj6/ku6XmnJvop4Hov5znmoTnm67moIfvvIzljbT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6Pmm7/kvaDotbDljYrmraXjgII8L3A+PHA+PGVtPjE0Mi48L2VtPuWwiuS4pe+8jOWN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jeimgei/geWwseeahOaUvuS9ju+8jOWIq+aLv+WwiuS4peWOu+i/veaxguS4jeeIs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S9nOi3teS6huiHquW3se+8jOi/mOS4jeiuqOWlveOAguWIq+aLv+aXtumXtO+8jOWOu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tieS4gOS7veS4jeWxnuS6juS9oOeahOaDhe+8jOa1qui0ueS6humdkuaYpe+8jOacgOe7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uuepuuOAguaUvuW8g+aYr+WboOS4uuacn+mZkOWIsOS6hu+8jOi2hei/h+S6hu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6lee6v++8jOaJp+edgOe0r+S6hu+8jOS4u+WKqOWkn+S6hu+8jOW/g+S8pOmAj+S6huimg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ua0kuiEseeahOaUvuaJi+OAgjwvcD48cD48ZW0+MTQzLjwvZW0+5Zug5Li65a2k54us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p2l77yM5omA5Lul5pi+5b6X6Zmq5Ly05pyA54+N6LS144CCPC9wPjxwPjxlbT4xND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LniLHnmoToh6rlt7HvvIzlhajkuJbnlYzlj6rmnInkuIDkuKrkvaDvvIzlsLHnrpf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mh4LlvpfmrKPotY/vvIzkvaDkuZ/opoHlpb3lpb3niLHoh6rlt7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NS48L2VtPumBh+ingeS6huW9ouW9ouiJsuiJsueahOS6uuS5i+WQju+8jOS9oOaJj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WOn+adpeS4lueVjOS4iumZpOS6hueItuavjeS4jeS8muacieS6uuaOj+W/g+aOj+iCu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+8jOS4jeS8muacieS6uuaXoOadoeS7tuWujOWFqOS/oeS7u+S9oO+8jOS5n+S4je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S4gOebtOWvueS9oOWlve+8jOS9oOaXqeivpeaYjueZve+8jOWkqeS8mum7keS6uuS8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S6uueUn+mCo+S5iOmVv+i3r+mCo+S5iOi/nO+8jOS9oOWPquiDvemdoOiHquW3se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XoOS7lumAie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Z3VoeGg1dDZsaS5odG1sIj5odHRwczovL2R1YW5qdXppa3UuY29tL2R1YW5qdXppL2d1a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2bG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966B5A45D3B4E3F1FC1C9F24481F7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