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C5253D46AA584D3100CAF4D965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C5253D46AA584D3100CAF4D965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aw5ama56Wd56aP55+t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iuqeaIkeS7rOelnei0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i0qOeUt+eahOW5uOemj+eUn+a0u++8jOS7juatp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gOefreeahOS/oeaBr++8jOecn+ivmueahOW/g+aEv++8jOaci+WPi+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3seOAgua/gOWKqOeahOW/g+aDhe+8jOmipOaKlueahOWPjOaJi++8jOmSu+efs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BkuS5heOAguaZuuaFp+eahOaWsOmDju+8jOmdk+S4veeahOaWsOWomO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WlveaXtuWFieOAguS7iuWkqeaYr+S9oOS7rOaWsOWpmuS5i+aXpe+8jO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/q+S5kOeUnOicnOawuOi/nO+8gTwvcD48cD48ZW0+My48L2VtPuaPveS4i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puu+8jOaKiue+juaipumAgee7meS9oO+8m+ijgeS4i+S4gOe8lemYs+WFie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mAgee7meS9oO+8m+eVmeS9j+aXtuWFieeahOiEmuatpe+8jOaEv+eUnOiogOicnOiv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cgOe+jueahOi/meS4gOWIu+e7meS9oOS7rO+8jOWpmuWnu+e+jua7o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n+WIsOWGs+S4jeaYr+aIkeeahOS4quaAp++8jOeOsOWcqOaIkeiH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dr++8m+eEtuWQjumAgeS4iuaIkeeahOelneemj++8jOWPquaEv+S9oOS7rOWkq+Wm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W8gOW8gOW/g+W/g++8jOW/q+W/q+S5kOS5kO+8geWkqeWkqeaKs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NS48L2VtPumHkeWxi+esmeatjOWBleW9qeWHp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WnOS5mOm+meOAgu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TwvcD48cD48ZW0+Ni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uaMmueahOelneemj++8jOaIkeS4uuS9oOmAgeS4iuaWsOWpmueahOelneaEv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ImuWImui/h+WOu++8jOeahOesrOS4gOWkqe+8jOS9oO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+8jOaso+aso+WQkeiNo++8jOS4gOeJh+WWn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nOS9oOa0nuaIv+iKseeDm++8jOatpOWIu+acieaIke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aEv+S9oOS7rOWQjOW/g+WQjOWKm+OAgjwvcD48cD48ZW0+OC48L2VtPumHk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iXj+Woh++8jOa0nuaIv+S4jeS7heWPr+S7pei6suWHpO+8m+aci+WP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WPr+S7peesmeatjOW9qeWHpO+8jOa0nuaIv+WPr+S7pei/juWWnOS5mOm+m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emj+S9oOaWsOWpmuW/q+S5kO+8ge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i1t+i/iOWQkeeUnOicnOeahOiEmuatpeOAguelneemj+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wuOe7k+WQjOW/g++8gTwvcD48cD48ZW0+MTAuPC9lbT7lnKjov5nkuK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Inku73nmoTnibnmrormganotZDkuK3vvIznm7jkupLpl7TmnInkuID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zonJznmoTniLHvvIzmmK/kuI3og73nlKjnrJTjgIHoqIDor63mnaXooajnj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U5pyI77yM6aOO6Zuo5rWH5oSB77yM5oSB5LiN5Zy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qx6aaZ6YaJ5Lq677yM5L2T5LiN6YaJ77yM5LqU5pyI77yM5LmQ5Lq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uL5ram77yM5LqU5pyI77yM5aSp6I2S5Zyw6ICB77yM5a656aKc5LiN6IC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aw5Lq677yM5paw5Lq65paw6Lev5b+D5qyi5Zac77yM5paw5ama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i/memYs+WFieaYjuiJs+eahOaXpeWtk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/qeawuOe7k+WQjOW/g++8jOato+aJgOiwk+WkqeeUn+S4gOWvue+8jOWcsOeU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Ev+S9oOS/qeaBqeaBqeeIseeIse+8jOeZveWktOWBleiAge+8jOWnkOWn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MTMuPC9lbT7mib7liLDnnJ/niLHvvIzlkYrliKv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liLDkvp3pnaDvvIzlkYrliKvml6DliqnvvJvmib7liLDlubjnpo/vvIzlkYrliK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Jvmib7liLDlvZLlrr/vvIzlkYrliKvljZXouqvjgILkurrnlJ/mlrDnmo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DnmoTkuIDpobXvvIznpZ3kvaDku6zkuIDnlJ/lubjnpo/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6O5Li955qE5aeQ5aeQ77yM5Zyo5L2g5aaC5q2k6YeN6Ka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O5LmI6IO95bCR5LqG5oiR55qE56Wd56aP77yM56Wd5L2g5LiO5aeQ5aSr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77yM5aeQ5aeQ77yM5LiA5a6a6KaB5bm456aP5Yiw5rC45Lm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ygeaciOWHneecuO+8jOiuqeW/q+S5kOWBnO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JteaJi++8jOW5uOemj+S4juS9oOWFseeZveWktO+8jOelne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TYuPC9lbT7lubjnpo/kvKDpgJLlnKj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g73nlZnkuIvkuobmt7HliLvnmoTorrDlv4bjgILlp5Dlp5DluIzmnJvkva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og73lpJ/kuIDovojlrZDlubjnpo/vvIzkupLnm7jljIXlrrnvvIzmnIn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A+PHA+PGVtPjE3LjwvZW0+5bm456aP5LiN5q2i5LiA6Zi1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oS/5bCP55O25a2Q77yM5aGe5ruh56Wd56aP5LiA55uS5a2Q77yM5oS/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BPC9wPjxwPjxlbT4xOC48L2VtPuWIq+aKiueMnOeWk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e8uuS5j+S/oeS7u+W9seWTjeWpmuWnu++8m+WNg+S4h+iOq+imgeS5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KoOeCueS9k+i0tOWKoOeCuea4qemmqO+8m+eZvuW5tOS/ruW+l+S7iuS4lu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ePjeaDnOW5uOemj+awuOi/nOOAguelneaWsOWpmuaEieW/q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TkuPC9lbT7mhqfmhqznnYDmvKvmvKvml6DovrnnmoT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vvIzorqHnrpflpb3kuI3lgZzmtqjku7fnmoTmsrnnm5DphbHphovvvIznm7jku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nm7jkupLnmoTmkIDmibbvvIzlv4PnlJjmg4XmhL/nmoTpooblj5f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nmoTmrKPmhbDvvIzmr4/kuIDmrKHkuIrnvLTlt6XotYT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ama5b+r5LmQ77yM5pep55Sf6LS15a2Q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M55m+5bm05aW95ZCI77yB5paw5ama5oSJ5b+r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r5aa75oGp5oGp54ix54ix5Yiw5rC46L+c77yBPC9wPjxwPjxlbT4yMS48L2VtPumH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gOe6v+eJte+8jOmDjuaJjeWls+iyjOWFu+S6uuminO+8m+S6uumAouWWnOS6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ve+8jOWWnOe7k+iJr+e8mOe7iOS4jeaClO+8m+aDheWumuS7iuaXpe+8jOe8mOWum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KseWlveaciOWchuWkqeWcsOS4uuivge+8geeJteaJi+S4gOeUn++8jOawu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kurrnlJ/kuInlpKfllpzvvIzlj6/niLHnmoTmmZP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LniLHnmoTpmL/mooXvvIzlnKjkvaDkv6nmlrDlqZrliLDmnaXkuYvpmYX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pZ3kvaDku6zmlrDlqZrlv6vkuZDvvIzmhL/nnJ/mg4XmtIvmuqL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pgqPlpKnpgqPml6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llpzmgqbvvIE8L3A+PHA+PGVtPjIzLjwvZW0+6byT55uG6ICM5q2M5YWu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77yM5Lqk5p2v5ZCM6aWu5YWu5Lik5b+D55u45aWR77yM6byT55uG55u45qyi5YWu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M6Iie77yM5aSp6ZW/5Zyw5LmF5YWu5rSe5oi/5LmL5Yid77yM6byT55uG6ICM5bq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6Wd56aP77yM5oGp54ix5Yiw55m95aS044CCPC9wPjxwPjxlbT4yNC48L2VtPu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S4gOW6p+Wfju+8jOi/keacm+a0nuaIv+W6nOihmemXqO+8jOS7iuaZmuaIkeS7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nuaIv++8jOaWsOWnkeWomOW/q+adpeW8gOmXq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pKfllpzvvIzkurLniLHnmoTmnIvlj4vvvIzlnKjkvaDmlrDlqZr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5rmjJrlnLDnpZ3kvaDmlrDlqZrlv6vkuZDvvIE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A5aSV55qE55u46YCi77yM6YKj5LiA5pel5LiA5aSc55qE6Zeu5YCZ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+l55qE5ZGK55m977yM6YKj5LiA55Sf5LiA5LiW55qE6KqT6KiA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K5aSp77yM6L+Z5bm456aP55qE5aSp5aCC77yM55u454ix5LiN5Y+Y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yNy48L2VtPuaQuuaJi+eZu+S4iuW5uOemj+eah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aXhemAlOS4jeWGjeWtpOWNleOAguiuqeeIseaMh+W8leW5uOemj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W/g+WAjeaEn+a4qeaaluOAguiuqea1qua8q+aMgui1t+W/q+S5k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eahOmjjuaZr+eVmeaBi+W+gOi/lOOAguaEv+S9oOS7rOW5uOemj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guPC9lbT7mga3llpzkvaDmib7liLDlhbHluqb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kvLTkvqPvvIzlqZrlp7vmmK/kurrnlJ/lpKfkuovvvIznm7jkv6HkvaD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mnIDmmI7mmbrnmoTlhrPlrprvvIzmnInkuobniLHnmoTnu5PmmbbnlJ/kuo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rp3vvIzliKvlv5jkuobor7fmiJHlkIPmsrnppa3llp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2l6Iqx6L2m5pS+6Z6t54Ku77yM5paw6YOO57Sn5oqK5paw5aiY5oq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ac5a2X5ZKn5Zi056yR77yM5Lik5L2N5paw5Lq65piv5Li76KeS77yM5ZCI5ZSx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6YWN77yM5LmQ5b6X5Lqy5pyL55y85rOq5o6J77yM5paw6YOO5paw5aiY5pu0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LuK5aSV5p626bmK5qGl44CCPC9wPjxwPjxlbT4zMC48L2VtPuW5uOemj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aipuW5u+aXoOWQjeaMh++8jOaBkuS5hei/nOmSu+efs++8jOWQrOingeaEv+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4j+Wunu+8jOaEn+inieaJv+ivuuWmguatpOecn+aMmu+8jOS9meeUn+aXpeWtkO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+8jOW5uOemj+WuieaeleS6i+OAguWFhOW8n+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jlnIboirHlpb3mg4Xnvo7lppnvvIzoirHng5vkuIDlpJzkvL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mlrDlqZrkuYvllpznpZ3npo/liLDvvIzlkozlkoznnabnnabmkLrmiYvogIHjgIL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bHmnpXkuZDmt5jmt5jvvIzkuI3nvqHnpZ7ku5nku7vpgI3pgaXjgILlpKvlprv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HlsI/vvIznlJznlJzonJzonJznm7TliLDogIHjgII8L3A+PHA+PGVtPjMy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2U5rOV5bCG5Zuw6Zq+5bm75YyW77yM5om/6K+655qE6JmU6K+a6K6p5Lq655S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Ku5Lin55qE5a2k5a+C5LuO5Lq66Ze06JK45Y+R77yM5Z2O5Z2355qE57uT55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5aSp5LiL77yM5YCU5by655qE5omn5b+16LCx5Yeg5aSa57mB5Y2O77yM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Yib5bm456aP5LmL5a6277yBPC9wPjxwPjxlbT4zMy48L2VtPu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eeIsee7k+i/nueQhu+8jOS4gOeUn+W5uOemj+awuOWQjOW/g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g5vnuqLnqpfnuqLoo4XmnZ/vvIzmlrDmiL/mlrDmiLfmlrDkurrmnaXjgIL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7lrqLmrKLlo7DnrJHvvIzlj4zmlrnniLbmr43lvIDlv4PpopzjgILlkIjmrKLkuYv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Dov5zvvIznkLTnkZ/kuYvpn7PmgJ3ml6DpmZDjgILkuKTpopfnnJ/lv4PplKbnvZf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nJ/mg4XljJbmmKXlrrXjgILnpZ3lkJvmlrDlqZrlv6vkuZDvvIzkuIDnl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aeQ5aeQ5LiO5aeQ5aSr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iG5piO5piv5Yal5Yal5LmL5Lit5pep5bey5rOo5a6a77yM55yL5Yiw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oSf5Yiw6Z2e5bi45byA5b+D77yM56Wd5rC457uT5ZCM5b+D77yM55u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e6ouWmhuW4pue7vuWQjOW/g+e7k++8jOeip+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iOsu+8jOS4gOWvueeSp+S6uueVmeWwj+W9se+8jOaXoOWPjOWbveWjq+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adr+S6pOeOiea2sumjnum5pum5ie+8jOS5kOWlj+eRtuaxoOiInuWHpOWH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aYoOaJi+ebuOeJte+8jOS4gOeUn+S4gOS4luawuOebuOi/nuOAguecn+iv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pmuW/q+S5kOOAgjwvcD48cD48ZW0+MzcuPC9lbT7ku5bmmK/or43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kv6nlsLHmmK/kuIDpppblkozosJDnmoTmrYzjgILlpKnkvZzkuYvlkIjvvIz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ozpuKPjgILljYPnpqflubTnu5PljYPlubTnvJjvvIznmb7lubTouqvkvLTnmb7lubT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lJ/miY3lrZDkvbPkurrphY3vvIzlj6rnvqHpuLPpuK/kuI3nvqH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LiA6LW377yb6ZW/55u45Ly077yM55Sc6Jyc5bm456aP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u45oOc77yM6Ziz5YWJ6aOO6Zuo5a2Y5biM5YaA77yb6ZW/55u455+l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YWx55u45aSE77yBPC9wPjxwPjxlbT4zOS48L2VtPuS4gOenkumSn+iDveWk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S4gOWIhumSn+iDveWkn+iupOivhuS4gOS4quS6uu+8jOS4gOWk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4iuS4gOS4quS6uu+8jOS9hueIseS4gOS4quS6uuaYr+S4gOi+iOWt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buOeIseeahOS6uuaFouaFouWPmOiAgeaYr+acgOa1qua8q+eahOS6i+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AuPC9lbT7lpKnnv5Tmr5Tnv7zpuJ/vvIzlnLDnjr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Jvnoqfms6Lmva3kuK3lubbokoLojrLvvIzpuLPpuK/lrInmsLTpnaLvvJv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o7DotZ7vvIzpg47kv4rmlrDlpofotKTvvJvnmb7lubTlpb3lkIjotZvnpZ7ku5n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uqblsZXpopzjgII8L3A+PHA+PGVtPjQxLjwvZW0+5LqR55qE5pil5aSp77yM6Iqx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5qE5rC077yM5YiY6Z2S5pGH5puz44CC5qGD6Iqx6LWi5b6X5LqG5pil5a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5bey5oiQ5Y+M44CC56Wd5paw6YOO5paw5aiY77ya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b+r5LmQ44CCPC9wPjxwPjxlbT40Mi48L2VtPui/nueQhuaeneWktOWWnOm5i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aWsOS6uuWWnOaIkOWutuOAgumDjuaJjeWls+iyjOe7k+Wnu+e8mO+8jOWggu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5tuiSguiKseOAguS4pOaDheebuOaCpuWkqeWcsOS5he+8jOaJi+aMveaJi+adpe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OAgueUnOeUnOicnOicnOWWnOW8gOminO+8jOW5uOW5uOemj+emj+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PnpqflubTnu5PljYPlubTnvJjvvIznmb7lubTouqvkvL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KDjgILlpKnnlJ/miY3lrZDkvbPkurrphY3vvIzlj6rnvqHpuLPpuK/kuI3nvqHku5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vvIznpZ3npo/kvaDku6zvvIE8L3A+PHA+PGVtPjQ0LjwvZW0+5Li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Zac57uT6L+e55CG77yM5piv5LiA55Sf5Lit5pyA5bm456aP55qE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85q2k55qE5oSf5oOF77yM54+N6YeN6L+Z5LiA5q6157yY5Lu9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YWx5bqm5LiA55Sf44CCPC9wPjxwPjxlbT40NS48L2VtPuS7iuWkqeeZv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iKrOiKs++8jOWwj+m4n+S4uuS9oOS7rOatjOWUse+8jOW5uOemj+WxleW8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/heiGgO+8jOW/q+S5kOWcqOmYs+WFieS4reaUvuWjsOatjOWUse+8jOebuOeI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1sOi/m+e7k+WpmueahOauv+Wggu+8jOaEv+S9oOS7rOaQuuaJi+Wll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OAgjwvcD48cD48ZW0+NDYuPC9lbT7mlrDlqZrmhInlv6vvv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rWq5ryr55qE6IqC54K577yM5bm4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Zac5bqG55qE5pel5a2Q6YeM77yM56Wd5Zac57uT6Imv57y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YWx5Lqr54ix5oOF77yM5bm26IKp5YWx5pOO6aOO6Zu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76O5ruh77yM5paw5ama5b+r5LmQ44CCPC9wPjxwPjxlbT40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eahOaXpeWtkOmHjO+8jOaEv+S9oOeahOWpmuWnu+WDj+S4gOadoea1ge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s+a1ge+8jOaIkOS4uuS4gOadoea1qeeAmuaXoOi+ueeahOays+a1g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OAgjwvcD48cD48ZW0+NDkuPC9lbT7nm7jkurLnm7jniLHlubjnpo/ms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lubjnpo/plb/jgILmhL/kvaDkv6nmg4Xmr5Tmtbfmt7H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wLjwvZW0+5Lq655Sf5LiJ5aSn5Zac5LqL6YGH5Lik5Lu2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6Zq+5Y+I6Zq+44CC5aaC5LuK6YGH5Yiw55+l6Z+z5Lq677yM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e546w44CC5paw5aiY576O6LKM5Ly85aSp5LuZ77yM5b+D5Zyw5ZaE6Imv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D5ZCM5b635ZCM5Y+R5bGV77yM5a625bqt5bm456aP5rC45oGp54i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76O5ruh77yBPC9wPjxwPjxlbT41MS48L2VtPue+juWlveeahOWknOaZm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Wwj+mbqOS8vOS5juS5n+maj+edgOS8muWcuueahOawlOawm++8jO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eahOWknOepuuS4rea7tOa7tOiQveS4i++8jOmCo+S5iOeahOWSjOiw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WmmeOAguWnkOWnkO+8jOS9oOS6sueIseeahOW8n+W8n++8jOelne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awuOi/nOebuOS8tOmaj+S9oOi6q+i+ue+8jOelneemj+WnkOWkq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eUn+i0teWtkO+8jOeZvuW5tOWlveWQiO+8gTwvcD48cD48ZW0+NT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pKnnlJ/nmoTkuIDlr7nvvIzlpoLku4rnu4jkuo7lhbHlgZXov57nkI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3lpLTliLDogIHvvIzmsLjmtbTniLHmsrPvvIE8L3A+PHA+PGVtPjU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I5aSc5YWx5bm95qKm77yM5LuO5q2k5Y+M6aOe5pWI5b2p6J2277yM5Y2D5Y+k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ZCM77yM5LiA5YiH5bC95Zyo5LiN6KiA5Lit77yM57qi54Ob6auY54Wn55uI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5L2g5L+p55m+5bm055C055Gf77yM55m+5bm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+WPi++8jOelneemj+S9oOaNp+W+l+S9s+S6uuW9ku+8jOaJv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+8m+S7juatpOeUn+a0u+e+jue+jua7oea7oe+8jOacquadpeeahOaXpeWtk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i6q+S9k+WBpeWBpeW6t+W6t++8jOaXpeWtkOiIkuiIkuacjeacj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TUuPC9lbT7nl7Tlv4PkurrlpKnkuI3otJ/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lqZrvvIzkvY/niLHmg4XmsLjlm7rnmb7lubTlpb3lkI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ZCM6aWu5ZCI5qyi6YWS77yM5oGp5rex6LCK6YeN54ix5Liq5aSf77y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Wu5Lqk5p2v6YWS77yM5aSp5Y2X5Zyw5YyX6Lef5L2g6LWw77yb5LuK5aSc5ZCM6aW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YWS77yM5b2i5b2x55u46ZqP5rC454m15omL77yb5LuK5aSc5ZCM6aWu5a6a5o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5Yiw55m95aS044CCPC9wPjxwPjxlbT41Ny48L2VtP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tuWIu++8jOaEv+elnuW8leWvvOS9oOS7rOeahOWpmuWnu++8jOWmguays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p+a1t++8jOaIkOS4uuS4gOS9k++8jOS4jeWGjeaYr+S6jO+8jOW5tuS4l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eUn+eUn+S4jeaBr++8gTwvcD48cD48ZW0+NTguPC9lbT7mnInkuIDnp43ni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nInkuIDnp43mg4Xlj6vkuYXov5zvvIzmnInkuIDnp43nnJ/lv4Plj6v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J3lv7Xlj6vmg4XmgIDvvIznvJjku73mmK/lpKnlrprvvIzplb/kuY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vvIzpu5jpu5jnmoTlg4/mtYHmmJ/orrjkuKrmhL/vvJv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lpLTlgZXogIHjgII8L3A+PHA+PGVtPjU5LjwvZW0+5Zug5Li65pyJ57y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T57yY77yb5Zug5Li65pyJ5Lu977yM5omA5pyJ5LiN5YiG77yb5Zug5Li6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6d6LWW77yb5Zug5Li65pyJ5oOF77yM5omA5Lul5rip6aao77yb5Zug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456aP44CC5oS/5L2g5Lus54m15omL5Lq655Sf6aOO6Zuo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PC9wPjxwPjxlbT42MC48L2VtPuWygeaciOecn+aYr+S4jemlt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S9oOW3sue7j+mVv+Wkp+aIkOS6uuimgeaIkOWutueri+S4muS6h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acgOacgOWlveeahOaci+WPi+aIkeimgeelneS9oOeUn+a0u+e+jua7o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aXqeeUn+i0teWtkO+8jOWQieelpeWmguaEj++8jOS4gOWIh+mhuuWIq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jEuPC9lbT7ov57nkIbljYPlubTlkIjvvIzoip3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bppqjjgILkvbPmnJ/pgKLoia/ml7bvvIznkLTnkLXlpY/pm4XkuZDjgILpuLPpu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KLvvIzlpKvlpofmlazlpoLlrr7jgILlkIzlipvliJvmlrDkuJrvvIzlpb3lkIjku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npZ3npo/vvJrmlrDlqZrlv6vkuZDkuYXvvIzkuIDnlJ/lubjnpo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2v5LiO5rC05rC05LiO5p2v77yM5pyJ5rC05p2v5pa55pi+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v5rC05pa55pyJ5qCW6Lqr5aSE77yM5LuK5aSp6bKc6Iqx5Li65L2g5Lu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Li65L2g5Lus56WI56aP77yM5LyX5Lq65Li65L2g5Lus6YGT6LS6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G56Wd77yM5oS/5L2g5Lus55m95aS05YGV6ICB77yM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mDjuaDhe+8jOaWsOWomOaDhe+8jOaWsOS6uuaDheaEj+ebuO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Ev+aDhemVv+mdku+8geWWnOazquebiO+8jOWWnOazquebiO+8jOe9l+W4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W3suaIkO+8jOaEv+elneeIseawuOWQjOihjO+8gTwvcD48cD48ZW0+Nj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fkuJblpYfnvJjvvIzljbTmmK/pmr7pgYfoia/nvJjjgILkuI3mmK/ljYPlubTkuYv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llK/nvo7mtarmvKvjgII8L3A+PHA+PGVtPjY1LjwvZW0+57mB6Iqx57CH6ZS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77yM6L2m5rC06ams6b6Z6LS65paw5ama44CC56S854Ku6b2Q6bij5ZCJ6L6w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56p55uu5LiL6Iqx6L2/44CC5aSr5aa75a+55ouc6I6r5ayJ56yR77yM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+v5Lul6Ze544CC55m+5bm05L+u55qE5ZCM5p6X6bif77yM5q+U57+86b2Q6aOe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6Wd77ya55m95aS05YGV6I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zZqaXZ0dHA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M2aml2dHR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C5253D46AA584D3100CAF4D965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