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F25DE28B4B1487E0F17984E02D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F25DE28B4B1487E0F17984E02D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6K+d5Yqx5b+X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S6m+S6i+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/mOS6huaXtuWFieOAguaAu+acieS6m+S6i+W/hemhu+aUvuS4i+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YjuWkqeOAguS9oOWPr+S7peS4gOi+iOWtkOS4jeeZu+Wxse+8jOS9huS9o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W6p+Wxse+8jOWug+S9v+S9oOaAu+acieS4quWli+aWl+eahOaWueWQ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9oOS7u+S9leS4gOWIu+aKrOi1t+WktO+8jOmDveiDveeci+WIsOiHquW3s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ivt+S9oO+8jOavj+WkqeS/neWFu+iHquW3se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eahOiho+ijs++8jOS4jee+oeaFleiwge+8jOS4jeS+nei1luiwge+8jOmd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quWKm++8jOa0u+aIkOiHquW3seaDs+imgeeahOaooeagt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iDvei9u+iAjOaYk+S4vuavq+S4jei0ueWKsuWBmuWIs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0q+ept+WSjOihsOiAge+8jOWFtuWug+eahOS9oOmDvemcgOimg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4quS6uueahOiHquaEiOiDveWKm+i2iuW8uu+8jOaJjei2i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Opei/keW5uOemj+OAguWBmuS4gOS4quWvoeiogO+8jOWNtOW/g+acieS4gOeJh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pOS6uuWus+W3se+8jOS6jua3oeaziuS4re+8jOW5s+WSjO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vueebruagh+eahOa4tOacm+iDveiuqeaIkeS7rOWFhea7o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Fhea7oeWKqOWKm+OAgui/meS4quS4lueVjOawuOi/nOWxnuS6jui/veai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eyvuW9qeeoi+W6puWPluWGs+S6juaKsei0n+eahOmrmOS9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quaciee7j+i/h+WcsOeLseiIrOeahOejqOe7g++8jOaJjeiDveaLp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qeWggueahOWKm+mHj++8m+WPquaciea1gei/h+ihgOeahOaJi+aMh+aJjeiDveW8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e7neWUseOAgjwvcD48cD48ZW0+Ny48L2VtPuWwvemHj+WcqOiIkumAg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3peS9nOOAguiusOS9j++8jOi6q+S9k+eahOe0p+W8oOS8muWItumAoOiCqeeX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eWsuWKs+OAgjwvcD48cD48ZW0+OC48L2VtPuS4jeaUgOavlOS4jeaKseaAq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kmuWMheWuueWkmueQhuino+WkmuS7mOWHuu+8jOWboOS4uuacieS4gOen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+WBmumdoOiHquW3seOAguWKoOayue+8jOi1sOWcqOS6uueUn+i3r+S4iu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Ds+imgeiuqeeUn+a0u+WFhea7oemYs+WFie+8jOmml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eahOWGheW/g+WFhea7oemYs+WFie+8jOWPquacieeUqOmYs+WFie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Ou+mdouWvueeUn+a0u++8jOaIkeS7rOeahOeUn+a0u+aJjeS8muWFhea7o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bblrp7nlJ/mtLvkuK3lj6rmnInkuInku7bku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vvIzliKvkurrnmoTkuovlkozogIHlpKnniLfnmoTkuovjgILkvaD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pnIDopoHlgZrlpb3oh6rlt7HnmoTkuovvvIzogIHlpKnniLfnmoTkuovkvaD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iKvkurrnmoTkuovkuI7kvaDml6DlhbPjgII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5qE5Lq65piv5pyA56m355qE77yM5L2G5piv77yM5pyJ5qKm5oOz6IC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6YCQ77yM5pu05piv5oKy5ZOA55qE44CCPC9wPjxwPjxlbT4x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tu++8jOS9huW5tumdnuavj+S4quS6uumDveecn+ato+a0u+i/h+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i/veaxgumrmOi0qOmHj+eahOeUn+a0u++8jOS9huW5tumdnuavj+S4quS6uum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huiHquaIkeOAgjwvcD48cD48ZW0+MTMuPC9lbT7kvZzkuLrnoa7lrpr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kurrvvIzkvaDlsLHmnInop4TlrprjgIHlsLHmnInkvb/lkb3jgIHlsLHmnIn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h7Pkuo7kvaDmmK/lkKbmhI/or4bliLDov5nkuIDngrnvvIzpgqPmmK/ml6D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L2/5ZG96L+Q5LiN5Y+R6Iq977yM5Lmf6KaB5LiN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2D55m+5qyh5pKt56eN77yb5Y2z5L2/6Iqx5py15LiN5oiQ5p6c5a6e77yM5Lmf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Y2D55m+5qyh5YeL6Zu277yb5Y2z5L2/5rC46L+c6L+95LiN5Yiw5qKm5oO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YGc5oGv6L+95qKm55qE6ISa5q2l77yBPC9wPjxwPjxlbT4xN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+i0peS4reWli+i1t++8jOWKquWKm+S4reiHquaMge+8jOS/ruato+S4reiHquaEi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S4rei/m+WPluOAgueugOe6puaBkuingee+ju+8jOWQkeS4iuaciemfteiH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YDosJPlhoXlv4PnmoTlv6vkuZDvvIzmmK/kuIDkuKrkurrov4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nmoTmraPluLjnmoTlkozosJDnmoTnlJ/mtLvmiYDmhJ/liLD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5Lq655Sf55qE5peF6YCU5Lit77yM5pyJ5p2h5o235b6E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aW95LqL77yb5L2G5b2T5Lq655Sf55qE5o235b6E5LiK5Lq65ruh5Li65oK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LiN5aao57uV54K55byv6Lev77yb6L+Z5qC377yM5oiW6K646IO9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w6L6+55uu55qE5Zyw77yBPC9wPjxwPjxlbT4xOC48L2VtPuavj+S4gOaso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OWKn+eahOS8j+eslO+8m+avj+S4gOasoeiAg+mqjO+8jOmDveacie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avj+S4gOasoeazquawtO+8jOmDveacieS4gOasoemGkuaCn++8m+avj+S4gOas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mDveacieeUn+WRveeahOi0ouWvjOOAgjwvcD48cD48ZW0+MT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o47kuIDmoLfvvIzpo5jov4flsLHkuI3lho3lm57mnaXvvIzmtLvnnYDkuZ/orr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tK/vvIzpnaLkuLTmiJHku6znmoTmmK/ml6DlpYjvvIzkvKTnl5vjgILlnKj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pgZPot6/kuIrvvIzkvaDopoHnm7jkv6HvvIzlj6ropoHmsLjkuI3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jmnInmnLrkvJrvvJvlj6ropoHmnInmoqbmg7PvvIzlsLHog73lpJ/lrp7njrD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lsLHkvJrmnInlm57miqXjgII8L3A+PHA+PGVtPjIw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CB5L2/5L2g5oiQ5Li65LiA5Liq5aSx6LSl6ICF77yM5oiQ5Yqf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56ev5p6B5b+D5oCB55qE5Lq65Y+W5b6X55qE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WcsOeLseiIrOeahOejqOeCvO+8jOaJjeacieWIm+mAoOWkqeWgg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ciea1gei/h+ihgOeahOaJi+aMh++8jOaJjeiDveWlj+WHuuS4lumXtOeahO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pLHotKXmmK/miJDlip/nmoTkurLlqJj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k6rmnaXnmoTmiJDlip/lkaLvvJ/or7rotJ3lsJTlpoLmnpzkuI3nu4/ljob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otKXvvIzmgI7kuYjog73noJTnqbblh7rngrjoja/lkaLvvJ/niLHov6r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rljYPmrKHnmoTmnaXoh6rlpLHotKXvvIzmgI7kuYjog73lj5HmmI7nlLXnga/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Sr56m35pe255So56uL5b+X5p2l6byT6Iie5paX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2O5pe255So5a6e5bmy5p2l6IGa6ZuG5rCR5b+D77yM6aKG6KKW5bCx5piv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+WkqemDveaYr+aWsOeahOS4gOWkqe+8jOmCo+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edgOaEn+aBqe+8jOWuveWuue+8jOiHquS/oeWSjOeIseWOu+i/juaOpeWug+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UuPC9lbT7lgZrku7vkvZXkuovmg4XvvIzmiJHku6zpg73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YrpgJTogIzlup/vvIzlk6rmgJXliY3ooYznmoTpgZPot6/lho3oi6blho3pmr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kuIvljrvvvIzkvaDlpoLmnpzopoHmg7PotaLvvIzlsLHkuIDlrprkuI3og7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LkuI3mgJXovpPvvIznu5PmnpzmnKrlv4Xog73otaLjgILkvYbmmK/mgJXovpP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JnkuIDlrprmmK/ovpPjgII8L3A+PHA+PGVtPjI2LjwvZW0+5L2g5oOz6L+H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Lya6YGH5Yiw5pmu6YCa55qE5oyr5oqY77yM5L2g5oOz6L+H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Cx5LiA5a6a5Lya6YGP5LiK5pyA5by655qE5Lyk5a6z44CC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s5bmz77yM5L2g5oOz6KaB5pyA5aW977yM5bCx5LiA5a6a5Lya57uZ5L2g5py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i9u+S/oeS9oOWQrOWIsOeahOavj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KseWFieS9oOeahOaJgOacie+8jOS4jeimgeaDs+edoeWkmuS5heWwseed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ni6zohJrpmr7ooYzvvIzlraTmjozpmr7puKPj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Dpl7TvvIzmlrnog73lipvmjKvnvqTpm4TjgILkurrlpJrlsbHlgJLvvIzlipvkvJ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LkuIfkvJfkuIDlv4PvvIzlhbHlkIzov73msYLljZPotorjgILlm73pmYXkurrnsbv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l6XvvIzku6Xlm6Lnu5PkuLrmnKzvvIzliJvmlrDkuLrojaPjgILpgKDnpo/kurrns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jgII8L3A+PHA+PGVtPjI5LjwvZW0+5aSp5LiL5pyA5oKy5ZOA55qE5Lq6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77yM5pys6Lqr5rKh5pyJ6Laz5Lul54Kr6ICA55qE5LyY54K577yM5Y205Y+I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5qE6Ieq5Y2R5oSf77yM5Lul5Luk5Lq655Sf5Y6M55qE6Ieq5aSn44CB6Ieq5aS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44CCPC9wPjxwPjxlbT4zMC48L2VtPuayoeacieS6uuS8muWFs+W/g+S9oOS7m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WKquWKm++8jOaSkeW+l+e0r+S4jee0r++8jOaRlOW+l+eXm+S4jeeXm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S8mueci+S9oOe7k+aenOermeWcqOS7gOS5iOS9jee9ru+8jOeEtuWQjue+oeaFleaI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+OAguS4uuS6huacquadpee+juS4gOeCue+8jOeOsOWcqOW/hemhu+iLp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poHmjIHnu63kuI3mlq3lnLDmlLnlloToh6rlt7HnmoT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jIHnu63kuI3mlq3lnLDlj5HmjKXoh6rlt7HnmoTkvJjlir/kuJP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G96L+Q57uZ5L2g5LiA5Liq5L2O55qE6LW354K577yM5piv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5So5L2g55qE5LiA55Sf5Y675aWL5paX5Ye65LiA5Liq57ud5a+55Y+N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6L+Z5Liq5pWF5LqL5YWz5LqO54us56uL77yM5YWz5LqO5qKm5oOz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H5rCU77yM5YWz5LqO5Z2a6Z+n77yBPC9wPjxwPjxlbT4zMy48L2VtPuW/q+S5k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S9nOmZqu+8jOmbqOi/h+W6lOivpeWwseacieWkqeaZtOOAguWmguaenOmbq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qO+8jOWmguaenOW/p+S8pOS5i+WQjui/mOaYr+W/p+S8pOOAguivt+iuq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douWvuei/meemu+WIq+S5i+WQjueahOemu+WIq+OAguW+rueskeWcsOWOu+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iDveWHuueOsOeahOS9oO+8gTwvcD48cD48ZW0+MzQ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qrlipvlr7vmsYLlkJHkuIrvvIzlgZrlpb3oh6rlt7HnmoTlt6XkvZzvvIz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vmib7lubjnpo/vvIzmmK/lpb3og5znmoTor53pgqPkuYjmiJHlsLHlpb3og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6Ieq5bCG5b6A5LqL5YyW6YWS77yM55WZ5Lid5Lid5Zue5ZG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oiR5riQ5bCG546w5LiW5L2c6Iy25omN57uG57uG5ZOB5ZGz5LqO5b6B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bCG5pyq5LqL5oiQ6Zuo77yM5pa55reL5reL6Z2Z5Z2Q5LmL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6q+adkOS4jeWlveWwseWOu+mUu+eCvO+8jOayoemSseWws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uOAguWIq+aKiueqmOWig+i/geaAkuS6juWIq+S6uu+8jOWUr+S4gOWPr+S7pe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S4jeWkn+WKquWKm+eahOiHquW3se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mJ/mmJ/vvIzor7fnlKjkurrnlJ/kuLrmoqbotbfoiKrvvIzmiJHku6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vvIzopoHmioroh6rlt7HnmoTot6/nhaflvpfmnIDkuq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oiQ5Yqf55qE5Lq66YO95piv56ev5p6B5Li75Yqo55qE5Lq644CC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77yM56ev5p6B55qE5oCB5bqm77yM5LiN5Y67562J5b6F6ICM5piv5Y+Y6KKr5Y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44CCPC9wPjxwPjxlbT4zOS48L2VtPuWWhOiJr+WSjOeIsemDveaYr+WFje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W7ieS7t+eahO+8jOS9oOeahOWWhOiJr++8jOmcgOimgeW4pueCuemUi+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se+8jOmcgOimgeW4puS6m+eQhuaZuu+8jOW4puecvOivhuS6uu+8jO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mFjeaLpeacieWug+S7rO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pzlv6flvoDlvoDnm7jkvLTogIzmnaXvvIzlnabnhLbnva7kuYvljbPlj6/vvIzlpK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LrlpITpgIblooPogIzov4flv6fvvIzkuLrlpITpobrlooPogIzov4f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W5LiK6L+Y5pyJ5b6I5aSa576O5aW955qE5LqL54mp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x5oCo44CB5pu05LiN6KaB5pS+5byD77yM5omA5Lul5L2g6KaB5YaF5b+D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Yqq5Yqb77yBPC9wPjxwPjxlbT40Mi48L2VtPuS4jeaYr+S9oOeah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cieaXtuWAmeS9oOeahOW/g+WcqOWTqumHjO+8jOS9oOeahOecvOWFi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btOS4uumHjeimgeOAgjwvcD48cD48ZW0+NDMuPC9lbT7lgZrkuovopoHorq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opoHnl5vlv6vliqDorqTnnJ/vvIzlip7lpb3kuovopoHlv6vkuZDjgIHnl5vlv6v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lip7oh6rlt7HnmoTkuovmm7TopoHlvIDlv4PjgIHlv6vkuZDjgIHnl5vlv6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ml6Dorrrku4DkuYjkuovlj6ropoHkuI3ov53ms5Xpg73opoHlvIDlv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5vlv6vvvIzorqTnnJ/vvIzpgqPmiY3og73lgZrlpb3ov5nku7bku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Kg5oKg5bKB5pyI77yM6Z2S5pil5peg5oKU77yb5oyl6ZyN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Kj5Y+r6LmJ6LeO77yM6aOe6Iie6LW35p2l55qE6YKj5omN5Y+r6Z2S5p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7rOi/meS5iOaLvO+8jOi/meS5iOWKquWKm+i1mumS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mgeeUqCZsZHF1bzvogIHlrZDmnInpkrEmcmRxdW875Zub5Liq5a2X77yM5Y67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5pyJ5Lq655qE5Zi044CCPC9wPjxwPjxlbT40Ni48L2VtPuWNs+S9v+S9o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+oeaFleeahOWuueiyjO+8jOWNmuiniOe+pOS5pueahOaJjeWtpu+8jOaMpeS5i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ouWvjO+8jOS5n+S4jeiDveivgeaYjuS9oOeahOW8uuWkp++8jOWboOS4uuW/g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aYr+ecn+ato+eahOW8uuWkp+OAgjwvcD48cD48ZW0+ND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ov4flvLrogIXnmoTmlpfkuonvvIzkvaDlsLHkvJrmmI7nmb3vvIzpgqPkupv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g73ovr7liLDliKvkurrkuI3og73ovr7liLDnmoTpq5jluqbvvIz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a3lj5fkuoblvojlpJrliKvkurrkuI3og73lkIPnmoTnl5voi6bjgIL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7mnaXmsqHmnInku7vkvZXov5DmsJTvvIzlj6rmnInmnKrnn6X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L+H6Ieq5bex5oOz6KaB55qE55Sf5rS777yM5LiK5bid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j5Lu377yM5L2G5pyA5ZCO77yM6L+Z5Liq5a6M5pW055qE6Ieq5be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+Y57uZ5L2g55qE5Yip5oGv44CCPC9wPjxwPjxlbT40OS48L2VtPuWkqeWwhumZ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u+S6juaWr+S6uuS5n++8jOW/heWFiOiLpuWFtuW/g+aZuuWKs+WFtueti+mqqOmlv+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pOepuuS5j+WFtui6q++8jOihjOaLguS5seWFtuaJgOS4uu+8jOWboOatpOWKqOW/g+W/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nuebiuWFtuaJgOS4jeiDveOAgjwvcD48cD48ZW0+NTAuPC9lbT7miJHopoHlsL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KfnmoTliqrlipvov4flpb3ku4rlpKnvvIzpgqPmoLfmiJHku4rmmZr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lnLDnnaHop4nkuobjgII8L3A+PHA+PGVtPjUxLjwvZW0+5oiQ5Yqf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p54S25rCU5qaC77yM5LuW5Lus6YO95piv5aSn6IOG55qE44CB5YuH5pWi55q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X5YW45LiK77yM5piv5rKh5pyJJmxkcXVvO+aDp+aAlSZyZHF1bzvkuKTkuKr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yLjwvZW0+5a2m5Lya6Ieq5bex5qyj6LWP6Ieq5bex77yM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LqG5omT5byA5b+r5LmQ5aSn6Zeo55qE6ZKl5YyZ77yM6Ieq5bex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eq5L+h77yM6Ieq5bex57uZ6Ieq5bex5LiA5Lqb5oSJ5b+r77yM6Ieq5bex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a2m552A5b+r5LmQ55qE5b+D5oOF77yM55u45L+h5oiR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pyA5qOS5ru077yBPC9wPjxwPjxlbT41My48L2VtPuS6uueUn+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WPr+aCsueahOaYr+Wug+S4jeiDvemHjeadpe+8jOWPr+WWnOeahOaYr+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mHjeadpeOAgjwvcD48cD48ZW0+NTQuPC9lbT7pmLPlhYnot6/ku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nlJ/nmoTniZvnioroiKzlpZTot5HvvIzkuKTml4HnmoTnvo7mma/nprvmiJHmh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v5zjgILmiJHlr7vnnYDliY3kurrov73moqbnmoTotrPov7nvvIzmiZjnnYDnlrLmg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vvIzlnKjmtJLmu6HlhYnmlpHnmoTot6/kuIrlpZTot5HnnYDvvIzlpZTot5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em5byx55qE5Lq65Y+q5Lya6KO56Laz5LiN5YmN77yM6I69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6IO95byV5Li654On6Lqr77yM5LuF5pyJ55yf5q2j5YuH5pWi55qE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oqr6Z2h44CCPC9wPjxwPjxlbT41Ni48L2VtPuaLvOaQj+eahOaXtuWFieaEn+in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+8jOWwseWDj+ayoei+nOi0n+aXqei1t+eahOaooeagt++8jOWNiOmXtOWQg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il+mlre+8jOWSjOmavuW/mOeahOeGrOWknO+8jOaJgOS7peS9oOW/hemhu+W+gO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cuPC9lbT7miJHlroHmhL/kuIDnmb7mrKHot4zlgJLvvIzkuID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DmrKHlnLDniKzotbfmnaXvvJvlj6ropoHniKzotbfmnaXvvIzlsLHopoHmnInov5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U4LjwvZW0+5YWs5LyX55qE5L+h5Lu75LiN6IO96ZqP5L6/5om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77yM6Zmk6Z2e6L+Z5Liq5Lq66aaW5YWI6K+B5a6e6Ieq5bex6IO96IOc5Lu7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uO5LqL6L+Z6aG55bel5L2c44CCPC9wPjxwPjxlbT41OS48L2VtPuenkeWtp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+nemZhOS6juS4quS6uueahOaAneaDs++8jOiAjOaYr+e7vOWQiOS6huWHoOWN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aJgOacieeahOS6uuaDs+S4gOS4qumXrumimO+8jOW5tuS4lOavj+S6uu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qOWIhuW3peS9nO+8jOa3u+WKoOWIsOato+W7uueri+i1t+adpeeahOW3qOWkp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OpuS5i+S4reOAgjwvcD48cD48ZW0+NjAuPC9lbT7nnIvnmoTlpKrpgI/lvbvlp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lsLHotorop4nlvpflpLHmhI/otorlj5HnmoTlhrfmhI/lr5Lkurr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7PlpKrlpJrvvIznroDnroDljZXljZXmnKrlsJ3kuI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el6JC96KW/5bGx5L2g5LiN6Zmq77yM5Lic5bGx5YaN6LW3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5SY5YWx6Ium5L2g5LiN5Zyo77yM6I2j5Y2O5a+M6LS15L2g5LiN6YW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kp+WkmuaVsOaXtuWAme+8jOS9oOS4i+eahOWKn+Wkq+i2iua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ahOWbsOmavui2iuWkmu+8jOi2iuS4uuWIq+S6uuedgOaDs++8jOaJjei2i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S9oOW4jOacm+eahOaIkOe7qe+8jOaLpeaciee+juWlveeahOeUn+a0u+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iHquW3seWWnOasoueahOagt+WtkOOAgui2iuaYr+e+juWlveeahOeUn+a0u++8j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6u+eDpuOAgjwvcD48cD48ZW0+NjMuPC9lbT7kuI7lhbbljrvnvqHmhZX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kvZXnmoTnsr7lvanlkozojaPogIDvvIzkuI3lpoLlpYvlj5Hoh6rlt7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lj5jlvpfnsr7lvanlkozogIDnnL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b6u56yR5pe277yM5LiW55WM5L6/5Lya54ix5LiK5LuW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77yM5YW25a6e5bCx5piv5L2g6IS45LiK55qE5b6u56yR44CC5b6u56yR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75L2V5pe256m677yM6YO955u05oq15b+D54G144CC57q15pyJ5LiJ5Y2D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uI6Iqx5LiA56yR44CC54ix56yR55qE5L2g77yM6L+Q5rCU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C9wPjxwPjxlbT42NS48L2VtPuWksei0peS6huS5n+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mOWNtOS6huacgOWIneeahOaipuaDs++8jOaUvuW8g+S6huacgOWIneeahOWdm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lv4XpobvotrPlpJ/mi7zlkb3vvIzmiY3og73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5rkuL3lpJrlvanjgILkvaDlv4XpobvkuZDop4LlkJHkuIrvvIzmiY3og73orqn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otorlpb3jgII8L3A+PHA+PGVtPjY3LjwvZW0+5LiN5LuY5Ye65oCO6IO9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qz5Yqo5oCO6IO95Lya5pS26I6377yM5Y+q5pyJ5LuY5Ye65omN5Lya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z5Yqo5omN5Lya5pyJ5pS26I6344CCPC9wPjxwPjxlbT42O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NgeWtl+e7o++8jOihqOmdoueci+edgOmjjumjjuWFieWFieOAgeWPiOacieiwgei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sOiDjOmdouS6pOe6temUmeadgueahOe6v+WktO+8geS6uueUn+WwseWDj+S4gO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bqOW3t+eahOivl++8jOWmguaipuS6puWmguW5u+OAguS6uueUn+WwseWDj+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S9oOeskeWug+S5n+eske+8jOS9oOWTreWug+S5n+WTr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IDmrKHliqrlipvpg73kvJrmnInmlLbojrfvvIzkvYbmmK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lLbojrfpg73lv4XpobvliqrlipvjgILkuI3opoHovpzotJ/oh6rlt7HvvIzkva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vo7lpb3vvIzliqrlipvlpYvmlpfvvIzmiJDlsLHnvo7kuL3kurrnlJ/vv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msLjov5zkuI3kvJrmnInmlLbojrfvvIzmnKrmnaXmmK/pnaDmiormj6HmnLrkv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nmoTjgII8L3A+PHA+PGVtPjcwLjwvZW0+5LiN566h57uP5Y6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5omN5piv5pyA5aW955qE5Yqe5rOV77yM5Z2O5Z235Lmf5aW977yM5oyr5oqY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mf5aW977yM56a75Yir5Lmf572i77yM5Y+q5pyJ6K+a5b+D5o6l57q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6Kej6K+v5Lya77yM5omN6IO95YuH5pWi6Z2i5a+5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WKquWKm+S4rei/h+WOu++8jOS4jeiuuuaIkOe7qeacieWkp+acieWw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W+ruS4jei2s+mBk++8jOaIkOWKn+aYr+iHqueEtu+8jOS4jeaIkOWKn+mC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OaZmuaIkOOAgjwvcD48cD48ZW0+NzIuPC9lbT7kuLrku4DkuYjopoHliqrlip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ovojlrZDlkKzliKvkurrmjIfmjKXlkJfvvJ/kvaDmg7PkuIDovojlrZDnqbf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oa7lrprog73lgZrlvojlpJrkuovvvIzliKvmiorph5HpkrHnnIvlpKrph4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ph5HpkrHnnIvlpKrovbvvvIzkurrlv4XpobvopoHliqrlipvvvIzovpPmjo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otaLlm57mnaXvvIE8L3A+PHA+PGVtPjczLjwvZW0+5LiN6KaB5ZCd5oO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We5byA6Ieq5bex55qE6IO45oCA77yM5aSa5aSa57uZ5LqI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bey57uP5rKQ5rW05Zyo5LqG54ix5rKz6YeM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eUn+a0u+W+rueske+8jOmCo+S5iOeUn+a0u+S5n+WvueS9oOW+rueske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S4jeWGjeWOi+aKke+8jOiuqeWug+ino+iEseWQp+OAguiuqeiHqueU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jnue/lO+8jOWOu+i/juaOpemCo+e7muS4veeahOmYs+WFieWQp++8geiuqeWug+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SjOeZveS6keS5i+mXtOOAgjwvcD48cD48ZW0+NzUuPC9lbT7po47pm6j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u5noh6rlt7HkuIDkuKrlvq7nrJHjgILkurrnmoTmiJDlip/lupTor6XmmK/nlL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bnmoTvvIzllK/mnInkv67ngrzlpb3lv4PngbXvvIzmiY3og73kuqvlj5f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7mgZLkuYXnmoTlv6vkuZDjgII8L3A+PHA+PGVtPjc2LjwvZW0+5oiR5biM5py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bm25rGy5Y+W55Sf5ZG95Lit5omA5pyJ55qE57K+5Y2O77yM5Lul5Y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uT5p2f5LmL5pe277yM5Y205Y+R546w6Ieq5bex5LuO5pyq5rS7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vj+S6uuW/g+S4remDveW6lOacieS4pOebj+eBr+WFie+8jOS4gO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eahOeBr+WFie+8m+S4gOebj+aYr+WLh+awlOeahOeBr+WFieOAguaci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j+eBr+WFie+8jOaIkeS7rOWwseS4jeaAlea1t+S4iueahOm7keaal+WSjOmjjua2m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uS6huOAgjwvcD48cD48ZW0+NzguPC9lbT7ov5nkuKrkuJbnlYzvvIzkvaD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nLrkvJrpg73lkozkvaDmsqHmnInljYrmr5vpkrHnmoTlhbPns7vvvI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n6XpgZPnmoTopoHmg7Plip7ms5Xnn6XpgZPvvIznn6XpgZPkuoblrqLlhYv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m7Dpmr7ljrvlgZrliLDjgII8L3A+PHA+PGVtPjc5LjwvZW0+55eb6Ium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4ux77yM5a6D5Lya5L2/5L2g5Y+Y5b6X5pu05Yqg5Z2a5by677yM5pu05Yqg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mT5Ye75ZCn77yM5oiR5Lya5LuO57K+56We55qE5bqf5aKf5LiK56uZ56u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5qE5YiA5a2Q6Kej5YmW5Lq655Sf44CCPC9wPjxwPjxlbT44MC48L2VtPuS6u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mdoOS7lueUn+adpeWwseaLpeacieS4gOWIh++8jOiAjOaYr+mdoOS7luS7ju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+l+WIsOeahOS4gOWIh+adpemAoOWwseiHquW3se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gJXogJjvvIzkuI3ljrvmkq3np43vvIzlho3ogqXnmoTmsoPlnJ/kuZ/plb/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qLzvvIzkuI3ljrvlpYvmlpfvvIzkuI3ljrvliJvpgKDvvIzlho3nvo7nmoTpnZLmmK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3lh7rnoZXmnpzjgILkurrml6LkuI3mmK/lpKnkvb/vvIzlj4jkuI3mmK/npr3lh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ubjlsLHlnKjkuo7mg7PooajnjrDkuLrlpKnkvb/nmoTkurrljbTooajnjrDkuLr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gII8L3A+PHA+PGVtPjgyLjwvZW0+5Lq655Sf5YG25pyJ5aSx5oSP5Zyo5omA6Zq+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5ZOA5oCo44CB5a+5546w5a6e5LiN5ruh5rKh5pyJ55So77yM5LiA5YiH5b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5p2l5YyW6Kej77yM6KaB5a2m5Lya5a+56Ieq5bex6K+077yC5rKh5LuA5LmI77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5yf6K+a55qE6LCF6Kej77yM6YCB57uZ55ay5oOr55qE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7jua3seaDheWIsOaVt+ihje+8jOeDreaDheWIsOWGt+a8oO+8jOmHjein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veeVpe+8jOmavuW/mOWIsOmBl+W/mO+8jOaIkemDveiusOW+l++8m+ebuOS/oeS9o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0u+WKm+aXoOept+OAguS4jeimgeaKseaAqOiHquW3seaJgOWkhO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UueWPmOS4jeS6hueOr+Wig++8jOmCo+S5iOWwseaUueWPmO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QuPC9lbT7ku6XpnZLmmKXkuYvmiJHvvIzliJvpgKDpnZLmm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pnZLmmKXkuYvlm73lrrbvvIzpnZLmmKXkuYvmsJHml4/vvIzpnZLmmKXku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pnZLmmKXkuYvlnLDnkIPvvIzpnZLmmKXkuYvlroflrpnvvIzotYTku6XkuZDlhb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YvnlJ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NXo2YXZrd3YuaHRtbCI+aHR0cHM6Ly9kdWFuanV6aWt1LmNvbS9kdWFuanV6aS94bDV6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F25DE28B4B1487E0F17984E02D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