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0C75ABE6C52699692904D47AB8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0C75ABE6C52699692904D47AB8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n5YWo5Lyk5oS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PC9wPjwvZm9udD48L2NlbnRlcj48cD48ZW0+MS48L2VtPuaIkeS4jeefpemBk+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aYr+i/meagt+WHhOWHie+8jOaIkeS4jeefpemBk+ivtOWjsOWGjeingeimg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OAguaXtumXtOWGsua3oeeahOS6huaIkeS7rOeahOaEn+aDhe+8jOWNtOWGsu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S7rOeahOabvue7j+OAgjwvcD48cD48ZW0+Mi48L2VtPuWmguaenOS9o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S9oOS8muWPkeeOsOS9oOiOt+W+l+eahOi2iuadpei2iuWkmu+8m+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+i/veaxgu+8jOS9oOS8muWPkeeOsOS9oOWkseWOu+eahOi2iuadpei2iu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WcqOS/l+S4luS4re+8jOiBmuaVo+S4jeeU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aDheWPr+S7peWJsuiIje+8jOS4uuS9lemBk+WIq+WQju+8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uoeS4jeS9j+eahOmavui/h+OAgjwvcD48cD48ZW0+NS48L2VtPuW9k+WIn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atu+WOu+a0u+adpeiCneiCoOWvuOaWreW9u+WknOmavuecoOeahOS6u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niemGkuadpeWwseWGjeS5n+W/g+WKqOS4jei1t+adp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acieWkquWkmuaXoOWPr+WliOS9leeahOmAieaLqeOAguekvuS8m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n+a5lu+8jOaAu+aYr+iuqeS6uui6q+S4jeeUseW3se+8jOiogOS4jeeUseih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GjeWkmueahOiogOivreS5n+ivieivtOS4jeWHuuW/g+mHjO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eahOeskeS5n+aOqemlsOS4jeS6huW/g+mHjOeahOeWvO+8jOWGjeWkm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e7reWGmeS4jeWHuuS9oOeahOW/g++8jOWGjeWkmueahOWlveS5n+aKteS4je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aIkOeahOS5oOaDr+OAgjwvcD48cD48ZW0+OC48L2VtPuWFtuWunuS9oOW6lOivp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n+aDheS7juadpeS4jeaYr+S9oOWvueS7luWlve+8jOS7luWwseS8muWvu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ahOS4jeW8gOW/g++8jOaIkeeahOmavuWPl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mHj+eVmee7meS6huiHquW3se+8jOaIkeS5n+S7juS4jeaMh+acm+S7u+S9leS6u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S4uuaIkeaJm+S4i+aJgOacieOAgjwvcD48cD48ZW0+MTAuPC9lbT7lpbnnmoTlv4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mjaLkuoboioLku6TvvIzogIzkvaDov5jnq5nlnKjku5borrjkuIvor7roqI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xLjwvZW0+5pyA5rex55qE5a2k54us5LiN5piv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ICM5piv5b+D6YeM5rKh5pyJ5LqG5Lu75L2V5pyf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W+rueskeedgOivtOaIkeS7rOWBnOeVmeWcqOaXtuWFieeahOWO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unuaXqeW3suiiq+a0qua1geaXoOWjsOWcsOWNt+i1s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rrpnZnvvIzllK/mnInoh6rlt7HotbDlnKjlraTni6z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mlK/ng5/ngrnnh4Plr4Llr57jgII8L3A+PHA+PGVtPjE0LjwvZW0+5Y6f6LCF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+V5Lia54Wn55qE5YuH5rCU5Lmf5rKh5pyJ77yM5Zug5Li65oiR5rex55+l552554m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L5LiA5Y+l5rC46L+c6YO95piv54mp5piv5Lq66Z2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9oOeahOWkh+azqOaUueaIkOS6huS9oOeahOWQjeWtl++8jOi/nuWQjeW4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IneeahOagt+WtkOOAgjwvcD48cD48ZW0+MTYuPC9lbT7lkI7mnaXmiJHmuJDmuJ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Xlj5fogIzkuI3mmK/ku5jlh7rvvIzlsLHnrpfpgYfop4Hlho3lv4PliqjnmoT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lpLTor7TnrpfkuobjgII8L3A+PHA+PGVtPjE3LjwvZW0+5aSx5pyb5ZKM55Sf5rCU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5LiA5qC377yM55Sf5rCU5Y+q5piv5oOz6KKr5Lq65ZOE77yM6ICM5aSx5py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oiR6YO95ZCs5LiN6L+b5Y6777yM5byA5aeL55CG5oCn5oCd6ICD6L+Z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2Y5Zyo55qE5oSP5LmJ44CCPC9wPjxwPjxlbT4xOC48L2VtPuS9oOS4jeaThemVv+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4jeaThemVv+e6oOe8oO+8jOaVheS6i+aAu+imgeW+gOWQjue/u++8jOaIke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S6uui1sOiMtuWHie+8jOWtpOeLrOWlvei/h+W/teW/te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nJ/nmoTniLHkvaDvvIzpl63kuIrnnLzvvIzku6XkuLrmiJH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tYHkuIvnmoTnnLzms6rvvIzljbTmsqHmnInpqpfliL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q+P5LiA5Liq6L2s5Y+R6K+06K+055qE5Lq677yM6YO95bim5pyJ5p+Q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z6KaB5Lyg6L6+57uZ5p+Q5Liq5Lq677yM5Y+v5oOc5p+Q5Liq5Lq65LiN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teaXp+eahOS6uuaAu+aYr+WuueaYk+WPl+S8pO+8jOWWnOas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eeUn+adpeetieS4gOWPpeWIq+adpeaXoOaBme+8jOWPquaYr+S9oOW/teS9oOeahO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PiOiDveiusOS9oOWkmuS5heOAgjwvcD48cD48ZW0+MjIuPC9lbT7kvaDlv5jkuo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iJHlv5jkuoblv5jorrDjgII8L3A+PHA+PGVtPjIzLjwvZW0+5oqK5ZyI5a2Q5Y+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K+t6KiA5Y+Y5bmy5YeA77yM5oqK5oiQ57up5b6A5LiK5o+Q77yM5oqK5pWF5Lq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S25LiA5pS277yM546w5Zyo5oOz6KaB55qE5Lul5ZCO5L2g6YO95Ly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ieaXtuWAmeS9oOinieW+l+aAjuS5iOmDveW/mOS4jeaO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luiuuOWPquaYr+WboOS4uuS9oOW/mOS4jeaOiemCo+S6m+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pt+WwveS4gOWIh+S7mOWHuueahOiHquW3se+8jOWkseaBi+acgOWPr+aAl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WkseWOu+S4gOS4quS6uu+8jOiAjOaYr+WkseWOu+mCo+S4quS6uu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kseWOu+S6huS9oOeIseeahOiDveWKm++8jOWLh+awlOWSjOS/oeW/g+OAguWmguae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JjemdouW3suaXoOi3r+WPr+i1sO+8jOWwseWPjemXruiHquW3se+8jOaYr+ec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WOu++8jOi/mOaYr+iHquW3seS4jeaDs+i1sOWHuuWO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pvkuovvvIzlj6rog73lvZPorrDlv4bjgILkuIDkupvkurrvvIzlj6rog7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jgII8L3A+PHA+PGVtPjI2LjwvZW0+5oCd5b+155qE5rGf5rmW77yM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eP77yM5YaN6KeB55qE54ix5oOF77yM5YiG5omL55qE5rWq5ryr77yM5Y+q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77yM5YaN6KeB5ZWK77yM54ix5oOF5ZWK77yM5YiG5omL5ZWK77yM5Y+q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ZSZ77yM6ZSZ6L+H5ZSv5LiA55qE5oCd5b+144CCPC9wPjxwPjxlbT4y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aJgOacieeahOi/kOawlO+8jOWPquWkn+mBh+WIsOS9oO+8jOWNtOS4jeWkn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uaIkeecn+eahOS4jeaYr+S4gOS4quW+iOiBquaYjueahOS6u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S6m+aXpeWtkOmHjO+8jOaIkeWPquiDveS4gOebtOeUqOacgOesqOeahOaWueW8j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guPC9lbT7miYDosJPkvIrkurrlnKjmsLTkuIDmlrn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nnYDnmoTkvaDljbTlnKjpmaLlopnph4zogIzmiJHnrYnlnKjpnZLoi5TluIP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LlopnlpJbvvIE8L3A+PHA+PGVtPjI5LjwvZW0+5omA6LCT5pez5omn552A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Z2a5oyB5pez55CG55Sx77yM5YaN57un57ut5pez5YGc55WZ5Lmf5Y+q5piv5b6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6ICM5bey44CCPC9wPjxwPjxlbT4zMC48L2VtPuaIkeeahOmdkuaYpeS5j+WWhOWP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quWni+iHs+e7iO+8jOWPquS9oOS4gOS6uuOAgjwvcD48cD48ZW0+MzE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Z/orrjlnKjku4rlpKnml6Dms5Xlrp7njrDvvIzkvYbph43opoHnmoTmmK/vvIzlro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jgILph43opoHnmoTmmK/vvIzkvaDkuIDnm7TlnKj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C75Lul5Li677yM5Zyo5pyA5Yid55qE5Zyw5pa577yM5pyJ5LiA5Liq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iR77yM5bCx5Lmf5Lya5pyJ5LiA5Liq5pyA5Y6f5p2l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kmuivtOS4gOWPpeaAleaJk+aJsO+8jOWwkeivtOS4gOWPpeaAlemUm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cieWkmuS7juWuuea3oeWumu+8jOmdouWvueS9oOWwseacieWkmuaDiuaFjO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Wus+aAle+8jOWkseWOu+S9oOOAgjwvcD48cD48ZW0+MzQuPC9lbT7kuIDkuK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7lpLTkuIDkuKrkuI3kvJrmjL3nlZnmnIDlkI7lsLHkuIDmi43kuKT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6L+Y5piv5pS+5byD5LqG77yM6L+Z5Liq5ou/6Z2S5pil5ZKM5L2g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R5aiY44CCPC9wPjxwPjxlbT4zNi48L2VtPuWcqOS9oOWQjuadpeeahO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mDveS4jeaVouaKseacieWkquWkmueahOWlouacm++8jOi/meaYr+mYtOW9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VmeiureOAgjwvcD48cD48ZW0+MzcuPC9lbT7kuI3lkLXkuI3pl7nvvIz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or6XmnInkuKrlronpnZnnmoTnu5PmnZ/jgII8L3A+PHA+PGVtPjM4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iv6KaB5rWB552A5rOq5ZKM5LiA5Liq5Lq66K+05YaN6KeB77yM5pe26L+H5aKD6L+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a+55Y+m5LiA5Liq5Lq66K+05L2g5aW944CCPC9wPjxwPjxlbT4zOS48L2VtP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S4jeecoOeahOWknOmHjO+8jOaIkeebuOS/oeS8muacieW+iOWkmu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aAp+eahOmXreS4iuWPjOecvO+8jOWuiemdmeeahOaDs+W/teS4gOS4quS6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iEuO+8jOWcqOS7luS7rOeahOecvOmHjO+8jOiDveaciei/meagt+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/teWwsei2s+Wkn+S6huOAgjwvcD48cD48ZW0+NDAuPC9lbT7nl5vkuI3nl5v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vvIzlj5jmsqHlj5jlj6rmnInoh6rlt7HmiY3mh4LjgILkuI3opoHpl6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uI3lpb3vvIzmrbvkuI3kuoblsLHov5jlpb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75piv5o6P5b+D5o6P6IK655qE5Y675a+55b6F5q+P5LiA5Liq5Lq6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LiN5YC85b6X44CC5oC75pyJ5LiA556s6Ze077yM6K6p5L2g56qB54S25bCx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C75pyJ5LiA5Lqb5oCB5bqm77yM6K6p5L2g56qB54S25Lyk5LqG5b+D44CC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K+t5rCU77yM6K6p5L2g56qB54S25bCx6YW45LqG5b+D44CC5oC75pyJ5LiA5Lq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K6p5L2g56qB54S25bCx5a+S5LqG5b+D44CC5oC75pyJ5LiA5Lqb5LqL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7uP5oSP5Lit77yM5bCx55yL5riF5LqG5LiA5Liq5Lq677yM55yL6YCP5Lq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Yir5aSq6auY5Lyw6Ieq5bex5Zyo5Yir5Lq65b+D6YeM55qE5L2N572u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ir5Lq655y86YeM5LuA5LmI6YO95LiN5piv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6uumavui/h+eahOaYr++8jOaYjuaYjuacieeUt+aci+WPi++8jOWNtOi/h+W+l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6q+eahOeUn+a0u++8jOaYjuaYjuWlveWDj+acieW+iOWkmuaci+WPi++8jOWNt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puuOAgjwvcD48cD48ZW0+NDMuPC9lbT7mr4/kuKror7TkuI3mg7PmgYv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pg73oo4XnnYDkuIDkuKrkuI3lj6/og73nmoTkur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6YO95YOP6L+H55y85LqR54Of77yM5p2l55qE56qB54S26L+Y5pyq5Lqr5Y+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WZ5LiL5Lyk55eb56a75byA44CCPC9wPjxwPjxlbT40NS48L2VtPuacieeah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lemxvOWIuuWIuuWIsOiHquW3se+8jOS+v+S4jeWGjeWQg+mxvOOAgu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AleWBmuS6i+aDheeahOi/h+eoi+S4ree7meiHquW3seW4puadpeS8pOWus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kue7neS6huS4gOWIh+eahOW8gOWni+OAgjwvcD48cD48ZW0+NDYuPC9lbT7ku6X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7DmnJvoi43ok53nmoTlpKnnqbrvvIzlm6DkuLrlroPog73nu5nmiJHmsY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LogIznjrDlnKjnmoTmiJHllpzmrKLku7DmnJvmt7HpgoPnmoTlpJz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jIXlrrnkuobkuIDliIfnmoTpu5HmmpflkozpmpDlv43vvIzljbPkvb/miJ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nnLzms6rkuZ/msqHkurrnnIvop4HvvIzlho3lpJrnmoTkvKTnl5vpg73og73ol4/l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6I5aSa5pe25YCZ5oiR5Lus6K+05pS+5LiL5Lq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25rKh5pyJ55yf55qE5pS+5LiL77yM5oiR5Lus5Y+q5piv5YGH6KOF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S6m+eIsee7meS6huS9oOW+iOWkmuacuuS8m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ayoeWcqOS5ju+8jOetieaDs+mHjeinhueahOaXtuWAme+8jOW3sue7j+ay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6huOAguS6uueUn+acieaXtuWAme+8jOaAu+aYr+iuveWIu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47liY3miJHmg7PkvaDvvIzmiJHkvJrlpZTlkJHkvaDmi6XmirHkvaD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g4Xor53vvJvlkI7mnaXmiJHmg7PkvaDvvIzmgJ3lv7Xpg73ol4/lnKjojYnnqL/n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J/mgJXkvaDnn6XpgZPvvIzlj4jmi4Xlv4PkvaDkuI3nn6XpgZPvvJvnjr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JHkvJrluKbkuIrogLPmnLrvvIzlkKzkuIDpppbmrYzvvIzlhbPkuob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lpLTlsLHnnaHjgII8L3A+PHA+PGVtPjUwLjwvZW0+5oiR5Lus6YO95rKh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2g77yM5oiR6L+Y5piv5oiR77yM5Y+q5piv57uP5Y6G5LqG5aSq5aSa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qG5b+D5a+S5LqG77yM5LuO5q2k5YiG5byA5LqG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Gs+WumuWOu+WBmuS4gOS7tuS6i+S6hu+8jOWwseS4jeimgeWGjemXru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AvOS4jeWAvOW+l+OAguW/g+eUmOaDheaEv+aJjeiDveeQhuaJgOW9k+eEt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aJjeS8muS5ieaXoOWPjemhvuOAgjwvcD48cD48ZW0+NTI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uKbotbDkvaDnmoTnl5vvvIzmiYDku6XkuZ/liKvorqnku7vkvZXkurrluKb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UzLjwvZW0+5oiR5Zue5b+G6L+H5Y6777yM5L2G5pu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q5p2l44CC6K6p5oiR55qE5pyq5p2l5YWF5ruh6bif6K+t77yM5biD5ruh5paw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pS26I6377yM5rSL5rqi5rip6aao44CC6K6p5a6D5Lus57uZ5oiR55WZ5LiL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ue5b+G77yBPC9wPjxwPjxlbT41NC48L2VtPumpv+WklumbqOWAvueb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5v+S4gOi6q+OAgumVv+S6rei9u+WjsOazo++8jOWPquaBqOS4jeivh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kuIDnm7TliqrlipvkuLrkvaDmiJLng5/miJLphZLvvIz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vaDnmoTopoHmsYLvvIznlKjlv4PlkbXmiqTnlKjlv4PlrojlgJnvvIzkvaDljbT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pg73msqHmnInnkIbnlLHjgII8L3A+PHA+PGVtPjU2LjwvZW0+6Ieq5L2c5aSa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T5Za35ZqP77yM5piO5piO5piv6by75a2Q5Zyo5L2c5oCq77yM5Y206aqX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oOz5L2g44CCPC9wPjxwPjxlbT41Ny48L2VtPuS4gOebtOmDv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Ikei/h+W+l+ayoemCo+S5iOWlveOAgui/mOaYr+S8mue7j+W4uOaDs+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ipuingeS9oO+8jOWPquaYr+aXtumXtOiuqeaIkeWtpuS8muS6humXreWYt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OeLrOaYr+W4uOaAge+8jOW+iOWkmui3r+mDveimgeS4gOS4quS6uui1sO+8j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wseWlveS6huOAgjwvcD48cD48ZW0+NTguPC9lbT7kvKTlj6PlsLHlg4/miJ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rlgJTlvLrnmoTlranlrZDvvIzkuI3ogq/mhIjlkIjvvIzlm6DkuLrlhoXlv4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va7mub/nmoTlnLDmlrnvvIzpgILlkIjku7vkvZXkuJzopb/nlJ/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YGa6L+H5pyA6KCi55qE5LqL77yM5bCx5piv5oq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Zyo5LqG5oiR55qE5b+D5LiK44CC6ICM5L2g77yM5Y205pep5bey5b+D57O7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WnOasouS4gOS4quS6uuayoeaciemUme+8jOmUmeWw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WnOasouS4gOS4quS4jeWWnOasouiHquW3seeah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ml6fnmoTkurrmtLvlvpflg4/kuKrmi77ojZLogIXvvIzkuI3liqjlo7DoibLljb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o7muYPjgII8L3A+PHA+PGVtPjYyLjwvZW0+5Y6f5p2l55S15b2x56Wo5LiK55qE5a2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pe26Ze05raI5aSx5LiN6KeB77yM5bCx5YOP5b2T5Yid6Zmq5L2g55yL55S15b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y48L2VtPumVv+Wkp+WQju+8jOi/meS4quekvuS8mu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eci+eahOWkqumAj+WPjeiAjOS4jeW/q+S5kO+8jOayoeW/g+ayoeiCuu+8jO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eeXkuS4jeeWvO+8jOS4jeWcqOS5juOAgjwvcD48cD48ZW0+NjQ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I3mmK/kuI3mm77pgYfop4HvvIzogIzmmK/pgYfop4HkuobvvIzkuZ/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ljIblv5nnmoTlpLHljrvvvIznhLblkI7lnKjlv4PlupXnlZnkuobkuIDpgZPn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qnkvaDku4DkuYjml7blgJnnlrzvvIzlsLHku4DkuYjml7blgJnnlrzvvIzkva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pfnmoTmnYPlipvpg73msqHmnInjgII8L3A+PHA+PGVtPjY1LjwvZW0+5Y6f6LC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Zug5Li65Y+q5pyJ56a75Y6777yM5oiR5omN5Lya55yf5YiH5oSf5Y+X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Y5Zyo44CCPC9wPjxwPjxlbT42Ni48L2VtPuWNs+S+v+S9oOeahOWPt+egg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mAmuiur+W9leS4re+8jOS4jeWHuuaEj+WklueahOivne+8jOaIkeS7rO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pOmbhuS6huWQp++8jOWPjeato++8jOS9oOS4jeS8muWGjeS4u+WKqOaJk+eUte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+8jOS5n+S4jeS8muWGjeS4u+WKqOe7meaIkeWPkeadoeefreS/oe+8jOaIke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PquiDvei/meagt+S6huWQp+OAguaJgOacieeahOS6pOmbhuWIsOatpOS4uuato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WwseWPquaYr+a4kOihjOa4kOi/nOeahOS6pOWPiee6v+OAguaIkeS7r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S6huOAgjwvcD48cD48ZW0+NjcuPC9lbT7lpJzmt7Hmt7HvvIzms6r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nJ/nnJ/vvIzpo47pmLXpmLXvvIzkuIDlnLrniLHmgajvvIznlZnkuIvlpJrlsJ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I8L3A+PHA+PGVtPjY4LjwvZW0+5LiA5Liq5Lq65b+F6aG75a2m5Lmg5LiO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G75Z6L55qE5Lq655u45aSE77yM5LiN54S255Sf5rS75L2V5YW25a2k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S4jeimgeaMh+acm+aJgOacieS6uumDveWWnOaso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JgOacieeahOS6uumDveaYr+S6uuOAgjwvcD48cD48ZW0+NzA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hbfljY7kuL3nmoToqIDor63vvIzluIzmnJvph43pgKLkuIDkuKrlkIzmoLf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vaDjgII8L3A+PHA+PGVtPjcxLjwvZW0+5L2g546w5Zyo55qE5oCB5bq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B5bm05ZCO5piv5Lq654mp6L+Y5piv5bqf54m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yoeW/heimgeWGjeWOu+aAgOW/teS7juWJje+8jOmBh+ingeeahOS6uu+8j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+8jOmDveacieWug+WtmOWcqOeahOaEj+S5ieOAguiAjOi/h+WOu+eah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GjeadpeOAgjwvcD48cD48ZW0+NzMuPC9lbT7miJHku6zlg4/mmK/ooajpna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jvvIzkuI3lgZznmoTovazliqjvvIzkuIDpnaLovazvvIzkuIDpnaLnnIvnnY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nprvljrvvvIzljbTml6Dog73kuLrlipvjgII8L3A+PHA+PGVtPjc0LjwvZW0+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IO96Kej5Yaz55qE5LqL77yM5Lmf5bCx5LiN5oOz5YaN5rWq6LS555y85rOq5LqG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iA5Liq5LiN5bGe5LqO6Ieq5bex55qE5Lq677yM6L+e5ZCD5Liq6YaL6YO95Li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iA6aG644CCPC9wPjxwPjxlbT43NS48L2VtPuS7luWPquS4jei/h+aKiuS9oOW9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4uOaIj++8jOS9oOWNtOeUqOeUn+WRvemZquS7lueOq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lrrPmgJXml7bpl7Tor7TnnJ/or53vvIzlnZrmjIHliLDlkI7mnaXpg73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I8L3A+PHA+PGVtPjc3LjwvZW0+5L2g5LmL5omA5Lul6L+H55qE5aSq57Sv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qQ5LqO77ya5L2g5aSq6L+H5pWP5oSf77yM5Y+I5aSq6L+H5b+D6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4jeS8muaJk+aJsOS9oOeahO+8jOmCo+S6m+W/q+imgeW0qea6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SjOayoeivtOWHuueahOivne+8jOaIkeS4gOWumumDveWPr+S7peW/jeS9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ov5nkuKrkuJbnlYzkuIrvvIzkvaDlsLHmmK/kvaD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nl5vkvaDoh6rlt7HvvJvkvaDntK/vvIzntK/kvaDoh6rlt7HjgILlsLHnrpf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4XkvaDvvIzpgqPlj4jmgI7moLfvvIzmnIDlkI7mlLbmi77mrovlsYDnmoT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kvaDoh6rlt7HjgII8L3A+PHA+PGVtPjgwLjwvZW0+5Li65L2g6JC956ys5LiA5ru0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L5Yiw5pyA5ZCO5oC75Lya6JC95bmV77yM5oiR55yf5b+D55qE5LuY5Ye6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5qE5bm456aP44CCPC9wPjxwPjxlbT44MS48L2VtPuWvueS6juS9oO+8jO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cieS4jeeUmO+8jOS9hue7iOeptuS9nOe9ouOAgjwvcD48cD48ZW0+OD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oLmnpzliKvkurrmmK/nnJ/nmoTmg7Pnu5nkvaDvvIznm7TmjqXkvJrloZ7kvaD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nKzkuI3kvJrpl67kvaDopoHkuI3opoHjgILkuIDlj6UmbGRxdW875ou/552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nOi/h+WNgeWPpSZsZHF1bzvmiJHkvJrnu5nkvaDnmoQmcmRxdW8744CC5b2T55yL56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pe25YCZ77yM6IW+56m65Y+M5omL5bCx5LiN5Lya5oKj5b6X5oKj5aSx77yM6L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O5L2g5omL5Lit5aS66LWw5LuA5LmI77yM5omN5piO55m977yM5Y6f5p2l5aSx5Y6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u06LiP5a6e44CCPC9wPjxwPjxlbT44My48L2VtPuWkseacm+WIsOaegeiHt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4gOmVv+S4suivgeaYjuiHquW3seeahOivne+8jOWPr+aYr+ivneWIsOWYtOi+u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aIkOS6huiLpueske+8jOinieW+l+WGjeayoeacieS7u+S9leW/heimge+8jO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mDveinieW+l+WkmuS9meOAgjwvcD48cD48ZW0+ODQuPC9lbT7mnInml7blgJn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L7lsL3kuIDliIfvvIzljbTmr5TkuI3ov4fliKvkurrku4DkuYjpg73kuI3lgZ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nmoTmgLvmmK/mjILlv7XvvIzlhbHmnJ3lpJXnmoTmgLvmmK/ljozlg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q65rC46L+c5LiN55+l6YGT77yM6LCB5ZOq5qyh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5LqG5YaN6KeB5LmL5ZCO77yM5bCx55yf55qE5LiN5Lya5YaN6Ke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eUn+a0u+S4reeahOavj+S4gOS7tuS6i++8jOmDveWPr+S7p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aAu+e7k++8muS8mui/h+WOu+OAgjwvcD48cD48ZW0+ODcuPC9lbT7miJHlp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6XpgZPvvIzov5nkupvlubTmiJHnu4/ljobmnIDmt7HnmoTnl5vvvIzkuI3mmK/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vvIzkuI3mmK/lraTni6zml6Dkvp3vvIzkuZ/kuI3mmK/lm57lv4bph4znmoTl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pgYfop4HkuobkvaDlj4jlpLHljrvkuobkvaD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pyJ5Lqb6Zeo5piv5o6p552A55qE77yM5L2g6KaB6LWw6L+R5o6o5o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Zeo5piv5YWz5LiK5LqG77yM5YW25a6e5rKh5pyJ5LiK6ZSB77yM5L2g6KaB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77yb5pyJ5Lqb6Zeo55yL5Ly86ZSB5LiK5LqG77yM5YW25a6e6ZSB5LiA5ouJ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6Zeo56Gu5a6e6ZSB5b6X5b6I57Sn77yM5L2G6Zeo55qE5peB6L656L+Y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4jeimgei/nOi/nOinguacm++8jOWwseWBmuWHuuiHhuaWr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mOayoeihjOWKqO+8jOWwseWRiuivieiHquW3seS4jeihjO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nu4/kuI3lho3pgqPkuYjmnJ/lvoXmr4/mrKHnmoTlkozkvaDogYrlpK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iqrlipvmib7or53popjkuI3orqnmsJTmsJvlhrfkuIvmnaXvvIzkuZ/nnIvpgI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bfooY3vvIzmiJHmg7PmiJHlvojlv6vlsLHlj6/ku6XmlL7kuIv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L2g5Yqd5oiR5Yir5Zad6YWS77yM5YOP5piv5YWz5b+D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oiR5Zad6YWS55qE5Y6f5Zug5piv5L2g77yM5L2g5Yqd5oiR5Yir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YWz5b+D5oiR77yM5Y205LiN55+l6YGT77yM5L2g5bCx5piv5oiR54as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44CCPC9wPjxwPjxlbT45MS48L2VtPuacgOmavui/h+eahO+8jOiOq+i/h+S6j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S4iuS4gOS4queJueWIq+eahOS6uu+8jOWNtOaYjueZveawuOi/nOS4j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Ilui/n+aIluaXqe+8jOS9oOS4jeW+l+S4jeaUvuW8g+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iJHku6zmgLvor7TopoHmsLjov5zlnKjkuIDotbfvvIzlhbblrp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6XliY3miJbogIXmnKrmnaXvvIzmiJHku6zlnKjkuIDotbfnmoTml7bpl7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msLjov5zjgII8L3A+PHA+PGVtPjkzLjwvZW0+54ix5oOF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77yM6KaB5ou/5Ye65p2l5Zyo5LyX5Lq66Z2i5YmN54Kr6ICA77yb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76O5Li955qE6KGj6KOz77yM6KaB56m/5Zyo5aSW6Z2i57uZ5aSn5a625qyj6LW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iN5piv5LiA6aG55Lu75Yqh77yM6KaB5a+55Lqy5pyL5aW95Y+L5pyJ5Liq5Lqk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S4gOS4quaXoOWjsOeahOaLpeaKse+8jOWvueS4gOm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W/g+adpeivtO+8jOWwseaYr+WNg+iogOS4h+iv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nInplJnov4fvvIzmiY3kvJrmnInmlrDnmoTpgYfop4HjgILnvJjliIb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6nkuI3mmZrvvIzmgbDmgbDliJrlpb3jgII8L3A+PHA+PGVtPjk2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y5Lyk5LiA5LiL5rKh5YWz57O777yM5oOz5ZOt5LqG5ZOt5LiA5LiL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qG55a85LiA5LiL5rKh5YWz57O777yM5LiA5Liq5Lq65a2k5Y2V5LiA5LiL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7uZ5pe26Ze05LiA54K55pe26Ze077yM5LiA5YiH6YO95Lya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ap+aYp+S4jea4heeahOWFs+ezu++8jOaXoOmdnuWwseaYr+aD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huS4jeaDs+i0n+i0o+OAguS7luS4jeWSjOS9oOWcqOS4gOi1t+S5n+S4jeaLku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boOS4uuS7luS4jeatouWWnOasouS9oOOAgjwvcD48cD48ZW0+OTg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Dmipjno6jnmoTkuI3mmK/liKvnprvvvIzogIzmmK/mhJ/liqjnmoTlm57lv4b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nq5nlnKjljp/lnLDvvIzku6XkuLrov5jlm57lvpfljrv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uO5LiA5byA5aeL5bCx5bey5paZ5Yiw5LqG57uT5bGA77yM5b6A5ZC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qY6IW+77yM6YO95LiN6L+H5Y+q5piv5Li65LqG5ouW5bu25pWj5Zy6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yJ5aSa5aW955yf55qE5LiA54K56YO95LiN6YeN6KaB77yM6YKj5piv5bGe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uW5a+55L2g5aSa5aW95omN5piv55yf55qE6YeN6KaB77yM6L+Z5omN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4ix5oOF5bCx5piv5aaC5q2k6Zq+5aCq77yM5LuO5YmN5LiN5Lya5Zue5aS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5LiN5Lya5bCG5bCx44CCPC9wPjxwPjxlbT4xMDAuPC9lbT7nu53lj6PkuI3mj5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mK/kuI3niLHvvIzogIzmmK/lvojniLHvvIzljbTkuI3og73lho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WmguaenOS9oOe7meaIkeeahO+8jOWSjOS9oOe7meWIq+S6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mCo+aIkeWwseS4jeimgeS6huOAgjwvcD48cD48ZW0+MTA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77yM5bGe5pa85oiR5Lus6YKj6aaW5q2M5puy77yM5b+D6YeM6Z2i77yM5rWB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e5b+G44CCPC9wPjxwPjxlbT4xMDMuPC9lbT7kuI3llornl5vvvIzkuI3kuIDlrp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kuI3opoHmsYLvvIzkuI3kuIDlrprmsqHmnJ/lvoXjgILkuI3okL3ms6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qHkvKTnl5XjgILkuI3or7Tor53vvIzkuI3kuIDlrprmsqHlv4P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C48L2VtPuaXoOaVsOS4queerOmXtOaIkemDveWcqOaDs++8jOWmguaen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lveS6hu+8jOe7k+aenOi/mOaYr+aIkeS4gOS4quS6uueGrOi/h+S6huaJgO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tuWIu++8jOWQjuadpeS5n+WwseS4jemcgOimgeS6hu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a6a5Lmf6K+V6L+H57+755yL5Lul5YmN6K6w5LiL55qE5Lic6KW/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bm856ia5Y+v56yR5Y205Y+I6K6p5L2g5b+D55a8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4DkuYjpg73kuI3noa7lrprnmoTlubTku6PvvIzmiJHku6zmgLvmmK/niLH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HmlL7lvIPlvpflpKrlv6vvvIzovbvmmJPku5jlh7rmib/or7rvvIzlj4jkuI3mg7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u5PmnpzjgII8L3A+PHA+PGVtPjEwNy48L2VtPuacgOW/g+eXm+eahOS4gOWPpe+8mu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geacieWkmuWwkeabvue7j+i0pee7meS4gOWPpeaIkee0r+S6hu+8jOacieWkmuW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i/meagt+iNkuiKnOS6hu+8jOWPiOacieWkmuWwkeaIkeeIseS9oOWPm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Isei/h+S9oO+8gTwvcD48cD48ZW0+MTA4LjwvZW0+5Lu75L2V5LiA5Liq5Lq6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6YO95bm26Z2e56qB54S25YGa55qE5Yaz5a6a77yM5Lq65b+D5piv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qCR5Y+25piv5riQ5riQ5Y+Y6buE44CC5pWF5LqL5piv57yT57yT5YaZ5Yiw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x5piv5Zug5Li65aSx5pyb5aSq5aSa77yM5omN5Y+Y5oiQ5LiN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kuPC9lbT7miJHlvojmg7PmiZPmibDkvaDvvIzlj6/mmK/msqHmnInor53pop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4fmsJTjgII8L3A+PHA+PGVtPjExMC48L2VtPuacgOaAleeahOaEn+inieaYr+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Ji+imgeaPoeS9j+S9oOeahOaJi++8jOS9oOWwj+W/g+e/vOe/vOeahOe7iOS6ju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luaYr+ecn+W/g+ivmuaEj+eahOaJjeaVouS8uOWHuuaJi+WOu+aPoeS9j++8jOS7luWN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S6huaJi+WYsueskeS9oOi/meS4quWlvemql+eahOWCu+WtkOOAgjwvcD48cD48ZW0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5eb6Ium55qE5LqL77yM5LiN5piv5rC45oGS55qE5a2k5a+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iO55yL6KeB5rip5pqW5LiO55Sf5py677yM5oiR5Y205peg6IO95Li65Yqb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eb6Ium55qE5LqL77yM5LiN5piv5oiR5peg6IO95Li65Yqb77yM6ICM5piv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Kem5omL5Y+v5Y+K77yM5oiR5Y205LiN5oS/5Ly45Ye65om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miJHkuZ/mmK/kuJbpl7Tni6zmnInlj6/pgYfkuI3lj6/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iwjuivneivtOe7meiAs+acteWQrOWNtOiuqeecvOazquWKqOWu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e7j+S4jeS9j+aXtumXtO+8jOiAjOaYr+aXtumXtOe7j+S4jei1t+WWhO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0LjwvZW0+5oqx552A5biM5pyb77yM6Zq+5YWN5Lya5aSx5pyb44C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aWH6L+577yM6Zq+5YWN5LiN5aaC5Lq65oSP44CC5b6I5aSa5pe25YCZ77yM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LmI5q6L6YW377yM5piv5oiR5Lus5oC75Zac5qyi5q2756OV6YKj5ri66Iyr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MTUuPC9lbT7plb/lpKflhbblrp7mmK/kuIDnnqzpl7T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oLnmnKzkuI3nlKjnrYnliLDkvaDljYHlhavlsoHmiJDkurrvvIzkvaDlj6r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Dku7bpmr7lv5jnmoTkuovmiJbogIXmmK/pgYfop4HkuIDkuKrorqnkvaD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jgII8L3A+PHA+PGVtPjExNi48L2VtPuW9k+S6uueUn+i/h+W+l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S5ieeahOaXtuWAmeaJjeiDveacieecn+ato+aEj+S5ieS4iueahOaci+WPi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aEj+S5ieS4reS6pOeahOaci+WPi++8jOWcqOaEj+S5iea2iOWkseS5i+WQ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WtmOWcqOWwseaYr+S4gOS4qumXrumimOS6huOAgjwvcD48cD48ZW0+MT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iN5piv5L2g5LiN6K6y5bCx5pyq5pu+5Y+R55Sf77yM5pyJ5Lqb55y85rO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s5aS05bCx5Y+v5Lul5YCS5rWB77yM5pyJ5Lqb5Lq65LiN5piv5L2g5LiN6KeB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75bqV5b+Y6K6w44CCPC9wPjxwPjxlbT4xMTguPC9lbT7kvaDor7TopoHmlaz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lho3niLHkuZ/kuI3lm57lpLTjgILlrp7pmYXlsLHnrpfkvaDphonliL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i6zoh6rmhIHvvIzlpoLmnpzpgqPkurrkvLjlh7rmiYvvvIzkvaDov5jmmK/kvJrot5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ExOS48L2VtPuWIsOW6leimgeeskeeahOWkmuiZmuS8quaJjeiD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i/meS4lueVjOOAgjwvcD48cD48ZW0+MTIwLjwvZW0+5oiR5piv5q+U5Yir5Lq6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4af77yM5L2G5piv77yM6LCB5ZGK6K+J5L2g5oiR5LiN5Lya6Zq+6L+H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EuPC9lbT7kuIDkupvorrDlv4bvvIzkuIDkupvml4vlvovvvIzkurrnlJ/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nInlpJrov5zlubbkuI3ph43opoHvvIzlvZPliqHkuYvmgKXmmK/nj43mg5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np5LjgII8L3A+PHA+PGVtPjEyMi48L2VtPuaEn+iwouaIkeS4jeWPr+S7pe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cvOaZtO+8jOaJgOS7peaJjeiDveaLpeaKseS9oOeahO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zLjwvZW0+5pS+5byD5bm25LiN5piv5b+D6KGA5p2l5r2u77yM6ICM5piv5ZCE56e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Sv56ev5Zyo5LiA6LW377yM5pyA57uI5Zyo5rKJ6buY5Lit54iG5Y+R44CC5rKh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rKh5pyJ5ZC16Ze577yM5bCx6L+Z5LmI6Z2Z5oKE5oKE55qE5pS+5by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QuPC9lbT7lvojpmr7ov4flkKfvvIzlj6/ov5nlsLHmmK/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S48L2VtPua0u+edgOS4gOWkqeOAgeWwseaYr+acieemj+awlOOAgeWwse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eW9k+aIkeWTreazo+aIkeayoeaciemei+WtkOepv+eahOaXtuWAmeOAge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6uuWNtOayoeacieiEmuOAgjwvcD48cD48ZW0+MTI2LjwvZW0+5ZCO5p2l77yM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YaN5Lmf5oSf5Yqo5LiN5LqG5oiR77yM5L2g5LiN6K6k55yf77yM5oiR5L6/5Li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6ZSZ55qE5Lq65bCx5piv6ZSZ55qE5Lq677yM5LuO5p2l5LiN5Lya5Zug5Li6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oiW6ICF6IO954as5aSa54K55pe26Ze077yM5bCx5Y+Y5oiQ5a+5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cuPC9lbT7miJHliKDmjonkuoblvojlpJroh6rlt7Hlhpn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jonkuoblvojlpJrliKvkurrnmoTnlZnoqIDvvIzliKDmjonkuoblvojlpJrpmpDo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vvIzlj6/mmK/vvIzmiJHnqoHnhLbmhI/or4bliLDvvIzmnInkupvkuJzopb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iKDpmaTkuobvvIzlsLHlj6/ku6XlvZPkvZzkuI3lrZjlnKj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S7peS4uu+8jOeIseS4iuS6huS9oO+8jOaIkeWPr+S7peWFqOi6q+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EtuiAjOacieS4gOWkqeaIkeWNtOWPkeeOsO+8jOaIkemAgOW+l+a7oei6q+S8p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5LjwvZW0+5bm05bCR5pe255qE54ix6YO95Lya5Lul5Lyk55eb5ZGK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N5b6X5LiN5YiG6YGT5oms6ZWz44CC5Li65L2V77yM5LiN5piv5bm05bC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Lmf5Lya5piv6L+Z55Wq5qih5qC344CCPC9wPjxwPjxlbT4xMzAuPC9lbT7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kqznoo7kuobnu5nkvaDnmoTmr4/kuIDlj6Xpl67lgJnvvIzmkpXoo4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iZPmibDkvaDnmoTnkIbnlLHjgII8L3A+PHA+PGVtPjEzMS48L2VtPuaipuei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WvjOWjq+Wxse+8jOazquaSkummmea4r+WwhuWGm+a+s+OAgjwvcD48cD48ZW0+MT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rKh5pyJ5LiN5bim5Lyk55qE5Lq677yM55yf5q2j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+q5pyJ6Ieq5bex44CCPC9wPjxwPjxlbT4xMzMuPC9lbT7lv4Pmg4Xlpb3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lK/kuIDpmarnnYDmiJHnmoTljbTmmK/lvbHlrZDvvIzkvY7kuIvlpLTmkbjmkb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bHlrZDvvIzkuZ/lj6rmnInkvaDlr7nmiJHmmK/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NC48L2VtPuacieaXtuWAmeaEn+inieeUn+a0u+ecn+eahOW+iOezn+ezl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iHquW3seWwgemXrei1t+adpeS7gOS5iOS5n+S4jeWQrOS7gOS5iOS5n+S4j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1LjwvZW0+5YW25a6e5oiR5Lus5bey57uP5rKh5pyJ6YGX5oa+5Lq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J6YGX5oa+77yM6YKj5bCx5piv5oiR5Lus5YOP5p6B5LqG54ix5oOF77yM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N5LqG54ix5oOF44CCPC9wPjxwPjxlbT4xMzYuPC9lbT7lnKjkuIDljqLmg4X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otLHmsqHmnInniLHvvIzmiJHku6zpg73kuIDmoLfvvIzliLDmnIDlkI7ot6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nmoTlj6rmmK/oh6rlt7HjgII8L3A+PHA+PGVtPjEzNy48L2VtPuacie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peaci+WPi+eahOWQjeS5ieWcqOeIseedgOS4gOS4quS6uu+8jOeIseaDhe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JgOiwk+eahOeOqeeske+8jOimgeefpemBk+aJgOacieeahOeOqeeskem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aIkOWIhuOAguWkmuWwkeecn+W/g+ivneWcqOeOqeeskeS4reivtOWHuuWP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aHgueahOS6uu+8jOaAjuS5iOmDveS4jeS8muaHguOAgjwvcD48cD48ZW0+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5qE5rW35p6v55+z54OC77yM57uI56m25oq15LiN6L+H5LiA5Y+l5aW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j44CCPC9wPjxwPjxlbT4xMzkuPC9lbT7lraTni6znmoTlkbPpgZPmm7Tlg4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K3oja/vvIzoi6boi6bnmoTvvIzmtqnmtqnnmoTvvIzmmK/kuI3og73liqDns5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C48L2VtPuaeleWktOmHjOiXj+a7oeS6huWPkeS6humcie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S9j+S6huS4quaXoOazleaLpeacieeahOS6uuOAgjwvcD48cD48ZW0+MT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H56eN5oOz6KeB5L2g55qE55CG55Sx77yM5Y205bCR5LqG5LiA56eN6IO9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44CCPC9wPjxwPjxlbT4xNDIuPC9lbT7mgLvmnInmn5DkuKrlnLrmma/vvIz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n5Dlj6Xor53vvIzmn5DpppbmrYzvvIzog73ovbvmmJPmkpXmia/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orqnkvaDpmbflhaXmt7Hmt7HnmoTlm57lv4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4NmM3bTR6dT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eDZjN200en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0C75ABE6C52699692904D47AB8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