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2C5DDE82B6E284FADF234A1E7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2C5DDE82B6E284FADF234A1E7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it5aS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ouejqOiuoeiwi+aYr+ayoeacieeUqOeah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ouejqOS6uuaAp+WQp++8gTwvcD48cD48ZW0+Mi48L2VtPuaflOW8seeahOS6uuW+gOW+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+8jOato+WmguWImuavheeahOS6uuW+gOW+gOixgei+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tlOW+l+S7ge+8jOivu+Wtn+W+l+S5ie+8jOivu+iAgeW+l+aZuu+8jOivu+W6h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u+WiqOW+l+WKm+ihjO+8jOivu+mfqeW+l+WGt+ecvO+8jOivu+iNgOW+l+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C48L2VtPuS6uueUn+ayoeacieW9qeaOku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jwvcD48cD48ZW0+NS48L2VtPueUt+WtqeWtkOWw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wg+earueahOmVv+Wkp+S6huayoeWHuuaBr+OAgjwvcD48cD48ZW0+Ni48L2VtP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gOayoeeUqOeahO+8jOWug+WFtuWunuS7gOS5iOmDveayoeino+WGs++8m+S9h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PiOaYr+acgOacieeUqOeahO+8jOWboOS4uuWug+S7gOS5iOmDveiDv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+8jOWuueaYk+OAgua0u++8jOWuueaYk+OA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OC48L2VtPuaIkOWKn+mcgOimgeaci+WPi++8jOabt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aVjOS6uu+8gTwvcD48cD48ZW0+OS48L2VtPuS6uumDveaYr+mA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opoHmiJDlip/vvIzpnIDopoHmnIvlj4vvvIzopo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jlpKfnmoTmiJDlip/vvIzpnIDopoHmlYzkurr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J5b6X77ya5Y2z5rKJ5b6X5L2P5rCU77yM5byv5b6X5LiL6IWw77yM5oqs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iuqeS9oOacieWwj+aIkOWwseeah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v+S9oOacieWkp+aIkOWwseeahOaYr+aVjOS6u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mK/miorooaPmnI3orqnnu5nliKvkurrnqb/vvIzpgqPmmK8mbGRxdW875Lul6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JnJkcXVvO+OAgjwvcD48cD48ZW0+MTQuPC9lbT7kuovlrp7kuIrvvIzmn5Tlv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gJTlvLrvvIzmraPlpoLliJrmr4XnmoTkurrlvoDlvoD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Lik5aSn5oKy5Ymn77ya5LiA5piv5LiH5b+15L+x54Gw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6LqH5ruh5b+X44CCPC9wPjxwPjxlbT4xNi48L2VtPuaAgOaJjeWwseWDj+aAgOWt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aAu+S8muiuqeS6uueci+WHuuadpeOAgjwvcD48cD48ZW0+MTcuPC9lb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osaHmgIDlrZXvvIzml7bpl7TkuYXkuobkvJrorqnkurrnnIv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aB5oiQ5Yqf77yM6ZyA6KaB5pyL5Y+L77yM6Iul6KaB5beo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ZyA6KaB5pWM5Lq644CCPC9wPjxwPjxlbT4xOS48L2VtPuS6uueUn+Wmguaen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BnOatouWwseaYr+i/m+atpeOAgjwvcD48cD48ZW0+MjAuPC9lbT7mi43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rPnrZbvvIzmi43og7johK/kv53or4HvvIzmi43lsYHogqHotb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LiO54ix5oOF5LiA5qC377yM6ZSZ6L+H5LqG54ix5oOF5bCx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44CCPC9wPjxwPjxlbT4yMi48L2VtPuS6uuacgOWkp+eahOWbsOmavu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S4gOS4quS6uueahOaIkOWKn+acgOWkp+eahOmanOeijeS4j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klueVjO+8jOiAjOaYr+adpeiHquS6juiHquW3s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vooYzpgInmi6nnmoTml7blgJnvvIzlj6rogIPomZHmiJHnmoTpgZPkuYn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DkuI3miJDlip/vvIzkuqTnu5nogIHlpKnniLfvvIzmiJHlgZrkuob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0LjwvZW0+5Lq655Sf5aaC5p6c6ZSZ5LqG5pa55ZCR77y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aSn6L+b5q2l44CCPC9wPjxwPjxlbT4yNS48L2VtPuaYr+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ugOWNleWNleacgOe6r+OAgeW5s+W5s+a3oea3oeacgOec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roDljZXvvIzov5nkuKrkuJbnlYzlsLHlr7nkvaD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5WM5LiK6Zq+5Lul6Ieq5ouU55qE77yM6Zmk5LqG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x5oOF44CCPC9wPjxwPjxlbT4yOC48L2VtPui/h+WOu+mFkumAouefpeW3s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eOsOWcqOmFkumAouWNg+adr+efpeW3seWwk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lsL7lt7TlgZrkurrvvIzln4vkuIvlpLTljrvor7vkua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2a5Yaz5Y+N5a+55L2g55qE5oSP6KeB77yM5L2G5oiR5a6B5oS/54m654m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2N5Y2r5L2g6K+05Ye66L+Z5oSP6KeB55qE5p2D5Yi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ciemSseS6uue7iOaIkOect+WxnuOAgjwvcD48cD48ZW0+Mz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pq5jotLXogIXnmoTpgJrnl4XjgILnlLHkuo7pq5jotLXvvIzku5bku6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kur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0b3M2ajh0bGUuaHRtbCI+aHR0cHM6Ly9kdWFuanV6aWt1LmNvbS9kdWFuanV6aS9y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dG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2C5DDE82B6E284FADF234A1E7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