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AF43BEFDD44B14F340ED54CEDA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AF43BEFDD44B14F340ED54CEDA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aYr+S4gOS7tuW5s+W4uOeahOS6i+aDh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8oOWlh+OAgjwvcD48cD48ZW0+Mi48L2VtPumHjeimgeeahOS4nOilv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/n+adpeS4gOatpe+8jOS9hue7iOaYr+S8muadpe+8jOWNs+S9v+S4jeaYr+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lei6q+eahOWwj+WnkOWmueWIq+edgOaApe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/mOayoeS4uuS9oOeJqeiJsuWlveS6uumAieOAgjwvcD48cD48ZW0+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+iOWksei0pe+8jOS5n+ayoeS7gOS5iOWkp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AleS8pOWus++8jOW6lOS4uuaIkeaXqeW3suiiq+S8pOWus+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inieOAgjwvcD48cD48ZW0+Ni48L2VtPuS4uuS6huiuqOS6uuWWnOasouWOu+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wk+eahOWKquWKm++8jOWPquS8muabtOiuqeS6uueep+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gt+ivtOWQp++8jOS9oOWPquaYr+WPo+a4tOeahOi/h+i3r+S6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OW3p+e7meS6huS9oOS4gOeil+awtOOAgjwvcD48cD48ZW0+OC48L2VtPuaXtumXt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a3oeS4gOWIh+WNtOS4jeiDveejqOeBre+8jOaXtumXtOS5n+aYr+eWl+S8p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eci+S4reS6huWwseS4jeW6lOWkquaMkeWJ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S4jeaYr+WcqOaUvuWkp+mVnOS4i+WBmuaIk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pl63lj6PkuI3osIjkvaDvvIzpgqPnlJ/mtLvlsLHlj5jlvpf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lj4rjgII8L3A+PHA+PGVtPjExLjwvZW0+5b2T5LiA5Liq5Lq65Luw5pyb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5LiN5piv5YK777yM5LuW5Y+q5piv6JC95a+C6ICM5be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S4jeWWnOasouWIq+S6uu+8jOWPr+aYr+S9oOWvueWIq+S6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aIkemDveWcqOS5juOAgjwvcD48cD48ZW0+MTM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7PnnYDmg7PnnYDnrJHkuobvvIznrJHnnYDnrJHnnYD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Yid6Z2Z77yM5pyI5q2j5piO44CC57qx56qX5aSW546J5qKF5pac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gOebtOWdkOWcqOWOn+WcsOeUu+WciOWci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S4jeacn+iAjOiHs+eahOWbnuecuO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mnInnv7zvvIzkuLrkvZXkuIDnlJ/ljI3ljJDliY3ov5vvvIzlvaLlpoLonbzom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LuO5pyq5Y+Y5b6X5a655piT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Z2a5by644CCPC9wPjxwPjxlbT4xOC48L2VtPuaJgOacieiuqeS9oO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eahOiLpumavu+8jOacquadpeafkOS4gOWkqeS9oOmDveS8mueskeedgOiv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4boioLlhrPlrprmiJDotKXvvIzmgIHluqblhrP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IwLjwvZW0+5pyA57Of57OV55qE5pe25YCZ77yM5Lmf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2h5Lu255qE54ix6Ieq5bex44CCPC9wPjxwPjxlbT4yMS48L2VtPuiiq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veeVpe+8jOS8muW+iOmavui/h++8jOiAjOWBh+ijheS4jeWcqOS5ju+8jOS8m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jIuPC9lbT7ov5nkuJbpl7TmmI7mmI7kurrmtbfoi43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ml6DkuIDkurrog73lg4/lpbnkuIDmoLfjgII8L3A+PHA+PGVtPjIz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q5Lq66IO954ix5oiR77yM6ICM5LiN5piv5LuF5LuF5qyj6LWP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Ih+mDveaYr+aIkeaUvuS4jeS4i++8jOaDs+S4jeW8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eaWsOWGjeadpeOAgjwvcD48cD48ZW0+MjUuPC9lbT7miJborrjmr4/kuIDmrr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g73kvJroi43ogIHvvIzkvYbmiJHorrDlv4bph4znmoTkvaDkuIDnm7T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6IO954ix5oiR5YWl6aqo77yM5rex54ix5LiN6IW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L2g5LiA6Iis5a6g5oiR44CCPC9wPjxwPjxlbT4yNy48L2VtPuWBj+aYr+Wkh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PjeWAkuW4uOW4uOayiem7mOOAgjwvcD48cD48ZW0+Mjg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ogYzkuJrnmoTor53vvIzmiJHmg7PlgZrkvaDkuJPogYz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L2V6L+e5YiG5omL6YO95LiN6Lef5oiR5LqJ5ZC177yM5pK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x5oOz6YCD6LeR44CCPC9wPjxwPjxlbT4zMC48L2VtPuWWhOiJr+WSj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jei0ueeahO+8jOS9huS4jeaYr+W7ieS7t+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vaDmi7zkuoblkb3nmoTljrvmjL3nlZnvvIzmjaLmnaXnmoTljb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rLlirPjgII8L3A+PHA+PGVtPjMyLjwvZW0+5LiN6KaB5ZGK6K+J5oiR5L2g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iR5oCV5oiR5Lya5om/5Y+X5LiN6LW36L+Z5Lu9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peWQjueahOS7peWQju+8jOaIkeS4jeS8muWGjeetieW+heS9oO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9oOWcqOOAgjwvcD48cD48ZW0+MzQuPC9lbT7kuI3nrqHov5nkuJbnlYzmmK/lp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vvIzkurrkuI7kurrnmoTpgYflkIjmgLvmmK/lvojpmr7pooTmlp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Y6K6w77yM6YKj5LmI5Yaw5YeJ77yM57ud5oSP77yM5Y205p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vOazquWkseaOp+eahOmCo+S4gOWIu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7gOS5iOWPq+WBmui6q+S4jeeUseW3seOAgjwvcD48cD48ZW0+Mzc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vvIzlqIPpg73miJHluKbvvIzogIHlqYbkvaDlsLHotJ/otKPpo47ljY7nu53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lgL7ln47jgII8L3A+PHA+PGVtPjM4LjwvZW0+5L2g5Lus6LCB5Lmf5LiN5YeG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+q5pyJ5oiR5omN5Y+v5Lul77yBPC9wPjxwPjxlbT4zOS48L2VtPumSse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XrumimOaYr+aIkeayoemSseOAgjwvcD48cD48ZW0+NDA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nmoTkurrvvIzkuJbkuIrlho3ml6Dlr7n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6YO95piv576k5bGF5Yqo54mp77yM5omA5Lul5omN5pyJ6Iq46Iq45LyX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mumBl+aGvu+8jOW+iOWkmuS6uuaYjuaYjuS4jeaDs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iDveS4uuWKm+OAgjwvcD48cD48ZW0+NDMuPC9lbT7kvaDliKvotaTohJr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mlaPmraXvvIzmiJHnmoToirHlm63ph4zliLDlpITmmK/mmJ/mmJ/nmoTnoo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f5oSf5oOF5LiN5oCV5LiN6IGU57O777yM55y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YGt5oCA55aR44CCPC9wPjxwPjxlbT40NS48L2VtPumSseiZveS4jeaYr+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cieWVpeavlOmSseabtOaOpei/keS4h+iDve+8n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ZrmiJHkuZ/omZrvvIzlkITlj5bmiYDomZrjgII8L3A+PHA+PGVtPjQ3LjwvZW0+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ZaE6Imv55qE77yM5qyh5qyh5b+D6L2v5YiZ5oiQ5LqG6L2v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JjeWPkeaYjuS4jeaYr+aIkeiusOaAp+Wlve+8jOaYr+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S4reWPquacieS9oOOAgjwvcD48cD48ZW0+NDkuPC9lbT7ojqrkuI3mlaLor7Tojq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ov6nvvIzmgJXor7Tlh7rlj6PkvJrooqvnnIvovb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GH5aS077yM5Yek5pGG5bC+77yM5Yqz6LWE5YGa5LqL5Li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uWKm+WPmOWlve+8jOS4jeS4uuS4lumXtOaDheeIseaJgOWbsOaJ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IuPC9lbT7lubPlh6HkurrnlJ/opoHnlKjlubPlh6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lvoXvvIzkvaDnmoTkurrnlJ/lsIbkvJrmm7Tnsr7lva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62J5L2g77yM5L2G5pyq5b+F562J55qE5Yiw5L2g77yM5Lmf5pyq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44CCPC9wPjxwPjxlbT41NC48L2VtPueUn+awlOWwseaYr+aLv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mUmeadpeaDqee9muiHquW3seOAgjwvcD48cD48ZW0+NTUuPC9lbT7nnIvkuobkva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nmb7pgY3vvIzkvYblsLHmmK/kuI3og73lkozkvaDor7TkuIDlj6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45oCd5oO55b+D55a877yM56a75Yir5piv5bqn5Z2f44CC5Z+L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JGs5LqG5b+D5LiK5Lq644CCPC9wPjxwPjxlbT41Ny48L2VtPueJqemdnu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Vo++8jOabvue7j+S4jeWGjeaLpeacie+8jOacquadpeacquW/h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pmo/ml7bopoHorqTlkb3vvIzlm6DkuLrkvaD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pyJ5LiA5q615oSf5oOF5Y+v5Lul55yf55qE5q+B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aW56YWN5ZCI552A6Ieq5q+B44CCPC9wPjxwPjxlbT42MC48L2VtPuaIke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aIkeeci+S4jeWIsOS9oOWSjOacquad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sZ7kuo7ku7vkvZXlnLDmlrnvvIzpmaTkuoblvbzmra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iN6KaB55+t5pqC55qE5rip5p+U77yM5Y+q6KaB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2My48L2VtPuWGjeiLpuWGjee0r+S5n+imgeWdm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Co+S6m+acn+W+heecvOelnuOAgjwvcD48cD48ZW0+NjQuPC9lbT7kurrnmoTkuI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LLms6jlrprnnYDkurrmmK/pgIPkuI3ov4fmsonpu5jjgIHlraTni6zkuI7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aSa5aSn55qE5oCd5oOz77yM5omN5pyJ5aSa5aSn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Ni48L2VtPumrmOiAg+W/hemhu+W+l+WKquWKm++8jO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QjuS4gOasoeS4jeeci+iEuOeahOavlOi1m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Inmnb/moJfvvIzlpI/lpKnmnInoipLmnpzvvIzogIzkvaDkuIDlubTliLDlp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Y4LjwvZW0+5YG25bCU77yM6L+Y5piv5Lya55av54uC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Y+q5piv5YaN5Lmf5rKh5pyJ5ZGK6K+J6L+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ahOW6lee6v+S9oOWIq+WKqO+8jOavleern+S9oOaDu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LrliKvkurrlsL3mnIDlpKfnmoTlipvph4/vvIzmnID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lsL3mnIDlpKfnmoTlipvph4/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6YCJ5oup5rS75Zyo5oiR5ZKM5L2g55qE6L+H5Y6777yM5oiR5a6B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q5p2l44CCPC9wPjxwPjxlbT43Mi48L2VtPuWwseeul+abvue7j+WHoOS5ju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jOe+ju+8jOS9oOeahOW/g+WbnuS4jeWOu+S6huWvueS4j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ljovlipvvvIzkvYbkuI3kvJrooqvljovlnq7vvJvov7fojK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u53mnJvjgII8L3A+PHA+PGVtPjc0LjwvZW0+5L2g55u45L+h5LiA6KeB6ZKf5oO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aB5LiN5oiR5YaN5LuO5L2g6Lqr6L656Lev6L+H5LiA5qyh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vueW9vOatpOWkseacm+S6hu+8jOaJgOS7peaIkeS7rOWwseWIhu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J/mtLvmmK/oh6rlt7HnmoTjgILlsL3mg4Xoo4Xmi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j6/niLHjgII8L3A+PHA+PGVtPjc3LjwvZW0+55S35Lq65ZKM6ZKx77yM5YW25Lu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3OC48L2VtPuimgeayieedgOWcsOedgOaJi+WOu+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gOaXpuW8gOerr++8jOWwseimgeWdmuaMgeeptuer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q4Hnu5nkuJbkurrnnLzkuK3nmoToia/phY3vvIzmiJHlj6rmg7P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jgII8L3A+PHA+PGVtPjgwLjwvZW0+5oOz6KaB55qE54ix5oOF77yM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77yM5LiA5b+D5LiA5oSP77yM5LiA6L6I5a2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9oOWbnuWutu+8jOW+heS9oOWbnuWutu+8jOS7o+S9o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jrDlrp7kuI7kv6Hlv7XnmoTlhrLmkp7orqnmiJHku6znmoTpnZLmmKX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dXFyNGJwZGEuaHRtbCI+aHR0cHM6Ly9kdWFuanV6aWt1LmNvbS9kdWFuanV6aS9ibnVx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AF43BEFDD44B14F340ED54CEDA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