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5:4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5E96386BDD8F4AE1B6051763742A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5E96386BDD8F4AE1B6051763742A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bqG5ZCN5Lq65ZCN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uuelluWbveWAkuS4i+eahOS6uu+8jOS7lueahOat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iNo+eahOOAgiZtZGFzaDsmbWRhc2g76I236amsPC9wPjxwPjxlbT4yLjwvZW0+5oiR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q+U5a+55oiR6Ieq5bex55qE55Sf5ZG95pu05aSn55qE5bCK5pWs44CB56We5Zyj5ZK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77yM5Y6754ix5Zu95a6255qE5Yip55uK44CCJm1kYXNoOyZtZGFzaDvojo7lo6vmr5Tku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miJHku6zopoHmiorlv4PngbXph4znmoTnvo7kuL3nmoTmv4D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nu5nnpZblm73jgIImbWRhc2g7Jm1kYXNoO+aZruW4jOmHkTwvcD48cD48ZW0+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tOacqueBre+8jOS9leS7peWutuS4uu+8nyZtZGFzaDsmbWRhc2g76ZyN5Y6755e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bmz55Sf54ix5Zu95LiN55SY5ZCO5Lq677yM5Y2z5L2/5oqK5oiR54O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77yM5oiR5Lmf5piv54ix5Zu955qE44CCJm1kYXNoOyZtZGFzaDvlraPnvqHmnp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ng4jlo6vkuYvniLHlm73kuZ/lpoLlrrbjgIImbWRhc2g7Jm1kYXNoO+iR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cD48cD48ZW0+Ny48L2VtPuWbveiAs+W/mOWutu+8jOWFrOiAs+W/mOeng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+t5Zu6PC9wPjxwPjxlbT44LjwvZW0+5LiA6Ie05piv5by65pyJ5Yqb55q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LqJ5piT5LqO6KKr5b6B5pyN44CCJm1kYXNoOyZtZGFzaDvkvIrntK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Hlj6/lsJHmtLvkuozljYHlubTvvIzmi7zlkb3kuZ/opoHmi7/kuIvlpKfmsrnnl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Oi+i/m+WWnDwvcD48cD48ZW0+MTAuPC9lbT7lo67lv5fppaX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omY/ogonvvIznrJHosIjmuLTppa7ljIjlpbTooYDjgIImbWRhc2g7Jm1kYXNoO+Wys+mj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kvYblvpfkvJfnlJ/nmoblvpfppbHvvIzkuI3ovp7nvrjnl4Xoh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mLPjgIImbWRhc2g7Jm1kYXNoO+adjue6sjwvcD48cD48ZW0+MTIuPC9lbT7kurr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miqXmnInmiqXmoLzvvIzlm73mnInlm73moLzvvIzkuInmoLzkuI3lrZjvvIzkurr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urrvvIzmiqXlsIbpnZ7miqXvvIzlm73lsIbkuI3lm73jgIImbWRhc2g7Jm1kYXNoO+WP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jTwvcD48cD48ZW0+MTMuPC9lbT7kurrkuI3ku4XkuLroh6rlt7HogIznlJ/vvIzogIz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LrnpZblm73mtLvnnYDjgIImbWRhc2g7Jm1kYXNoO+afj+aLieWbv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5HlrabmsqHmnInlm73nlYzvvIznp5HlrablrrbljbTmnInlm73nlY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3tOeUq+a0m+WkqzwvcD48cD48ZW0+MTUuPC9lbT7niLHnpZblm73vvIzkuLr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liY3pgJTogIzlpYvmlpfvvIzmmK/ml7bku6PotYvkuojmiJHku6znmoTnpZ7lnKPog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jgIImbWRhc2g7Jm1kYXNoO+iLj+atpemdkjwvcD48cD48ZW0+MTYuPC9lbT7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m73lubbkuI3mmK/kurrpl7TkuZDlm63vvIzkvYbmmK/mr4/kuIDkuKrkuK3lm73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KPku7vmiorlpbnlu7rorr7miJDkurrpl7TkuZDlm63jgIImbWRhc2g7Jm1kYXNoO+W3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D48cD48ZW0+MTcuPC9lbT7miI3lrqLmnJvovrnoibLvvIzmgJ3lvZLlpJroi6bpop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ZvTwvcD48cD48ZW0+MTguPC9lbT7mgajkuI3mipfml6Xmrb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Zzku4rml6Xnvp7jgILlm73noLTlsJrlpoLmraTvvIzmiJHkvZXmg5zmraTlpL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Qiem4v+aYjDwvcD48cD48ZW0+MTkuPC9lbT7omb3nhLbnp5Hlrab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lYzvvIznp5HlrablrrbljbTmmK/mnInnpZblm73nmoTvvIHmiJHmmK/kuK3lm73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blm73njrDlnKjmraPpnIDopoHmiJHvvIEmbWRhc2g7Jm1kYXNoO+iMheS7peWN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iJHph43op4bnpZblm73nmoTliKnnm4rvvIznlJrkuo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lkozmiJHmiYDnj43niLHnmoTlhL/lpbPjgIImbWRhc2g7Jm1kYXNoO+iOjuWj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mjwvcD48cD48ZW0+MjEuPC9lbT7lm73lrrbmmK/lpKflrrbnmoTvvIzniLHlm73mmK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nKzliIbjgIImbWRhc2g7Jm1kYXNoO+mZtuihjOefp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LjmgJ3lpYvkuI3pob7ouqvvvIzogIzmronlm73lrrbkuYvmgK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uOmprOi/gTwvcD48cD48ZW0+MjMuPC9lbT7lgYflpoLmiJHmmK/mnInkuIDkupvog73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miJHlsLHmnInkuYnliqHmiorlroPnjK7nu5nnpZblm7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l+iAkDwvcD48cD48ZW0+MjQuPC9lbT7miJHmraPlop7liqDnmb7lgI3nmoTli4fmsJT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vvIzlpYvlirHoh6rlirHvvIzkuLrmiJHku6zkvJ/lpKfnpZblm73kuI7kvJ/lpK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u6fnu63lpYvmlpfjgIImbWRhc2g7Jm1kYXNoO+mCuemfrOWliz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npZblm73vvIzlsLHmsqHmnInlubjnpo/jgILmr4/kuKrkurrlv4XpobvmpI3mo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pZblm73nmoTlnJ/lo6Tph4zjgIImbWRhc2g7Jm1kYXNoO+WxoOagvOa2heWkq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kuIDniYfkuLnlv4Plm77miqXlm73vvIzkuKTooYzmuIXms6rkuLrlv6D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S6juiwpjwvcD48cD48ZW0+MjcuPC9lbT7lv73pl7vmrYzlj6T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LmgJ3mrLLmsr7lt77jgIImbWRhc2g7Jm1kYXNoO+adnOWuoeiogD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Xpobvnu4/ov4fnpZblm73ov5nkuIDlsYLmpbzvvIznhLblkI7mm7TkuIrkuID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ovr7liLDkurrnsbvnmoTpq5jluqbjgIImbWRhc2g7Jm1kYXNoO+e9l+abv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YWwPC9wPjxwPjxlbT4yOS48L2VtPuiZmuiNo+eahOS6uuazqOinhuedgOiHquW3s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+8jOWFieiNo+eahOS6uuazqOinhuedgOelluWbveeahOS6i+S4m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ams6JKCPC9wPjxwPjxlbT4zMC48L2VtPuS4uuS7lueahOWbveWutuivtOiwju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IseWbveiAheeahOiBjOi0o+OAgiZtZGFzaDsmbWRhc2g76Zi/5bCU5byX6Zu35b63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pmL/lvrfli5I8L3A+PHA+PGVtPjMxLjwvZW0+54ix5Zu95Li75LmJ5piv5LiA56e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6ZuG5L2T6LSj5Lu75oSf44CCJm1kYXNoOyZtZGFzaDvlpaXlsJTkuIHpob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q275Y675Y6f55+l5LiH5LqL56m677yM5L2G5oKy5LiN6KeB5Lmd5be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L5biI5YyX5a6a5Lit5Y6f5pel77yM5a6256Wt5peg5b+Y5ZGK5LmD57+B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mYbmuLg8L3A+PHA+PGVtPjMzLjwvZW0+5oiR5LiN5piv5Li65LqG6ZKx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6WW5Zu955qE6I2j6KqJ5Zyo6LeR44CCJm1kYXNoOyZtZGFzaDvnjovlhpvpn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6K6k5Li66Im65pyv5a6255qE6Ieq55Sx5Zyo5LqO5LuW5oOz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bCx5bmy5LuA5LmI77yM6YKj5LmI5piv6ZSZ6K+v55qE44CC6L+Z5piv6IOh5L2c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CF55qE6Ieq55Sx44CCJm1kYXNoOyZtZGFzaDvmlq/lnablsLzmlq/mi4nlpKvmlq/ln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6eR5a2m6Jm95rKh5pyJ5Zu955WM77yM5L2G5piv5a2m6ICF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W6Ieq5bex55qE5Zu95a62Jm1kYXNoOyZtZGFzaDvlt7Tmlq/lvrc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6g6Lqs5bC955iB77yM5q276ICM5ZCO5bey44CCJm1kYXNoOyZtZGFzaDvor7jok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8L3A+PHA+PGVtPjM3LjwvZW0+5oiR5piv54KO6buE5a2Q5a2Z77yM55CG5omA5b2T54S2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a2m5Yiw55qE55+l6K+G5YWo6YOo5aWJ54yu57uZ5oiR5Lqy54ix55qE56WW5Zu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lm5vlhYk8L3A+PHA+PGVtPjM4LjwvZW0+6YGX5rCR5rOq5bC9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6YeM77yM5Y2X5pyb546L5biI5Y+I5LiA5bm044CCJm1kYXNoOyZtZGFzaDvpmYbmuL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a6w55u45pyJ5p2D6IO95Ymy5Zyw77yM5a2k6Iej5peg5Yqb5Y+v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Jm1kYXNoOyZtZGFzaDvkuJjpgITnlLI8L3A+PHA+PGVtPjQwLjwvZW0+6Iux6ZuE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q77yM5LiN5rSS5pWM5Lq65YmN44CC55S35YS/5LiD5bC66Lqv77yM5oS/5Li656W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Q44CCJm1kYXNoOyZtZGFzaDvpmYjovok8L3A+PHA+PGVtPjQxLjwvZW0+5L2G5L2/6b6Z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CG5Zyo77yM5LiN5pWZ6IOh6ams5bqm6Zi05bGx44CCJm1kYXNoOyZtZGFzaDvnjovmm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8L3A+PHA+PGVtPjQyLjwvZW0+6LW35p2l77yM5LiN5oS/5YGa5aW06Zq255qE5Lq6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Lus55qE6KGA6IKJ562R5oiQ5oiR5Lus5paw55qE6ZW/5Z+O77yB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lLDmsYk8L3A+PHA+PGVtPjQzLjwvZW0+5q+P5LiA5Liq5Lyf5aSn5Lq654mp55qE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77yM5piv5Lul5LuW5a+556WW5Zu955qE5Yqf5YuL5p2l6KGh6YeP55qE77yM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OB5piv5Lul5LuW55qE54ix5Zu96KGM5Li65p2l6KGh6YeP55qE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vablsJTlsLzpm6rlpKvmlq/ln7o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MyN3FidHQxcTY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zMjdxYnR0MXE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5E96386BDD8F4AE1B6051763742A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