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01DFE7786A3D7C006218724C26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01DFE7786A3D7C006218724C26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675LiW55qE5Lq65ZOA5oK8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eDn+e8lee8le+8jOmjmOiNo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luWFiOeahOaCvOW/teOAgjwvcD48cD48ZW0+Mi48L2VtPuS9oOS4gOWOu+awuOS4je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+8jOWkqeWggueahOi3r+WIsOW6leacieWkmui/nO+8n+S4gOWcuu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WIq++8jOm7r+eEtuS6huaXtuWFiea4hea1he+8jOS4gOWjtuayp+ahke+8jOeDq+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W5tO+8jOiLjeeZveS6huWuiOacm+OAgjwvcD48cD48ZW0+My48L2VtPuS4nuebuOel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khOWvu++8jOmUpuWumOWfjuWkluafj+ajruajruOAguaYoOmYtueip+iNieiHq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lOWPtum7hOm5guepuuWlvemfs+OAguS4iemhvumikeeDpuWkqeS4i+iuoe+8jO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a1juiAgeiHo+W/g+OAguWHuuW4iOacquaNt+i6q+WFiOatu++8jOmVv+S9v+iLsemb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iln+OAgjwvcD48cD48ZW0+NC48L2VtPuS9oOaYr+WtpOeLrOeahOS9nOWut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eahOWtpOWuou+8jOWtpOeLrOS4juWvguWvnuWOn+acrOaYr+S4gOWut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buOmalOWcqOmYtOmYs+S5i+mXtOOAgjwvcD48cD48ZW0+NS48L2VtPuWkluWFr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u+S6huS4gOS4que+juS4veeahOWcsOaWue+8jOmCo+WEv+WPq+WBmu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4heaYjuaXtuiKguazquaxquaxqu+8jOe7tee7tee7humbqOaE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+8jOS4uuaipui/nOihjOS4ieWNg+mHjO+8jOWknOWNiumGkuadpeaAneeIue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tuS6su+8jOS9oOWPr+efpemBk++8jOaIkeS7rOeahOaAgO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aciee7iOe7k+eahO+8jOaIkeS7rOeahOaAgOW/teWwhuWQjOaXpeaciOWFs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vlemXruWkp+WcsOWViu+8jOS9oOWkquS4jeS6uuaA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S5iOWkp+eahOa2teWFu++8jOS4uuS7gOS5iOern+mdnuimgeaUtuWOu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uveWOmueahOS6uu+8nzwvcD48cD48ZW0+OS48L2VtPuWIq+WQjuaCoOaCoOWQm+iO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oOmZkOS6i++8jOS4jeiogOS4reOAgjwvcD48cD48ZW0+MTAuPC9lbT7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blpbbvvIzomb3nhLbml6nlt7Lljrvkuoblj6bkuIDkuKrkuJbnlYzvvIzlj6r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mjqXlj5fmiJHku6znmoTlj6nmi5zvvIzkvYblpbnkuZDop4LjgIHlnZrmr4X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mgKfmoLzlk4HooYzmt7Hmt7HlvbHlk43kuoblhL/lrZnkuIDk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+G5b6A5piU77yM5oiR5Lus5rC46L+c6ZOt6K6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GjeaAjuS5iOWKquWKm++8jOaXoOaDheeahOeXhemtlOi/mOaYr+aKi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6q+i+ueWkuui1sO+8jOmCo+aXtueahOaIkeS7rOWkmuaDs+iuqeaXtumXtOmd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iuaIkeaVrOeIseeahOeItuS6suadpeaMveeVme+8jOWTquaAleWPquacieS4g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OAgjwvcD48cD48ZW0+MTMuPC9lbT7nh4PmrrXlv4PpppnvvIznpYjmsYLlrrbml4/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HlrZDlrZnlubPlronvvIE8L3A+PHA+PGVtPjE0LjwvZW0+5oS/5oKo5Zyo5aSp5a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M5peg55eF5peg55eb5L+d5L2R5oKo55qE5a2Q5a2Z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YW05pe644CCPC9wPjxwPjxlbT4xNS48L2VtPuW/l+WTgOWFiOeDiOWvhOa4h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v+elnuW3nuazo+azquWjsOOAguaKl+eWq+iLsembhOaso+WRiuaFsO+8jOmpsee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meeZveiho+aDheOAgjwvcD48cD48ZW0+MTYuPC9lbT7kvaDnmoTkurLkurrljrvkuJ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lpKrmgrLlk4Dpmr7ov4fvvIzlnKjlpKnlm73vvIzku5bkuI3kvJr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ojmsonnmoTvvIzmiZPotbfnsr7npZ7vvIzlj5HlpYvlkKfvvIzkuLrkuo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jgII8L3A+PHA+PGVtPjE3LjwvZW0+54i25Lqy5Y675LiW5LqG77yM5aeL57uI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77yM55yL5a6M5LiN56aB6JC95rOq77yBPC9wPjxwPjxlbT4xO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/g+S4reawuOi/nOeahOS8pO+8jOmYtOmYs+S4pOmalOaDhe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m7bngrnnmoTpkp/lo7Dlt7Lnu4/mlbLlk43vvIzpgqPlsLHlhpnliL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jmg7PlkYror4nmgqjvvJrov5novojlrZDlgZrmgqjnmoTlhL/lpbP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lpJ/vvIzlpK7msYLmgqjkuIvovojlrZDvvIzov5jlgZrmiJHnmoTniLb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us5biM5pyb5pyJ54G16a2C5a2Y5Zyo77yM5ouJ6L+R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S/5aWz55qE6Led56a744CCPC9wPjxwPjxlbT4yMS48L2VtPui3r+i/keWfjuWN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ihjO+8jOayiOWutuWbremHjOacgOS8pOaDheaipuaWremmmea2iOWbm+WNg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afs+iAgeS4jeWQuee7teOAgjwvcD48cD48ZW0+MjIuPC9lbT7nlJ/ogIHnl4Xmr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p4TlvovvvIHkuI3lpb3lpKrkvKTmgrLvvIzkvaDnmoTlrZ3lv4Pku5bkvJrmhJ/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vvIE8L3A+PHA+PGVtPjIzLjwvZW0+5oS/5p2l55Sf77yM5oiR6L+Y6IO9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LiL5om/5qyi77yM5ZCs5Yiw5oKo5ZSk5oiR5Zue5a625ZCD6aWt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fs+WuueiBlOiEkee/u+a1rua2jO+8jOivsuaVmeWMluW/g+S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OAguS6uuS4luayp+ahkee7iOWdpuiNoe+8jOWkqeWgguaXoOaBmeaEv+W6t+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Y7kvZfnpZ7ljLvkuI3lnKjkuJbvvIzml6DkurrmlZH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LPjgII8L3A+PHA+PGVtPjI2LjwvZW0+6K+0552A6K+0552A77yM5oKo5bCx5q2l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qGl44CC6Lef552A6Lef552A77yM5oiR5bCx6L+b5YWl5LqG5oKo55qE6a2U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H5Y675LqG77yM5oiR55qE55y85YmN5byA5aeL5Z2N5aG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eBteS9jeWIuuebru+8jOiKseWciOiAgOecvO+8jOeBteW5oeaLm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meS7rOi3quWAkuWcqOWkluWphueBteWJje+8jOaAneWkluWphuS5i+aBqe+8j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WmguatpO+8jOaAneWEv+WtmeS7rOS5i+i/h++8jOS5n+ayoeacieWGme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u5rmu5rkuYzkupHljovmpZrojYbvvIzoi7Hpm4TpgIbml4Xmj6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gILpu4TpuYLkuIDllLHml4zml5foiJ7vvIzluqfluqfkuLDnopHooYDmn5P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354i377yM5pys6K+l5Lqr5aSp5Lym5LmL5LmQ77yM5oKo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6KKr55eF6a2U5ZCe5Zms5LqG55Sf5ZG944CCPC9wPjxwPjxlbT4zMC48L2VtPua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m++8jOWuieaBr++8gTwvcD48cD48ZW0+MzEuPC9lbT7lpJrkuYjnvo7nmoT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niLbkurLkuZ/kuI3og73lho3nm7jop4HjgII8L3A+PHA+PGVtPjMy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5oWi6LWw77yM5biM5pyb5oKo6ZW/5p2l5YS/5qKm6Ye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buOS/oeWQl++8jOWnqOWmiO+8jOWygeaciOS4reWvueaCqOeahOe8heaAg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vj+S4quaYpeWkqemHjOmDveS8muWmguacn+WcsOWPkeiK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avlopPkurrlhL/ms6rkuKTooYzvvIzmgrLmg4Xms6Pms6Plr7jmlq3og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454i477yM5YS/5a2Q5bey57uP5rOq5rWB5ruh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oKo77yM5aaC5p6c5Y+v5Lul55qE6K+d5oiR5oOz55So5oiR55qE55Sf5ZG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Ko55qE6YeN55Sf77yM54i454i477yM6K+35oKo6K6w5L2P5oiR5Lus55qE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oiR6L+Y5YGa5oKo55qE5YS/5a2Q77yBPC9wPjxwPjxlbT4zNi48L2VtP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geeEtuS8muazqua1gea7oemdou+8n+WkqeWggueahOeItuS6suWViu+8jOaIkeaDs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Ds+WGjeWPq+aCqOS4gOWjsOeIuOeIuO+8jOWkmuaDs+WGjeensOWRvOaCqOS4gOWP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jwvcD48cD48ZW0+MzcuPC9lbT7mt7HliIfnvIXmgIDvvIHmhL/pgJ3ogIXlro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pm4TkuIDot6/otbDlpb3vvIE8L3A+PHA+PGVtPjM4LjwvZW0+54i25Lqy5Y676Y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LuW6ICB5Lq65a626LWw5pe277yM5oiR5LiN5Zyo6Lqr6L65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riF5piO6IqC5p2l5Li077yM5oiR5Lmf5peg5rOV5Zue5Y675Li65LuW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SS77yM5Y+p5Yeg5Liq5aS044CC6YGl5pyb5a625Lmh77yM5oSf6KeJ5ryC5rOK5pe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N55Sx5bey44CCPC9wPjxwPjxlbT4zOS48L2VtPuelreWloOWFiOS6uu+8j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OAgjwvcD48cD48ZW0+NDAuPC9lbT7miJHnmoTniLbkurLov5zlnKjlpKnlo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q/lhajml6DvvIzmraTnlJ/lho3pmr7pgYfop4HvvIzllK/mnInmoqbkuK3nm7j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W25aW277yM5oS/5Y675b6A5aSp5aCC55qE5oKo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44CCPC9wPjxwPjxlbT40Mi48L2VtPueItuS6su+8jOaFiOeIseeahOeItuS6s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qeWgguS4iui/h+eahOi/mOWlveWQl++8nzwvcD48cD48ZW0+NDM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7rmnaXkuobvvIzkuIDkuKrlrozlhajnmoTkurrlvaLmsqHmnInkuobjgIL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rZDov5jkuq7nnYDvvIzpgqPkuKrngonlrZDph4znmoTmiJHku6znmoTlv4Pov5jng6T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kvaDlh7rmnaXkuobvvIzkuIDkuKrlrozlhajnmoTkurrlvaLmsqH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y5Lq655qE56a75Y675rC46L+c5piv5LiA56eN55eb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qP552A5pe26Ze055qE5rWB6YCd6ICM5reh5b+Y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bDR2bHJyejJ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w0dmxycnoy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01DFE7786A3D7C006218724C26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