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2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5CCB6A3FD08D849AF6BB572473E1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CCB6A3FD08D849AF6BB572473E1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qx5b+X5a2m5Lmg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s+S9v+eOsOWcqO+8jOWvueaJi+S5n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e/u+WKqOS5pumhteOAgjwvcD48cD48ZW0+Mi48L2VtPuaEiOaMq+aEiOWli++8jOW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Oie+8gTwvcD48cD48ZW0+My48L2VtPueUn+WRve+8jOWOn+adpeaYr+S4gOWc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uaUvueahOeUteW9seOAgjwvcD48cD48ZW0+NC48L2VtPuWyguiDveWwveS6uu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guaXoOaEp+S6juW/g++8gTwvcD48cD48ZW0+NS48L2VtPuWtpuS5oOWmgui1t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aFouS4gOatpeOAgjwvcD48cD48ZW0+Ni48L2VtPuS6kuaDoOmYheivu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S6q+OAgjwvcD48cD48ZW0+Ny48L2VtPuecn+eQhuaYr+aXtumXtOeahOWls+W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tqeWtkO+8jOWHoeS6i+imgemd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mHjOayoeacieecvO+8jOacieecvOS5n+aXoOeUq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7DotZ7liYrlvLHkuobli6Tli4njgII8L3A+PHA+PGVtPjEx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mL55CG5oOz77yM5Zyo5rGC6L6+5LqO55yf55CG44CCPC9wPjxwPjxlbT4x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WIq+S6uu+8jOWBmuacgOWlveeahOiHquW3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vms6rmkq3np43vvIzlkKvnrJHmlLbojrfjgII8L3A+PHA+PGVtPjE0LjwvZW0+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Q5Yqf5LmL5q+N44CCPC9wPjxwPjxlbT4xNS48L2VtPuWllOi3keWQp+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OAgjwvcD48cD48ZW0+MTYuPC9lbT7ljZrlrabmlY/mgJ3vvIznq4vlv5flhbHl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So5LuK5aSp55qE5rOq5pKt56eN77yM5pS26I63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44CCPC9wPjxwPjxlbT4xOC48L2VtPuWtpumXruaYr+iLpuagueS4iumVv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UnOaenOOAgjwvcD48cD48ZW0+MTkuPC9lbT7ljZrop4Lnu4blj5bvvIzljprnp6/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IwLjwvZW0+5Lmm5bGx5pyJ6Lev5Yuk5Li65b6E77yM5a2m5rW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6Ium5YGa6Iif44CCPC9wPjxwPjxlbT4yMS48L2VtPuiQg+WPpOS7iuS5i+iRl+S9nO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kluS5i+evh+eroOOAgjwvcD48cD48ZW0+MjIuPC9lbT7liKvkurrog73lgZr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rprkuZ/og73vvIE8L3A+PHA+PGVtPjIzLjwvZW0+5LiJ55m+5YWt5Y2B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M5Ye654q25YWD44CCPC9wPjxwPjxlbT4yNC48L2VtPuWyguiDveWwveWmguS6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guaXoOaEp+aIkeW/g+OAgjwvcD48cD48ZW0+MjUuPC9lbT7kuI3nu4/kuIDnlar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qqjvvIzmgI7lvpfmooXoirHmiZHpvLvpppnvvJ88L3A+PHA+PGVtPjI2LjwvZW0+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YiG5Lqr5b+r5LmQ44CCPC9wPjxwPjxlbT4yNy48L2VtPue7j+W4uOWHuu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avlOeItuavjeefpemBk+eahOWkmuOAgjwvcD48cD48ZW0+MjguPC9lbT7ns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oaXouqvkvZPvvIzkuabnsY3kuLDlr4zmmbrmhafjgII8L3A+PHA+PGVtPjI5LjwvZW0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ZaE5YW25LqL77yM5b+F5YWI5Yip5YW25Zmo44CCPC9wPjxwPjxlbT4zMC48L2VtPu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uWLpOeWj+S6juWsie+8jOihjOaIkOS6juaAneavgeS6jumaj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7PopoHnmoTmnKrmnaXvvIzmmK/kuIDmraXmraXotbDlh7r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ya5oy96ZuV5byT5aaC5ruh5pyI77yM6KW/5YyX5pyb77yM5bC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44CCPC9wPjxwPjxlbT4zMy48L2VtPuWHoeS6i+eziuW8hOeahOS6uu+8jOeziuW8h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HquW3seOAgjwvcD48cD48ZW0+MzQuPC9lbT7mr4/mnLXoirHpg73mnInnm5vlv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M1LjwvZW0+5oiR5oS/5L2g55qE6Ieq6LGq77yM6YO9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Yqq5Yqb44CCPC9wPjxwPjxlbT4zNi48L2VtPuiuqeivu+S5puaIkOS4u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enr+e0r+aIkOWwsei+ieeFjOOAgjwvcD48cD48ZW0+MzcuPC9lbT7msqHmnIn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vvIzkuJbpl7Tkvr/ml6Dov5vmraXjgII8L3A+PHA+PGVtPjM4LjwvZW0+5a2m6ICM5pe2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LiN5Lqm6K+05LmO77yfPC9wPjxwPjxlbT4zOS48L2VtPuaHkuaDsOetieS6j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0u+Wfi+OAgjwvcD48cD48ZW0+NDAuPC9lbT7lrablpoLpgIbmsLTooYzoi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liJnpgIDjgII8L3A+PHA+PGVtPjQxLjwvZW0+5Lq655Sf5b6I6LS177yM6K+35Yir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wPjxwPjxlbT40Mi48L2VtPuWLpOWImeWFtO+8jOaHkuWImei0pe+8jOS4gOWt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huOAgjwvcD48cD48ZW0+NDMuPC9lbT7lkYror4noh6rlt7HvvIzmiJHog73lgZr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2J6JCd6Imy6YeM5ri45Lqt5qat77yM54CR5biD5aOw5Lit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/5Lmm44CCPC9wPjxwPjxlbT40NS48L2VtPueQhuiuuuaYr+S4gOeggeS6i++8jO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eggeS6i+OAgjwvcD48cD48ZW0+NDYuPC9lbT7nq4vljYPlj6TlpKflv5fvvIzk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PkurrkuZ/jgII8L3A+PHA+PGVtPjQ3LjwvZW0+5Lq66ICM5peg5L+h77yM5LiN55+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f44CCPC9wPjxwPjxlbT40OC48L2VtPuW/oOWOmuS8oOWutui/nO+8jOivl+S5pue7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OAgjwvcD48cD48ZW0+NDkuPC9lbT7kuabnirnoja/kuZ/vvIzlloTor7vkuYv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hJrjgII8L3A+PHA+PGVtPjUwLjwvZW0+5LiJ5Yab5LiN5Y+v5aS65biF5Lmf77yM5Yy5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S65b+X5Lmf44CCPC9wPjxwPjxlbT41MS48L2VtPuWjq+S4jeWPr+S7peS4jeW8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u+mHjeiAjOmBk+i/nOOAgjwvcD48cD48ZW0+NTIuPC9lbT7nlJ/lvZPkvZzkurrm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kuqbkuLrprLzpm4TjgII8L3A+PHA+PGVtPjUzLjwvZW0+5Z+L5aS06K+75Lmm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a5Lq644CCPC9wPjxwPjxlbT41NC48L2VtPuWuneWJkeS4jeejqOimgeeUn+mU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tpuS5oOimgeiQveWQjuOAgjwvcD48cD48ZW0+NTUuPC9lbT7miY3lpoLmuZbmtb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o67vvIzohbnmnInor5fkuabmsJToh6rljY7jgII8L3A+PHA+PGVtPjU2LjwvZW0+5pyJ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q677yM6IO95LuO56OQ55+z6YeM5oyk5Ye65rC05ruh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S4gOWIh+aXtuS7o+eahOeyvuWNjuWwveWcqOS5pu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3kuLrlpLHotKXmib7nkIbnlLHvvIzopoHkuLrmiJDlip/mg7Plip7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+q5pyJ5Yuk5aWL77yM6Z2S5pil5omN5Lya6Laz5aSf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6i+W4uOS4juS6uui/ne+8jOS6i+aAu+WcqOS6uu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5blsbHkuYvnn7PvvIzlj6/ku6XmlLvn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J5pu054Gv54Gr5LqU5pu06bih77yM5q2j5piv55S35YS/6K+75Lm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jeWlveetieW+heacuuS8mu+8jOiAjOimgeWIm+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NjQuPC9lbT7kurrosIHml6Dov4fvvIzov4fogIzog73ml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jqvlpKfnhInjgII8L3A+PHA+PGVtPjY1LjwvZW0+5ZOB5ZGz5Lmm6aaZ77yM5ZC457qz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44CCPC9wPjxwPjxlbT42Ni48L2VtPuWtpu+8jOeEtuWQjuefpeS4jei2s++8m+aVm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fpeWbsOOAgjwvcD48cD48ZW0+NjcuPC9lbT7lsJHlo67kuI3liqrlipvvvIzo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grLkvKTjgII8L3A+PHA+PGVtPjY4LjwvZW0+5a2m55+l5LiN6Laz77yM5Lia57K+5LqO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9puaXoOi9ruWtkOi3r+mavuihjO+8jOS+nei1l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mavuaIkOOAgjwvcD48cD48ZW0+NzAuPC9lbT7kurrkuYvkuI3lrabvvIznirnosLf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vIznsbPmnKrppa3kuZ/jgII8L3A+PHA+PGVtPjcxLjwvZW0+56ev6ZKx5LiN5aaC5p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y5Z2Q5LiN5aaC55yL5Lmm44CCPC9wPjxwPjxlbT43Mi48L2VtPuaVheS5puS4jeWO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ivu++8jOeGn+ivu+a3seaAneWtkOiHquefpeOAgjwvcD48cD48ZW0+NzMuPC9lbT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I3liqrlipvvvIzogIHlpKflvpLkvKTmgrLjgII8L3A+PHA+PGVtPjc0LjwvZW0+5o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pys5Lmm77yM5LiA5Liq54G16a2C5bCx6IuP6YaS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eS5i+acn+S4jeatou+8jOWkmuiOt+eUseWKm+iAmO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vvIzor5rlrp7lrojkv6HkuZ/jgII8L3A+PHA+PGVtPjc3LjwvZW0+6K+75LiA5py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bCx5piv5ZKM6auY5bCa55qE5Lq65a+56K+d44CCPC9wPjxwPjxlbT43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4jeaAneWImeaDmO+8jOaAneiAjOS4jeWtpuWImeauh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ooYzlkIjkuIDvvIzmlrnlj6/miJDlsLHkuovkuJ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pyA5qOS55qE77yM5oiR5LiA5a6a5Lya5oiQ5Yq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NDZsY2lvYzVm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jQ2bGNpb2M1Z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CCB6A3FD08D849AF6BB572473E1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