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CE830B5D641C457D256C180075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CE830B5D641C457D256C180075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pyL5Y+L5ZyI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acieS/oeW/teaImOiD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e7j+W4uOWxheW/g+WtpuS5oOWSjOe7j+iQpe+8jOaBkuW/g+WdmuWumuS4jeen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OAgjwvcD48cD48ZW0+Mi48L2VtPuaIkVRN56uf54S25Lul5Li65oiR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zLjwvZW0+5L2c5LqG5aW95LqL5Y+X5Yiw6IGM6LSj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6L+Z5omN5piv5aWL5paX55qE5pys6Imy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4ix5L2g55qE5Lq65bCx5YOP5oqx552A5LiA6aKX5LuZ5Lq65o6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6LaK57Sn77yM6LaK5Y+X5Lyk44CCPC9wPjxwPjxlbT41LjwvZW0+5LiN6KKr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75YCS5Y+I5oCO5LmI6IO95Y2O5Li955qE56uZ6LW3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T5Zyo5L2g6Lqr5ZCO77yM5aKZ5LiK5L6/5pyJ5LqG5beo5aSn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Q54af5LiN5piv5b+D5Zyo5Y+Y6ICB77yM5piv5rOq5Zyo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b6u56yR44CCPC9wPjxwPjxlbT44LjwvZW0+5b+N5Y+X5ZKM5Z2a5oyB5piv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6D5Lya6YCQ57uZ5L2g5LyY54K544CCPC9wPjxwPjxlbT4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4ix5Y+q5piv5rW35biC6JyD5qW877yM6YKj5LmI5oiR5a6B5oS/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aS5p2l44CCPC9wPjxwPjxlbT4xMC48L2VtPuS9oOi2iui3n+aIke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2iuWdmuW8uu+8jOS9oOi2iuingeS4jeW+l+aIkeWlve+8jOaIkeWwsei2iuimg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OAgjwvcD48cD48ZW0+MTEuPC9lbT7kuI3nrqHlgZrku4DkuYjvvI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lm57miqXvvIHlm6DkuLrmkq3np43lkozmlLbojrfkuI3lnKjkuIDkuKrlraPoio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kq3kuIvnp43lsLHkuIDlrprkvJrmnInmlLbojr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qV6YeM5rKh5pyJ5rC077yM6ICM5piv5L2g5oyW55qE5LiN5aSf5r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p2l5b6X5oWi77yM6ICM5piv5L2g5Yqq5Yqb5b6X5LiN5aSf54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/huaYqOWkqe+8jOeci+S7iuWkqe+8jOaAneaYjuWkqe+8jOaLvOaQ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ernuS6ieiwi+WPkeWxleOAgjwvcD48cD48ZW0+MTQuPC9lbT7pqo/pqa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nmoTvvIzlvLrlhbXmmK/miZPlh7rmnaXnmo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6KaB5YGa5aSa54K55YK75LqL77yM6ICB55qE5pe25YCZ5omN5Y+v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CO5oKU44CCPC9wPjxwPjxlbT4xNi48L2VtPueUn+aEj++8jOWPr+S7peaOjOaO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Klei1hO+8jOWNtOaXoOazleaOjOaOp+e7k+aenOOAguS6uueUn+W+l+aEj+aXt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kseaEj+aXtuaJjeaciemAgOi3r++8jOWunemprOmDveacieWkh+iDj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Rou+8nzwvcD48cD48ZW0+MTcuPC9lbT7lrabnnYDljrvlnZrlvLrvvIzn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ZrlvLrvvIzni7zkuIDoiKznmoTmtLvnnYDvvIzni7zkuIDmoLfnmoTmrovlv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oLfnmoTlgrLmhaLvvIzlk6rmgJXpgY3kvZPps57kvK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uH5pWi5Zyw57uP5Y+X6L+H6Z2S5pil5LmL54Gr55qE5rSX56S877yM6LCB5bC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oOn5pma5bm055qE5Lil5a+S5Yaw6Zyc44CCPC9wPjxwPjxlbT4x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enjeS6q+S5kO+8jOiAjOaYr+S4gOahqeWNgeWIhuayiemHje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j6ropoHmjIHkuYvku6XmgZLvvIznn6Xor4bkuLDlr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g73lj5HnjrDlhbblpaXnp5jjgII8L3A+PHA+PGVtPjIxLjwvZW0+5b6A5LqL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b+G55qE77yM5LiN5piv55So5p2l5Lyk5oSf5ZKM5qy66aqX55qE77yM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CU6ICM5rS7552A44CCPC9wPjxwPjxlbT4yMi48L2VtPuWkp+i3r+i1s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i3r++8jOWPquimgeS4jeWBnOWcsOi1sO+8jOWwseacieaVsOS4jeWwv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ov4fljrvnmoTkuaDmg6/vvIzlhrPlrpr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vvIzov4fljrvnmoTmh5Lmg7DvvIzlhrPlrprkvaDku4rlpKnnmoT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jgII8L3A+PHA+PGVtPjI0LjwvZW0+6K6w5L2P77ya5b2T5Z2a5oyB5LmL6Ium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L55eb77yM5piv6K+l5pS+5omL55qE5pe25YCZ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/g+S4reacieaBqOaXtu+8jOS7luiHquW3seWwse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Wus+iAhe+8m+WkmuS4gOWIhuW/g+WKm+WOu+iuruiuuuWIq+S6uu+8jOWwse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PjeecgeiHquW3seOAgjwvcD48cD48ZW0+MjYuPC9lbT7kuZbvvIzliKv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rHnlK3lkozlnLDnkIPkurrkuIDoiKzop4Hor4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m6Zeu6KaB6Iqx5bel5aSr77yM5oyB5LmL5Lul5oGS77yM5pel56ev5py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LpeaciemdkuaYpe+8jOWwseaLpeacieS6huS4gOS7vea9h+a0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ge+8m+aLpeaciemdkuaYpe+8jOWwseaLpeacieS6huS4gOS7veeBv+eDguWS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kuPC9lbT7mnaXml6Xmlrnplb/vvIzlu7bkvLjnmoTot6/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h6rlt7HohJrkuIvvvIzlk6rmgJXouqvlnKjkuIfkuIjmt7HmuIrvvIz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kJHpq5jlpITjgII8L3A+PHA+PGVtPjMwLjwvZW0+5aaC5p6c5LiA5Liq5Lq65bC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CS6L+b5LuW55qE6ISR6KKL6YeM77yM5bCx5rKh5pyJ5Lq66IO95bCG5a6D5YG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oqV6LWE5bi45pyJ5pyA5aW955qE5Yip5ra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HquW3seW8uuWkp++8jOaJjeS4jeS8muiiq+WIq+S6uui3tei4j+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DnOS4jeWPr+aDnO+8jOWPquacieeOsOWcqOacieayoeacieWKquWKm++8g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aDs+eskeWwseeskeOAguS4jeimgeWboOS4uuS4lueVjOiZmuS8q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iZmuS8quOAgjwvcD48cD48ZW0+MzIuPC9lbT7msqHmnInmgbDlpoLkurr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j6rmnInlj6/og73pgInmi6nkuIDkuKrmm7TmjqXov5HkvaDmiYD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h7rlj5HngrnjgII8L3A+PHA+PGVtPjMzLjwvZW0+5pS+55y85YmN5pa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77yM5pS26I6355qE5a2j6IqC5bCx5Zyo5YmN5pa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umavuacrOi6q+W5tuayoeacieS7t+WAvO+8jOWPquaciee7j+WOhui/h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Co+aJjeaYr+S7t+WAvOOAgjwvcD48cD48ZW0+MzUuPC9lbT7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kuIDnlJ/lj6rkuLrkuIDnnqzvvIzkuIDnnqzlhrPlrpr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rC46L+c6KaB5oSf6LCi57uZ5L2g6YCG5aKD55qE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gOS5iOaYr+aXoOWliO+8muWwseaYr+iiq+eLl+WSrOS6hu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PjeWSrOS4gOWPo+eahOaEn+inie+8gTwvcD48cD48ZW0+Mzg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anombnmgLvot5/nnYDoloTpm77vvIzkvJrluKbmnaXlubjnpo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2p5a2Q5rCU77yM5Lmf5rKh5LuA5LmI5LiN5aW944CC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ZW/5aSn77yM5L2V5b+F5oiQ54af5aSq5pep77yM5aSx5Y67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i2iumVv+Wkp+Wwsei2iuiDveaYjueZve+8jOeIseS4jeeI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+8jOebuOWkhOS4jee0r+aJjeacgOmHjeimgeOAgjwvcD48cD48ZW0+ND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gLvmmK/mnInotqPnmoTvvIzljbPkvr/mmK/ng6bmgbzkuZ/mmK/mnInotq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mA5pyJ55qE5Yqq5Yqb6YO95LiN5Lya5a6M5YWo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pe26Ze05ZKM57K+5Yqb77yM6YO95piv5a+55pyq5p2l55qE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A5LmI6YO95LiN5YWs5bmz77yM5ZSv54us5pe26Ze05pyA5YWs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6L+Y5piv5Yqq5Yqb77yM5pe26Ze06YO95Lya57uZ5Ye6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WFs+W/g+eahO+8jOS4jeaYr+S9oOaYr+WQpu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vueWksei0peiDveWQpuaXoOaAqOOAgjwvcD48cD48ZW0+N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7njrDmoqbmg7PkuI7ov5zmlrnvvIzmiJHopoHlnZrmjIHlloToia/lkoz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C5ZCM56OB6ZOB5ZC45byV5Zub5ZGo55qE6ZOB57K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IO95ZC45byV5ZGo5Zu055qE5Lq677yM5pS55Y+Y5ZGo5Zu055qE5oOF5Y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KiuaHkuaDsOaUvuS4gOi+ue+8jOaKiuS4p+awlOeahOivn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+8jOaKiuenr+aegeaAp+aPkOS4gOaPkO+8jOaKiuefq+aDheeahOW/g+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Ds+imgeeahO+8jOmDveW+l+mdoOiHquW3seeahOWKquWKm+aJje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cuPC9lbT7mr4/kuKrkurrnmoTpnZLmmKX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K/ot6/vvIzosIHkuZ/msqHms5Xmm7/osIHotbDlrozvvIzkvYbmnKrmnaXmgL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4LjwvZW0+5Zyo57qv57K55YWJ5piO5Lit5bCx5YOP5Zyo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A5qC377yM55yL5LiN5riF5LuA5LmI5Lic6KW/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aDs+ayoemCo+S5iOayiemHje+8jOWPquaDs+iuqeiHquW3seaEn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eahOW3sue7j+iQveW5le+8jOWwseiuqeS7luS7rOWcqOi6q+WQjuS4uu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pgYfliLDlm7Dpmr7ml7bvvIzmiJHku6zopoHnl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jog5zlm7Dpmr7vvIzmiJjog5zoh6rlt7HjgII8L3A+PHA+PGVtPjUx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ZG95Lit5aW95aSa5LiN5Y+v5oiW57y655qE5Lq677yM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1Mi48L2VtPuWlveWlveeahOeuoeaVme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oeWIq+S6uuOAgjwvcD48cD48ZW0+NTMuPC9lbT7lj6ropoHov5nkuIDnp5LkuI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vkuIDnp5LkuIDlrprkvJrmnInluIzmnJvjgII8L3A+PHA+PGVtPjU0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l5rqQ5LiN5piv6IOc5Yip44CC5ZSv5pyJ5aWL5paX5omN6IO95aKe5by6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Y6G57uP6Ium6Zq+6ICM5LiN5rCU6aaB77yM6YKj5bCx5piv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OWKn+WwseaYr+eugOWNleeahOS6i+aDheS4jeaWreWcs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NTYuPC9lbT7kvaDplJnov4fnmoTvvIzliKvkurrmiY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raPlpoLkvaDlvpfliLDnmoTpg73mmK/liKvkurrplJn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qK5b6u56yR5oyC5Zyo6IS45LiK77yM5pe25pe25oul5pyJ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76Z2i5a+555Sf5rS777yM5a2m5Lmg77yM5omN5LiN5Lya5pyJ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i/mOacieS7gOS5iOaEj+S5ieWRou+8jOS6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+8jOS4jeeuoeiNo+WNjuWvjOi0te+8jOi/mOaYr+mrmOWumOWOmuemh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ecvOS6keeDn++8jOavj+S4quS6uumDveaYr+S4lumXtOeahO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5Lmg7DkuI3kvJrorqnkvaDkuIDkuIvlrZDot4zlgJ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n6XkuI3op4nkuK3lh4/lsJHkvaDnmoTmlLbojrfvvJvli6TlpYv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lpJzmiJDlip/vvIzkvYbkvJrlnKjkuI3nn6XkuI3op4nkuK3np6/nt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kurrnlJ/pnIDopoHmjJHmiJjvvIzmm7TpnIDopoH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l5L2g55qE5LiN5LiA5a6a6IO95ou/5Yiw77yM5LiN6K+l5L2g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44CCPC9wPjxwPjxlbT42MS48L2VtPuaIkeaDs+edgOS9oO+8jOW+iO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FtuWug++8jOS6juaYr+aIkeaEj+ivhuWIsOS6huaIkeaJgOWBmueah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ieWkmuS5iOiNkuivnuWSjOW+kuWKs+OAgjwvcD48cD48ZW0+N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nnIvliLDluIzmnJvmiY3ljrvlnZrmjIHvvIzogIzmmK/lnZrmjIH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uIzmnJvjgII8L3A+PHA+PGVtPjYzLjwvZW0+5rKh5pyJ5om/5Y+X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LSo77yM5bCx5rKh5pyJ5pyf5pyb5LqG44CCPC9wPjxwPjxlbT42NC48L2VtPuS6i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/ne+8jOS6i+aAu+WcqOS6uuS4uuOAgjwvcD48cD48ZW0+NjU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PmgJXnmoTlj6/og73kuI3mmK/nu5PlqZrmnKzouqvvvIzogIzmmK/ov6vkuo7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t5/kuI3lpKrpgILlkIjnmoTkurrnu5HlnKjkuIDotbfvvIzmlL7lvIP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kozkv6Hku7DjgII8L3A+PHA+PGVtPjY2LjwvZW0+5Yeh5LqL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+W77yM6K+l5piv5L2g55qE5bCx5piv5L2g55qE77yM5LiN5piv5L2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by65rGC77yM5ZCm6ICF5L2g5Lya6L+H5b6X5b6I57S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c2dqMWJoNHd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NnajFiaDR3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CE830B5D641C457D256C180075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