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2:2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32848EE713B47ED0DF20EE34775F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32848EE713B47ED0DF20EE34775F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zflsoHnlJ/ml6XmhJ/oqIA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oiR5LiA55u05biM5pyb5b6X5Yiw5b6I5aSa54ix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Kh5pyJ54ix77yM5b6I5aSa6ZKx5Lmf5piv5aW955qE77yM5aaC5p6c5Lik6ICF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oiR6L+Y5pyJ5YGl5bq344CC5oiR5YW25a6e5bm25LiN6LSr5LmP44CC56W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yLjwvZW0+5q+P5qyh5Yir5Lq6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5Zyo5b+Z56KM552A77yb5q+P5qyh5oiR55qE55Sf5pel77yM5Yir5Lq66YO95Zyo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44CC5biM5pyb5YaN6L+HMzY15aSp5oiR5Lus55qE55Sf5pel6YO95pyJ5Lq66Z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5yf5biM5pyb5LiL5LiA5Liq55Sf5pel77yM5oiR5Zac5q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6K+077ya5ZaC44CB55Sf5pel5b+r5LmQ77yB5oiR5oqK5oiR6YCB57uZ5L2g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77yfPC9wPjxwPjxlbT40LjwvZW0+56Wd6Ieq5bex55Sf5pel5b+r5LmQ77yM5oS/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IO95aSf5a2m5Lya54+N5oOc55Sf5ZG95Lit55qE5q+P5Liq5Lq677yM5q+P5LiA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56s6Ze044CC5oSf6LCi6L+Z5LiA5bm05YWE5byf5pyL5Y+L5Lus55qE6Zmq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5qE5Z+55YW777yM5omA5pyJ5Lq655qE54ix5ZKM5pSv5oyB44CC5oSf6LCi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MzflubTnmoTlhbvogrLvvIzmiJHkvJrorqnkvaDku6zkuLrmiJHpqoTlgrLjgIL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niLHkvaDku6zjgII8L3A+PHA+PGVtPjUuPC9lbT7kurLniLHnmoToh6rlt7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vqHmhZXliKvkurrvvIzmm7TkuI3opoHnnIvovbvoh6rlt7HvvIzkvaDlho3kuI3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pmZDph4/niYjvvIzkvaDlho3lt67lirLvvIzkuZ/mmK/llK/kuIDnmoTjgIL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mrKPotY/vvIzkuZ/opoHmtLvlvpfmvILkuq7vvIzlsLHnrpfml6DkurrpvJPmjo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ljY7kuL3osKLlnLrjgII8L3A+PHA+PGVtPjYuPC9lbT7mhL/ml7blhYnog73nvJ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YXkurrkuI3mlaPvvJvmhL/kvaDmg6blv7XnmoTkurrog73lkozkvaDpgZPmmZr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i6zpl6/nmoTml6XlrZDph4zkuI3op4nlvpflraTljZXjgII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+Wyge+8jOS4gOS4que+juWlveeahOW5tOm+hO+8jOS4gOS4quW9t+W+qOeahOW5tOm+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li+aWl+eahOW5tOm+hO+8jOS4gOS4quWFhea7oea/gOaDheeahOW5tOm+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umuaAp+eahOW5tOm+hO+8jOWlveWlveaKiuaPoei/mee+juWlveeahOW5tOm+h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r+e+juWlveeahO+8jOimgeacieWdmuWumueahOS/oeW/te+8jOeUn+a0u+aYr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acquadpeaYr+WFieaYjueahOOAgjwvcD48cD48ZW0+OC48L2VtPuS7iuWkq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aXpe+8jOmaj+edgOW5tOWygeeahOWinumVv++8jOaIkeabtOimgeaHguW+l+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En+iwouaIkeeahOeItuavje+8jOi1kOS6iOaIkeeUn+WRv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M35bKB55qE6Z2S5pil77yM5piv6L+35b2p5Yek6J226Iie5Yqo55qE576957+8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m75YyW5oiQ6YKj576957+85LiK55qE5LqU5b2p5paR54K577yM5Zyo6Ziz5YWJ5LiL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Ye65Yi655y855qE5YWJ6IqS44CCPC9wPjxwPjxlbT4xMC48L2VtPjM35bKB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2l5LqG77yB5oiR5Lus6LWw5Ye65LqG6I2j6ICA5LiO5oKy5oCG77yM6LWw5ZCR5Lq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KM5qKm5oOz44CC5pyJ5pe25YCZ77yM5Lyk55eb5Lmf5piv5LiA56eN576O77yM5Lyk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Lya5riF6YaS77yM57uZ6Ieq5bex5LiA5Liq5riF5paw5Y2T6LaK55qE5oiR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Sf5py65YuD5YuD77yM5YWF5ruh5rS75Yqb44CCPC9wPjxwPjxlbT4xMS48L2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oWi5oWi5Zyw5bqm6L+H5LqG6Ieq5bex55qE56ul5bm077yB6LCi6LCi5bCP5LyZ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6Wd56aP77yBPC9wPjxwPjxlbT4xMi48L2VtPuS4jeaEv+aEj+i/h+eUn+aXp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iHquW3seWPiOiAgeS6huS4gOWygeOAguaYqOWkqeeahOeUn+aXpe+8jOS7iuWk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j+Wwj+eahOW6huelneS4gOS4i+WQp+OAguiwouiwouWkp+WutuWPkeadpeeah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WQjuW4jOacm+iHquW3seacgOi/keS4jeimgeWGjeiDjOS4i+WOu+S6hu+8jOec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iei/kOS4jeaWreOAguaEv+W/g+mHjOeahOWwj+Wwj+aEv+acm+mDveiDveWunueO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Z/nlKjlv4PnmoTlr7noh6rlt7Hlpb3kuIDngrnvvIz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kuI3og73kuo/lvoXoh6rlt7HjgII8L3A+PHA+PGVtPjE0LjwvZW0+5L2g5Y6f5pys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Sf5ZG95Lit55qE6L+H5a6i77yM5ZCO5p2l5Y205oiQ5LqG6K6w5b+G55qE5b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oiR5YaN5Lmf5LiN5Lya5Li65LiA5Liq5Lq65ZOt5Yiw5rKZ5ZOR44CC5L2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4Wn6aG+5q+P5Liq5Lq655qE5oSf5Y+X77yM5LiN5oOz6Lqr6L6555qE5Lq65LiN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C76IO95Y+R546w5LuW5Lus5oOF57uq55qE57uG5b6u5Y+Y5YyW77yM5Y+v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KH5LiL55qE77yM5rC46L+c5piv5L2g44CCPC9wPjxwPjxlbT4xNS48L2VtPuS4pOeJ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tu+8jOmlseWQq+edgOWug+WQjOagueeUn+eahOaDheiwiu+8m+S4gOWPpei0uuivj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qeS6huaIkeWvueS9oOeahOelneemj+OAguaEv+W/q+S5kOaLpeaKseS9oO+8jOWcqOi/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eahOeJueWIq+eahOaXpeWtkO+8jOeUn+aXpeW/q+S5kO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iYDmnInnmoTnvo7lpb3lpoLmnJ/ogIzoh7PvvIzmhL/ku6XlkI7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ubjov5DnmoTkuI3lsIblsLHkuZ/kuI3ovpzotJ/vvIzmhJ/osKLnu4/ljob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hJ/osKLpmarkvLTvvIznpZ3oh6rlt7HnlJ/ml6Xlv6vkuZD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b6I576O5aW977yM6KaB5Yqq5Yqb5YGa5pyA5aW955qE6Ieq5bex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b5q2l5LiA54K577yM5oC75Lya5oiQ5Li65b+D5oOz5LqL5oiQ55qE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lneiHquW3seeUn+aXpeW/q+S5kO+8jOaEn+iwouavj+S4qumY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QjOeahOiHquW3seWSjOmZquS8tOeahOS6uu+8jOa3seivnea1heivtO+8jOaEn+iw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WmiOWmiOe7meS6huaIkeeUn+WRve+8jOelneaEv+iHquW3seS7peWQju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ensOW/g+WmguaEj+OAgjwvcD48cD48ZW0+MTkuPC9lbT7nm67liY3ov5nkuKrlubTn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ojlsLTlsKzvvIzkuI3lpJ/miJDnhp/vvIzkuZ/kuI3lpJ/lubznqJrvvI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vvIzljbTmnInph47lv4PjgII8L3A+PHA+PGVtPjIwLjwvZW0+5Lqy54ix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piv5L2g55qE55Sf5pel77yM55Sf5pel5b+r5LmQ77yM5L2g5Y+v5Lul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57ud5pyb77yM5L2g6KaB5aeL57uI55u45L+h77yM5piO5aSp5piv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yMS48L2VtPuaIkeadpeS4jeWPiuiupOecn+eahOW5tOi9u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eZveaXtuWPquiDvemAieaLqeiupOecn+WcsOiAgeWOu+OAguaEn+aBqeeItuavj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Un+WRvemHjOeahOavj+S4gOS4quebuOmBh+OAguikquWOu+W5tOWwkeaXoOef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heWygeaciOmdmeWlveOAguelneiHquW3seeUn+aXpeW/q+S5kO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poHorrDlvpfvvIzlnKjov5nkuKrkuJbnlYzkuIrvvIzkvaDmmK/ni6zkuID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moTvvIzmsqHkurrlg4/kvaDvvIzkvaDkuZ/kuI3pnIDopoHljrvku6Pmm7/osIHjgI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nlJ/oiJ7lj7DkuIrvvIzkvaDmmK/oh6rlt7HnmoTkuLvop5LvvIzkuI3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osIHnmoTphY3op5LjgII8L3A+PHA+PGVtPjIzLjwvZW0+5LuK5aSp5oiR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iR5Zyo5LuK5ZCO5rKh5pyJ5L2g55qE5pel5a2Q5oiR5Lya5b6u56yR5oiR5Ly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vj+W5tOeahOi/meS4quaXpeWtkO+8jOaIkeaYr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W3seiiq+WFqOS4lueVjOmBl+W/mO+8jOeEtuWQjuiHquW3seS5sOS4gOS4quWwj+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PkuS4gOagueicoeeDm++8jOWvueiHquW3seivt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hL/miJHmiJDkuLrov5nmoLfnmoTkurrvvJrlpJbooajlubPpnZnlpoL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Xlv4PlnZrlrprlpoLlsbHjgII8L3A+PHA+PGVtPjI2LjwvZW0+5Lq655Sf77yM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q615oiW5Yeg5q61576O5Li955qE5Yid6KeB44CC5Lq657G777yM6K+e55Sf5Lq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77yM5L6/6aKE56S6552A5om/5Y+X55eb6Ium56Oo6Zq+77yM5om/5Y+X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5bm444CC546w5a6e55Sf5rS75Lit77yM5oiR5Lus5q+P5Liq5Lq66YO96KaB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2m5oiW5byv5puy5LmL6Lev77yM5pyJ55qE5Lq65Zyo6aOO6Zuo5Lit5YyN5YyQ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yo6aOO6Zuo5Lit5Y+55oGv77yM5pyJ55qE5Lq65Y205omn552A5Zyw5YmN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mguaenOS4gOS4quS6uuWboOS4uuS9oOeahOS4gOeCu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On+iwheS9oOaJgOacieeahOeahOS4jeWlve+8jOmCo+WwseWlveWlveePjeaDnO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Wkp+WkmuaVsOS6uuWPquS8mu+8jOWboOS4uuS9oOeahOS4gOeCueS4jeWlv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aJgOacieeahOWlveOAgjwvcD48cD48ZW0+MjguPC9lbT7lvIDlkK/mlrDnmoTkuID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kuq3kuq3vvIzml6Dlv6fkuqbml6Dmg6fvvIzmiJDkuovmnInkvZnvvIznmb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ZDjgII8L3A+PHA+PGVtPjI5LjwvZW0+6LCi6LCi6Ieq5bex77yM5Zyo5a2k5Y2V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6d54S25YWF5ruh6Ziz5YWJ44CCPC9wPjxwPjxlbT4zMC48L2VtPjM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77yM5YWo6Z2g5oiR6Ieq5bex5Y675Lmm5YaZ77yMMzflubTnmoTmiJD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h6rlt7Hov5jkvp3nqIDorrDlvpfmm77nu4/nmoTlsoHmnIj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Lyk5b+D5omU5Zyo5Z2R6YeM77yM5oqK5bm456aP5o2n5Zyo5omL5LiK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zMi48L2VtPui/mei0p+WSjOaIkeS4gOagt+WP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4gOWyge+8jOiuuueUn+aXpe+8jOaIkei/mOavlOS7luWkp+S4pOWkqSZoZWxsaXA7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q+P5bm055qE5LuK5aSp5ZKM5YmN5aSp77yM6YO95bCG5piv55Sf5pel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cqOS6uueUn+eahOaXhemAlOS4re+8jOS4jeWNleaciemynOiKseS4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+8jOS5n+acieaMq+aKmOWSjOWksei0peOAgjwvcD48cD48ZW0+MzQuPC9lbT7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lpb3nmoTvvIzkvYbmm7Tnvo7lpb3nmoTvvIzmmK/miJHku6zmraTml7bmsrjohb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jgII8L3A+PHA+PGVtPjM1LjwvZW0+5LiA5bm05LiJ55m+5YWt5Y2B5LqU5aSp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q+P5bm055qE5LuK5aSp77yM5pyA5pyf5b6F77yM5Lmf5pyA5LiN5oOF5oS/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Sf5pel5b+r5LmQ77yB5L2Z55Sf5bm456aP5LmF5LmF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iHquW3seeUn+aXpeW/q+S5kO+8jOaEv+aIkeS4gOeUn+iiq+eIse+8jOWkp+mj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quS8muacieS6uuabv+aIkeaMoe+8jOaEv+aIkeS7peWQjueahOaJgOacieazquawt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aegeiAjOazo++8jOaEv+aJgOaciee+juWlveWmguacn+iAjOiHs++8jOaEn+iwou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n+iwouaJgOacieOAgjwvcD48cD48ZW0+MzcuPC9lbT7mib/okpnml7blhYnkuI3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uIDliIfnu5nkuojjgILnlJ/ml6Xlv6vkuZDvvIzoh6rlt7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yJ55qE5Lq677yM5LiN5LiA5a6a6Z2e6KaB5oul5pyJ77yM5py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77yM5Lmf5piv5LiA56eN5bm456aP44CC6Iqx5byA6Iqx6JC977yM5a6I5b+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7yY5p2l57yY5Y6777yM5LiN5b+F5aSq6L+H5Zyo5oSP77yM5LiN6KaB5aSq5Li6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Yir54ix5aSq5ruh77yM5Yir552h5aSq5pma77yM5Yir566h5aSq5aSa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Wn6aG+6Ieq5bex44CCPC9wPjxwPjxlbT4zOS48L2VtPuaIkOmVv+S4jeacn+iAj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mguacn+iAjOiHs++8jOelneiHquW3se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nKjmiJHnlJ/ml6Xov5nkuIDlpKnvvIzlsIblv6vkuZDnmoTpn7PnrKbvvIz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pLznianpgIHnu5nmiJHvvIzmhL/miJHmi6XmnInkuKrnvo7kuL3nmoTml6Xlr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62J5piO5aSp5YaN552B55y877yM5Y+I5piv5YWD5rCU5ruh5r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MzflsoHvvIznpZ3miJHnlJ/ml6Xlv6vkuZDvvIE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aC5q+P5qyh5oOz6LW35L2g5oiR6YO95Lya5b6X5Yiw5LiA5py16bKc6Iqx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G5rC46L+c5Zyo6Iqx5Lib5Lit5b6c5b6J44CC56Wd6Ieq5bex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mavuS7peWFpeecoOeahOWknO+8jOeUn+aXpeW/q+S5k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ivtOeIsei/h++8jOWTrei/h++8jOS5n+abvuebuOS/oei/h+W+gOWQjuS9me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s+a3oeWmguawtOW5s+WuieWWnOS5kO+8gTwvcD48cD48ZW0+NDQuPC9lbT7ogarmmI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6DorrrlnKjku4DkuYjmg4XlhrXkuIvvvIzpg73lhbfmnInov5nmoLfnmoTlv4Ploo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mK/lr7nnlJ/mtLvjgIHnjq/looPvvIzov5jmmK/lr7nlkajlm7TnmoTkurLkur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pg73kvJroh6rnhLbmtYHpnLLlh7rkuIDogqHllpzmgqbkuYvmg4XvvIzmhJ/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vbHlk43ku5bkurrjgII8L3A+PHA+PGVtPjQ1LjwvZW0+55Sf5rS75LiN6IO9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Lq655Sf77yM5ZCm5YiZ5bCx5Lya5LiA5LqL5peg5oiQ77yb55Sf5rS75LiN6I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77yM5ZCm5YiZ5bCx5Lya5Y2V6LCD5peg6IGK44CCPC9wPjxwPjxlbT40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4h+S6i+iDnOaEj+i/meS4quivje+8jOaYr+W4jOacm+aWsOeahOS4gOWyg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IsOeahOawuOi/nOavlOWkseWOu+eahOWkmu+8jOS7u+S9leS6i+aDheeahOe7k+ae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S9oOmihOacn+eahOWlveOAgueUn+aXpeW/q+S5kO+8gTwvcD48cD48ZW0+NDcuPC9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geeahOiKseWto++8jOaUvumjnuaIkeecn+ato+eahOaipuaDs+OAgueCueeHg+S7juac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Hg+eDp+eahOW4jOacm+S5i+WFie+8jDM35bKB5pu05piv5aWL5paX55qE6LW36I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YGO55qE5pel5a2Q5bey54S26L+H5Y6777yM6K6p6Ieq5bex5Li66Ieq5bex55qE5L2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675a6e546w6Ieq5bex55qE5aSn6KiA5LiN5oOt5ZCn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5bm055qE5bmz5a6e77yM6K6p5Lq65a2m5Lya5oiQ6ZW/77yM5a2m5Lya55+l6Laz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f5oGp44CCPC9wPjxwPjxlbT40OS48L2VtPuaEv+S9oOiDveWcqOS6uua9ruaLpeaM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l+WktO+8jOS4juWRveS4reazqOWumuimgeS8tOS9oOWIsOeZveWktOeahOS6uu+8jOaS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oeaAgOOAgueUn+aXpeW/q+S5kO+8gTwvcD48cD48ZW0+NTAuPC9lbT7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g4/lkJHml6XokbXkuIDmoLfvvIzmr4/lpKnpg73lhYXmu6HmraPog73ph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a2m5Lya6Ieq5bex5qyj6LWP6Ieq5bex77yM5q+P5aSp6YCB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6IS45b6u56yR77yM5Y+I5L2V5oSB5rKh5pyJ5Lq655Sf55qE5b+r5LmQ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ya5pyJ5LiN5pyf6ICM6YGH55qE5rip5pqW77yM5ZKM55Sf55Sf5LiN5oGv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5oqK6Ieq5bex5LuO6L+H5Y676Kej5pS+5Ye65p2l77yM5YmN6L+b55qE5ZSv5Li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iv5Yir5b6A5ZCO55yL44CCPC9wPjxwPjxlbT41Mi48L2VtPui/meWHoOW5tO+8jO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6hu+8jOaXpeS5heS4jeS4gOWumueUn+aDhe+8jOS9huS4gOWumuiDveWkn+ing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NTlnY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5NC5odG1sIj5odHRwczovL2R1YW5qdXppa3UuY29tL2R1YW5qdXppLzU5Z2N4cnRtOT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32848EE713B47ED0DF20EE34775F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