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2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32A168E580BBA82ADC97258DEE7F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2A168E580BBA82ADC97258DEE7F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6Zy45rCU5Y+l5a2Q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aIkeiDvei1sOS5neWNgeS5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eIseS9oO+8jOS5n+iDvemAgOS4gOeZvumbtuS4gOatpeemu+W8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iuept+eip+iQveS4i+m7hOazie+8jOS7iueUn+S4pOaDheaAu+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W3sue7j+S4jeWxnuS6juaIkeS6hu+8jOaJgOaci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g+W5sumihOS9oOeahOacquadpeOAgjwvcD48cD48ZW0+NC48L2VtPuS9oOimgeWtpu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S4gOWkp+auteivneWSjOaJgOacieaDhee7qu+8jOWPqueUqOWXr+ihqOi+vu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Ds+azleOAgui/meW5tuS4jeaYr+S9oOWPmOW+l+WGt+a8oOS6hu+8jOiAjOaYr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/jeWPl+OAgjwvcD48cD48ZW0+NS48L2VtPuaIkeWvueS6juS9oO+8jO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klu+8m+S9oOWvueS6juaIke+8jOWNtOaYr+S4gOWcuueIseaDheOAguS4g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WIu+mqqOmTreW/g+eahOWbnuW/hu+8jOWIq+S6uuaXqeW3sue7j+W/mOiu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eahOaBi+eIse+8jOS7heS7heaYr+eIseS4iuS6hiZsZHF1bzvmgYvniL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LiT5LiA5LiN5piv5LiA6L6I5a2Q5Y+q5Zac5qyi5LiA5Liq5Lq677yM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5LiA5b+D5LiA5oSP44CCPC9wPjxwPjxlbT42LjwvZW0+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g5Y+377yf5Li65LuA5LmI5ZGK6K+J5L2g77yM5oiR6ZO26KGM5Y2h5a+G56CB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iK5bid5b6I5pyJ5oSP5oCd77yM54yr5Zac5qyi5ZCD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r5Y205LiN6IO95LiL5rC077yM6bG85Zac5qyi5ZCD6Jqv6JqT77yM6bG8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44CC5Lq655Sf77yM5bCx5piv5LiA6L655oul5pyJ77yM5LiA6L655aSx5Y67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CJ5oup77yM5LiA6L655pS+5byD44CCPC9wPjxwPjxlbT44LjwvZW0+5oiR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rWq5a2Q5Zue5aS077yM5Zac5qyi5oiR55qE5Lq65b+F6aG75LuO5LiA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5LiN5pS544CCPC9wPjxwPjxlbT45LjwvZW0+54ix5oOF5bCx5piv5Lik5Liq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oul5pyJ566A5Y2V55qE5bm456aP5LiA6L6I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nOaWueaXpeWHuuilv+i+uembqO+8jOaIkeeahOWGheW/g+WPquacieS9o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mAgee7meS9oO+8jOWPquacieS4gOWPpe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pm6jlgZzkuobjgIHlpKnmmbTkuobjgIHlpbPkurrkvaDmhaLmhaLmiavls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ljrvmiavlpKnkuIvkuobjgII8L3A+PHA+PGVtPjEyLjwvZW0+5Zyo6Z2S5b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L6Ze077yM5oiR5oOz54m1552A5L2g55qE5omL77yM6LWw6L+H6L+Z5bqn5qGl77y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7u/5Y+257qi6Iqx77yM5qGl5LiL5piv5rWB5rC05Lq65a6277yM5qGl55qE6YK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Lid77yM5qGl55qE6L+Z5aS05piv55m95Y+R44CCPC9wPjxwPjxlbT4x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Ksee0p+aIke+8jOimgeS5iOa7mui/nOS6m++8jOWIq+WNiuatu+S4jea0u+eahOaL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QuPC9lbT7kuJbnlYzpgqPkuYjlpKfog73orqTor4b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pb3kuI3lubjjgII8L3A+PHA+PGVtPjE1LjwvZW0+5oiR6L+Z5Lq65LiA5ZCR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6f5YiZ77yM5Y+q6KaB5L2g5LiN6aqX5oiR77yM5LuA5LmI6YO95aW9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En+iwouaXtuWFieiuqeaIkemBh+ingeS6huS9oO+8jOaEn+iwo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IseaIkeOAgjwvcD48cD48ZW0+MTcuPC9lbT7mnInkupvkurrmgLvmmK/opoHljYr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p/vvIzmmI7mmI7lj6/ku6Xnu6fnu63kuIvljrvvvIzkuLrku4DkuYjkuI3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aLjgII8L3A+PHA+PGVtPjE4LjwvZW0+5oiR6L+Z6L6I5a2Q5pyA5oGo55qE5bCx5piv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ZKM6IOM5Y+b77yM5aaC5p6c5L2g55yL5Yiw5oiR5b+D6L2v5omA5Lul6IKG5peg5b+M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62J5Yiw5oiR5b+D54ug55qE5pe25YCZ5bCx566X5L2g5oqK5L2g55qE5b+D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6Leq552A5o2n57uZ5oiR5oiR6YO95LiN5Lya5Y6f6LCF5L2g77yM5L2g5pyA5aW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Z5Y+l6K+d77yBPC9wPjxwPjxlbT4xOS48L2VtPuS6sueIseeahO+8jOW4ruaIk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S4iuetvuS4quWtl++8jOWwseWcqOmFjeWBtuagj+S4iuWwseWPr+S7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Z/orrjkuIDkuKrkurrlnKjnnJ/mraPml6Dlj6/lpYjkv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maTkuoblvq7nrJHkuZ/lj6rlpb3lvq7nrJHkuob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paw5Y6M5pen5LiN5piv55eF77yM5LiN5pat5Y6f6LCF55qE5Lq65omN5pyJ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i/meS5iOWWnOasouS9oO+8jOS9oOWWnOaso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atu+WViu+8nzwvcD48cD48ZW0+MjMuPC9lbT7nlKjmsonpu5jmjqnppb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vvIznlKjnnJ/lv4Pooajovr7miJHlr7nkvaDnmoTniLH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N5oOa6Ze05ZCs5Yiw5ZKM5L2g55u45Ly855qE5aOw6Z+z77yM5YWI5piv5LiA6a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aSx5LqG56We44CCPC9wPjxwPjxlbT4yNS48L2VtPumUmei/h+S6humdkuaiheer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Bv+W8gOS6huaDheeqpuWIneW8gO+8jOWIsOWmguS7iuS6uueUn+eahOaEj+S5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WJqeS4i+WSjOS9oOS4pOmsk+aWkeeZveOAgjwvcD48cD48ZW0+MjYuPC9lbT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lv4PliqjnmoTlvIDlp4vvvJvniLHkuIrkvaDvvIzmmK/miJHlubjnpo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Jvmi6XmnInkvaDvvIzmmK/miJHmnIDnj43otLXnmoTotKLlr4zvvJvouI/lhaX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mmK/miJHmsLjmgZLnmoTliqjlipvjgILmnIDniLHnmoTkurrmmK/kvaD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n6XpgZPvvIE8L3A+PHA+PGVtPjI3LjwvZW0+5pei54S25L2g5bey57uP5LiN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5Lmf5oS/5oSP6YCJ5oup5pS+5byD44CCPC9wPjxwPjxlbT4y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DluW+l+eyvuiHtO+8jOS5n+S4jeaEv+eYpuW+l+mbt+WQj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7PlgZrkvaDnlJ/lkb3nmoTmj5Lmm7LvvIzlj6rmg7PlgZrkvaD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nvo7nmoTnu5PlsYDjgII8L3A+PHA+PGVtPjMwLjwvZW0+5oiR5LiN5Zyo5oS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77yM5Y+q6KaB5L2g6Laz5aSf54ix5oiR44CC5oiR5Y+v5Lul5oq15Yi2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yC5Lqu6KGj5pyN55qE6K+x5oOR77yM5Zug5Li65oiR6KaB5Li65L2g55yB5LiL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LS577yb5oiR5Y+v5Lul5LiN6aG+6ZW/6YCU6LeL5raJ55qE5oGQ5oO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KaB6KeB5L2g44CCPC9wPjxwPjxlbT4zMS48L2VtPuWQrOivtOeOsOWcqOe7k+Wp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v+WunO+8jOi1sO+8jOWSseS7rOe7k+WpmuWOu++8jOaIkeivt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vaDmmK/miJHmuKnmmpbnmoTmiYvlpZfvvIzlhrDlhrfnmoTllaTphZL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PlhYnlkbPpgZPnmoTooazooavvvIzml6XlpI3kuIDml6XnmoT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YW25a6e5Zyo54ix5oOF6YeM6Z2i5aSa5LiA54K55YyF5a65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ik5Liq5Lq65LmL6Ze055qE5YWz57O755u45aSE5pu05Yqg6J6N5rS977yM6L+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piv6Z2e6KaB6L+H55qE5aSa5LmI5Liw5a+M5aSa5b2p77yM5Lik5Liq5Lq6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bCx5b6I5aW977yM5Lq66L+Z5LiA55Sf6KaB5a2m5Lya55+l6Laz5bi4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En+aDheacgOaKmOejqOS6uueahOS4jeaYr+WIq+em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WKqOeahOWbnuW/hu+8jOiuqeS6uuW+iOWuueaYk+ermeWcqOWOn+WcsOS7peS4uu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WOu+OAgjwvcD48cD48ZW0+MzUuPC9lbT7lhajlroflrpnmnIDllpzmraH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lhajlroflrpnmiJHmnIDllpzmraHnmoTkurrmmK/kva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L2g57uZ5oiR5LiA5Lid5biM5pyb77yM5oiR5L6/6L+Y5L2g5Y2B5YiG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IkeS5n+aDs+imgee7meS9oOWGmeS4gOWwgeaDh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+WNgeW5tOS7o+eahOeJm+earue6uOWMheS9j++8jOWtl+mHjOivnemXtOS4j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fq+aDheeahOivjeaxh++8jOS5n+S4jeeUqOWinuWKoOawlOawm+eahOaOkuavl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ugOWNleeahOmZiOi/sOWkqeawlOWto+iKgu+8jOeEtuWQjuWGjeaFouaFo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aYr+ecn+eahOWWnOasouS9oOOAgjwvcD48cD48ZW0+MzguPC9lbT7kva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gLvmnInkuIDlpKnvvIzkvaDkvJrmmK/miJHlrZnlrZDnmoTlpbblpbb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qKm6Ieq5bex5oOz5qKm55qE77yM5YGa6Ieq5bex5oOz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Sf5ZG95Y+q5pyJ5LiA5qyh77yM5py65Lya5LiN5Lya5Ya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Iq+efq+aDhe+8jOi/meS4quS4lueVjOS4iuayoeacieS4jeW4puS8p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EuPC9lbT7miYDmnInnmoTmt7HniLHpg73mmK/np5jlr4b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t7Hmg4Xpg73lj6rkuLrkvaDjgII8L3A+PHA+PGVtPjQyLjwvZW0+5Yir552A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6p5L2g5Lus55+l6YGT5LuA5LmI5Y+r6aOO5rC06L2u5rWB6L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iq+aBqOeahOS6uuayoeacieeXm+iLpu+8jOaBqOS6uueahOS6uuWNtOWw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znuS8pO+8jOaJgOS7pe+8jOe7neS4jeWOu+aBqOS6u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vvIzmiJHkuI3kvJrotbDvvJvkvaDotbDvvIzmiJHkuI3kvJr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5Zac5qyi5L2g55qE5pe25YCZ5L2g5Y+v5Lul5rWq5oiR5Y+v5Lu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LiN5Zac5qyi5L2g55qE5pe25YCZ5L2g5rWq5oiR5pu05r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7juS4jeinieW+l+mFkuWlveWWne+8jOWPquaYr+mFkuWWneWkmuS6h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tOW+iOWlveWWne+8jOmlreW+iOWlveWQg++8jOinieW+iOWlveedoe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OAgjwvcD48cD48ZW0+NDcuPC9lbT7nlJ/lkb3pgqPkuYjnn63vvIzkuJbnlY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bHvvIzmiJHkuI3mg7PkuonlkLXvvIzkuI3mg7PlhrfmiJjvvIzkuI3mhL/lkoz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pgZfmhr7jgII8L3A+PHA+PGVtPjQ4LjwvZW0+6LCB6YO95peg5p2D6K+E5Y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mf6K645ZCs6L+H5L2g55qE5LqL5oOF77yM5L2G5LuW5Lus5oSf5Y+X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uP5Y6G55qE5LiA5YiH44CCPC9wPjxwPjxlbT40OS48L2VtPuS9oOWPr+S7peaKi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6pOe7meaIkeS/neeuoe+8jOWPr+S7pemcuOWNoOaIkeaDheivnemHjOeahO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souOAgjwvcD48cD48ZW0+NTAuPC9lbT7lsLHnrpfov5nkuJbkuIrmnIkxMDDkuIf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iLHmiJHvvIzlsLHnrpfku5bku6zmr4/kuIDkuKrkurrpg73ogq/kuLrmiJHogIz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kuI3niLHmiJHnmoTor53vvIzmiJHlroHmhL/pgqMxMDDkuIf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hYnjgII8L3A+PHA+PGVtPjUxLjwvZW0+5pyJ5Lqb5Lic6KW/77yM5bm25LiN5piv6LaK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M6KaB5oGw5Yiw5aW95aSE44CC5rex5rex55qE6K+d5oiR5Lus5rWF5rWF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5qE6Lev5oiR5Lus5oWi5oWi5Zyw6LWw44CCPC9wPjxwPjxlbT41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HuumXqO+8jOWwseiDveWBmuWIsOWNg+Wxsem4n+mjnue7ne+8jOS4h+W+hOS6uui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MuPC9lbT7miYDmnInng63ms6rnm4jnnLbnmoTnnqzpl7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naXnmoTpg73mmK/kvaDjgII8L3A+PHA+PGVtPjU0LjwvZW0+6L6J54WM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yJ77yM5Yir5ou/5LiA5Yi75b2T5rC45LmF77yBPC9wPjxwPjxlbT41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WWnOasouiwgeWQl++8n+S4jeefpemBk+Wwseeci+esrOS4gOS4qu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pJrosKLkvaDnmoTnu53mg4XvvIzorqnmiJHlrabkvJrmrb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q655Sf5piv5LiA5pys5Y+q6IO96K+75LiA6YGN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oGL5piv5LiA56eN6K6p5Lq65oOz5Y2D6YGN55qE54ix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S9oOWBmuS6huaIkeeahOW/g+S4iuS6uu+8jOatpOWQjumjjuiKsembqu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AkOeci++8jOWPquacieS9oOaYr+aIkeW5tOWkjeS4gOW5tOeahO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HniLHkvaDnmoTml7blgJnvvIzkvaDor7Tku4DkuYjlsLH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miJHkuI3niLHkvaDnmoTml7blgJnvvIzkvaDor7TkvaDmmK/ku4DkuY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YGa5L2g5oOz5YGa55qE77yM6ZSZ5LqG566X5oiR55qE77yM6KKr5oiR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aWz5Lq65bCx6K+l5Zqj5byg6LeL5omI77yM6YGH5LqL5LqG5p2l5oiR6Lq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Sn6Zuo5aSn5LiA6IKp5Li65L2g5oyh44CCPC9wPjxwPjxlbT42MS48L2VtPuaIk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+8jOaIkeaYr+WbuuaJp++8jOaIkeaYr+Wwj+awlO+8jOaIkeaYr+mGi+Wdm+Wtk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4jeaYr+aIkeeIseS9oO+8jOiwgeS7luWmiOeuoeS9oOmCo+S5i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ov5jmmK/lvojllpzmrKLkvaDvvIzlg4/po47otbDkuoblhavljY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67lvZLmnJ/jgII8L3A+PHA+PGVtPjYzLjwvZW0+5oiR5LiA5a6a6KaB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CB5Lmf5Yir5oOz5oum552A44CCPC9wPjxwPjxlbT42NC48L2VtPuaIkeaYr+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+8jOayoeacieeZveawtOmCo+S5iOa4qeaflOOAgjwvcD48cD48ZW0+Nj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7blgJnmiJHkuIDlrpropoHmib7lvpfliLDkva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q65YW25a6e5b6I566A5Y2V77yM5LuW6K6p5L2g5rWB5rOq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bC9566h6L+Z5qC377yM5LuW56uZ5Zyo6YKj6YeM77yM5L2g6L+Y5piv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4m15LuW55qE5omL77yM5LiN55Sx6Ieq5Li744CCPC9wPjxwPjxlbT42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AvOW+l+S4gOeUn+WOu+inguacm+eahOeDn+eBq++8jOWPr+aDnOacgOWQj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usOW/huS4reS4tOaRueOAgjwvcD48cD48ZW0+NjguPC9lbT7nurXnhLbkuIfliq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nurXnhLbnm7jmgJ3lhaXpqqjvvIzmiJHkuZ/lvoXkvaDnnInnnLzlpoLliJ3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mlYXjgII8L3A+PHA+PGVtPjY5LjwvZW0+5oiR54ix55qE5Lq65oiR6KaB5Lqy5om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m456aP44CB5Yir5Lq65oiR5LiN5pS+5b+D44CCPC9wPjxwPjxlbT43MC48L2VtPuS5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asou+8jOWWnOS9oOaIkOeYvu+8jOS7juatpOS9oOaYr+aIkeeahOiNr+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GjeS5n+S4jeiDveayoeacieS9oOOAgjwvcD48cD48ZW0+NzEuPC9lbT7kvaDmnI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j4jog5bkuobvvIzmsqHmnInllYrvvIzkuLrku4DkuYjov5nkuYjor7TvvJ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nKjmiJHlv4Pph4znmoTliIbph4/otormnaXotorph4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5oSf5Yiw5LiW55WM5LiK55qE5LiA5YiH77yM5YWo6YOo5bGe5LqO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4ix5LiK5LqG5oiR44CCPC9wPjxwPjxlbT43My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mei/h+eahOS6uu+8jOS8muemu+W8gOeahOmDveaYr+i3r+S6u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kuYjllpzmrKLkvaDvvIzkvaDllpzmrKLmiJHkuIDkuIvkvJrmrbv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2g5Lus6LCB5Lmf5LiN5YeG5qy66LSf5aW577yM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77yBPC9wPjxwPjxlbT43Ni48L2VtPueIseaDheWwseWDj+i0ouWvjO+8jO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uWRvei/kOS5i+i9ru+8jOWug+Wni+e7iOWkhOS6juWJp+eDiOeahOS4iuS4i+mioOe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NzcuPC9lbT7miJHml6Dms5Xkv53or4Hnu5nkvaDkuIDmrrX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hJ/mg4XvvIzmsqHmnInkuonlkLXvvIzmsqHmnInliIbmrafjgILkvYbmiJH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6ropoHkvaDlnZrmjIHvvIzmiJHlrprkvJrkuI3nprvkuI3lvIP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iA5Liq6ZSZ55qE5Lq677yM5LiW5LiK5YaN5peg5a+555qE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eahOeMq+W+iOearu+8jOWPr+S4jeWPr+S7peW4ruaIke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nzwvcD48cD48ZW0+ODAuPC9lbT7miJHkuI3lsZHkuI7ku7vkvZXkuIDkuKrkurrljrv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iJHnmoTvvIzkuI3nlKjkuonjgILkuI3niLHnmoTvvIzkuonmnaXkuZ/msqHnl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vvIzmgLvmnInnrZTmoYjjgILkuI7lhbbng6bmgbzvvIzkuI3lpoL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L3A+PHA+PGVtPjgxLjwvZW0+5LiW5LiK5pyA5aW955qE57yY77yM5L6/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GK5b6X5p2l55qE5Ly044CC5rC46L+c5LiN5auM5L2g55qE6K+d5aSa77yM5b+15L2g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U5oeC5L2g5oKy5qyi44CCPC9wPjxwPjxlbT44Mi48L2VtPuS4gOauteaEn+aDh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AleeahOWwseaYr+S4gOS4quS6uuW+iOW/me+8jOS4gOS4quS6uuW+iOmXs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ciOWtkOW+iOWkp++8m+iAjOWPpuS4gOS4quS6uuWPquacieS7l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AneaVj+aEn++8jOiAjOWPpuS4gOS4quS6uuWPiOS4jeeIseino+mHiu+8jOW9vOa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mAkOa4kOeWj+i/nOOAguS4jeaYr+WboOS4uuS4jeeIseS6hu+8jOiAjOaYr+Wbo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uWkquWkp+mAoOaIkOeahOefm+ebvuWSjOivr+S8muiuqeW9vOatpOmDvee0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4DkuYjml7blgJnkvaDnmoTlsoHmlbDmmK/miJHnmoTkuKTl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sLHkuI3niLHkuobjgII8L3A+PHA+PGVtPjg0LjwvZW0+5aaC5p6c5YGa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Sv5LiA77yM5oiR6L+e5pyA54ix5Lmf5LiN6KaB5YGa44CC5aaC5p6c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ZCM5qC357uZ5LqG5Yir5Lq677yM6YKj5oiR5a6B5oS/5LiN6KaB44CC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Y+v5oCV77yM5a6I5LiN5L2P5omN5piv5Liq56yR6K+d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W+gOWQjuS9meeUn+aYr+S9oO+8jOmjjumbquaYr+S9oO+8j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9oO+8jOa4hei0q+aYr+S9oO+8jOiNo+WNjuaYr+S9oO+8jOW/g+W6lea4qeafl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ruWFieaJgOiHtOS5n+aYr+S9oOOAgjwvcD48cD48ZW0+ODYuPC9lbT7lnKj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ph4zvvIznrqHku5bnmoTpo47pm6jpm7fnlLXpo57mspnotbDnn7PlpKnl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4LvvIzlj6ropoHog73lnKjkuIDotbflsLHotrPlpJ/kuob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5CG5oiR55qE5pe25YCZ5oiR5bCx6KeJ5b6X5L2g5Zyo5aW95aW9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ul5ZCO5YW75oiR44CCPC9wPjxwPjxlbT44OC48L2VtPuWIq+S4uuS6huWPluaC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WnOasouS9oOeahOS6uu+8jOiAjOWNg+aWueeZvuiuoeW8hOS4ou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ov5nkuJbkuIrosIHpg73msqHmnInotYTmoLz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miJHvvIE8L3A+PHA+PGVtPjkwLjwvZW0+5oCq5oiR5Lus6K6k6K+G55qE5aS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4m15omL5Yiw6ICB44CCPC9wPjxwPjxlbT45MS48L2VtPuS5neWIh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WwiuS4pe+8m+WPr+S7peW+iOeIseS9oO+8jOS5n+WPr+S7peayo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iJHnmoTohLjlj6/ku6Xlr7nmr4/kuKrkurrlloTmhI/lnL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moTnnLzlj6rnrJHnu5nmiJHllpzmrKLnmoTkurrnnIv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6iA572V5rWq5a2Q5Zue5aS077yM5Zac5qyi5oiR55qE5Lq6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5e05b+D5LiN5pS544CCPC9wPjxwPjxlbT45NC48L2VtPuWkmuWwkeeIseaDhem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agt++8jOaVheS6i+eahOW8gOWni++8muaIkeS8mue7meS9oOW5uOemj+OAg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7k+WxgO+8muelneS9oOW5uOemj+OAgjwvcD48cD48ZW0+OTUuPC9lbT7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KbotbDkvaDnmoTnl5vvvIzmiYDku6XkuZ/liKvorqnku7vkvZXkurrluKb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k2LjwvZW0+5L2g56uZ5Zyo6YKj5Yir5Yqo77yM5oi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+H5Y6777yBPC9wPjxwPjxlbT45Ny48L2VtPuaIkeaEv+aEj+S4juS9oOeZveWk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i1t+WFseS6q+i/meS6uuS4lumXtOeahOe+juWlve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lkJHnnIvkurrlvojlh4bnmoTvvIzkvaDov5nkuKrkurrvvIzkuIDnnIv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miJHnmoTkurrjgII8L3A+PHA+PGVtPjk5LjwvZW0+5q+P5qyh5L2g55yL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6YO95YGH6KOF55yL5Yir5aSE77yM6ICM5L2g55yL5Yir5aSE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55yL5L2g44CCPC9wPjxwPjxlbT4xMDAuPC9lbT7lj6ropoHkvaD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mnInvvIzkvaDov5jlpJbovrnovazku4DkuYjpmL/ogIHlrp7lnKjmiJH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lsLHooYzkuobjgII8L3A+PHA+PGVtPjEwMS48L2VtPuS9oOermeWcqOmCo+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etieaIkemjnuWllOi/h+WOu++8gTwvcD48cD48ZW0+MTAyLjwvZW0+5oiR5Lmf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rKb5rWB56a75ZCO77yM5Y205om+5LiN5Yiw6Ieq5bex5oOz6KaB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aW96L+H77yM5L2g5oWi5oWi5p2l77yM5L2G5LiA5a6a6KaB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MuPC9lbT7niLHkvaDlsLHmmK/vvIzop4HkuI3liLDkvaDnmoTmmYLlgJnvvIz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pJror53mg7PlkozkvaDor7TvvJvkvaDlnKjouqvovrnml7bvvIzop4nlvpflvpf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pnaDov5HkvaDvvIzljbPkvb/kuI3or7Tor53vvIzkuZ/lvojlpb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JkdjEzZzdnc2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ZHYxM2c3Z3Nj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2A168E580BBA82ADC97258DEE7F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