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98E2A7339E3F5DD917C1EEFC04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98E2A7339E3F5DD917C1EEFC04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a2f6L6+5py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aMguS6hu+8jOS9oOWwseWPr+S7peaNo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huOAgiZtZGFzaDsmbWRhc2g744CK5Lmd5ZOB6Iqd6bq75a6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6ZO277yB6L+Z5LiA5oub5LiN5piv6YKj5LmI5a655piT57uD55qE77y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f55u45b2T6auY77yM5aaC5p6c5L2g5LiN5a2m55qE6K+d77yM5Lmf5piv5Lq65Lm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6K+B5piO5L2g5LiN5piv57uD5q2m55qE5p2Q5paZ77yM5Lu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2l5om+5oiR5LqG44CCJm1kYXNoOyZtZGFzaDvjgIrnoLTlnY/kuYvnj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gIHmgLvllYrvvIzku5bku4rlpKnmsqHkuqTkvZzkuJr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mlZnlrqTkuIror77vvIzot5/mo5Lmp4zkuIDmoLflnKjmk43lnLrnvZrnq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Ag+WtpuWogem+meOAizwvcD48cD48ZW0+NC48L2VtPu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S8muWBt+S4nOilv+WVpu+8jOWBt+aIkeeahOWNoe+8jOS9oOWTpeWPq+S9oO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seW5suWVpe+8jOWCu+WViuS9oOOAgiZtZGFzaDsmbWRhc2g744CK5rWB5rW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LPC9wPjxwPjxlbT41LjwvZW0+5oiR5ZCs6K+05Lit5LqG5LiD5Lyk5ouz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paX6bih55y877yM54S25ZCO6ICz5py15aSx6IGq77yM5ZCs5LiN5Yiw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aOw57q/5aSx5o6n77yM6K+06K+d5YWo6YOo6YO96LWw6Z+z77yM5pyA5ZCO5Lq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WR54iG54K477yM54S25ZCO5bCx5q275a6a5LqG44CCJm1kYXNoOyZtZGFzaDvjg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b/muLjkuYvmnIjlhYnlrp3nm5LjgIs8L3A+PHA+PGVtPjYuPC9lbT7lj6Tor63mnIn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p/lpKvvvIzml6Dmh6blpKvvvIEmbWRhc2g7Jm1kYXNoO+OAiuegtOWdj+S5i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WIgOegjeS4jeaWremTgemTvueahO+8jOS9oOegjeaW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HquW3seWFiOi1sOWQp+OAgiZtZGFzaDsmbWRhc2g744CK55m+5Y+Y5pif5ZC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+Z5Liq5qGI5a2Q5piv5b6I5Y2x6Zmp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piv5Lqr5Y+X5Y2x6Zmp55qE44CCJm1kYXNoOyZtZGFzaDvjgIrpgIPlrablqIHp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LiN6KaB6K+05ZWm77yM6L+e5oiR6YO95oOz5ZC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Kfor53opb/muLjkuYvlpKflnKPlqLbku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SP5oCd5oSP5oCd5bCx5aW95LqG77yM5LiN6KaB5LiA5LiL5omT5q27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gIPlrablqIHpvpky44CLPC9wPjxwPjxlbT4xMS48L2VtP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S9oOeFp+eJh+S5i+WQju+8jOWwseS4jeWGjeeQhuaIkeWV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CD5a2m5aiB6b6ZMuOAizwvcD48cD48ZW0+MTIuPC9lbT7lubTovbvkurrooqv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vvvIzlsLHlj6PlkJDnmb3msqvvvIzkuInlj5TmiJHlh6DljYHlsoHkuobvvIzkuID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4fmnaXkuIDngrnkuovpg73msqHmnInjgIImbWRhc2g7Jm1kYXNoO+OAiui1jOWc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IDkuKrmmK/mirXmipflpLHmgYvlhrLllpzlpZf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oaPmnI3liqDlpb3mrYzkuLDlr4zml6nppJDvvIzlhajpg6jliqDotbfmn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aDmr4/lha3np5Llha3mr5vnur/vvIzlvojkvr/lrpzlkYDvvIHkvaDop4nlvpf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8mbWRhc2g7Jm1kYXNoO+OAiuegtOWdj+S5i+eOi+OAi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5vkuI3mmK/miJHmlZnnmoTvvIzmmK/ku5boh6rliJvnmoT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Wdj+S5i+eOi+OAizwvcD48cD48ZW0+MTUuPC9lbT7ov5nlm57kuI3mmK/kvaDmrb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qHllabvvIzlvZPnhLbopoHnlZnkuIvkuIDkuKrotJ/otKPlhpnngbXkvY3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oYzlkYDjgIImbWRhc2g7Jm1kYXNoO+OAiumAg+WtpuWogem+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v5jmsqHkuIrovablkaLvvIEmbWRhc2g7Jm1kYXNoO+OAiumAg+WtpuWo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cuPC9lbT7oh63lsI/lrZDvvIzohLjoibLov5nkuYjpmr7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5nku5blkIPlpb3kuobjgIImbWRhc2g7Jm1kYXNoO+OAiueZvuWPmOaYn+WQ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hL/lrZDllYrvvIzmiJHmmoLml7bmsqHkuovll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g+WtpuWogem+meOAizwvcD48cD48ZW0+MTkuPC9lbT7pmr7pgZPku5b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kvJnmnInkuIDohb/jgIImbWRhc2g7Jm1kYXNoO+OAiuatpueKtuWFg+iLj+S5n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ov5nkuYjntKflvKDnmoTml7bliLvvvIzov5jov5nkuY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jgIImbWRhc2g7Jm1kYXNoO+OAiuWkp+ivneilv+a4uOS5i+aciOWFieWuneeb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KzmnaXmiJHku4rlpKnmnInkuIDkuKrlvojph43opoH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lkozmiJHnmoTnur/kurrkuIDotbfvvIzkvYbmmK/ku5bnqoHnhLblj5Hnvornmav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7ms5XvvIzmiJHmg7PkvaDku6Pmm7/ku5bvvIznur/kurrotLnlhavnmb7lnZ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jgIImbWRhc2g7Jm1kYXNoO+OAiuWWnOWJp+S5i+eOi+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nlJ/nmoTml7blgJnlkaLvvIzmiJHnu5nku5blj5blkI3lj6vmm7n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5bkuI3nn6XpgZPkuLrku4DkuYjoh6rlt7HmlLnmiJDlkajmmJ/mmJ/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j6/ku6XlkKfvvJ8mbWRhc2g7Jm1kYXNoO+OAiumAg+WtpuWogem+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I7kuYjnqoHnhLblj5jlvpfov5nkuYjkuq7kuobvvIzmiJHnmoTloq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sqHmnInloqjplZzmiJHmtZHop4nlvpfkuI3lr7nlirLllY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Ag+WtpuWogem+mTLjgIs8L3A+PHA+PGVtPjI0LjwvZW0+6ZKe56Wo5Zyo5oiR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6q5pS+5LiL77yM6KaB5LiN54S25oiR5bCx5pS+5LiA5oqK54Gr5oqK5a6D54O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O77yM5pyJ5rKh5pyJ54Gr5ZGA44CCJm1kYXNoOyZtZGFzaDvjgIrpgIPlrablqIH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6L+Z5Liq5bm06Z2S5Lq65LmL5YmN5ZKM5L2g55qE6Zi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ay5pKe77yM5omA5Lul5omT566X6Lii5LiA5Zy655CD6LWb77yM5YiH56O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qA77yM5Lul5YmN55qE5oGp5oCo5bCx5LiA56yU5Yu+6ZSA5ZC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JHmnpfotrPnkIPjgIs8L3A+PHA+PGVtPjI2LjwvZW0+5L2V6LCT6IWw6ams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lsJHmnpfotrPnkIPjgIs8L3A+PHA+PGVtPjI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77yM5L2g5oOz5bmy5LuA5LmI77yf6L+Y6ZKx5piv5LiN5Y+v6IO955qE77yM546w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f5Lii5LqG77yM5Y+q5pyJ54OC5ZG95LiA5p2h77yM6K6p5L2g5ou/5Y67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oLTlnY/kuYvnjovjgIs8L3A+PHA+PGVtPjI4LjwvZW0+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k5aSq5bCR5LqG77yM5oq85Lik55m+5LiH5Lik5aW95Lq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abnirblhYPoi4/kuZ7lhL/jgIs8L3A+PHA+PGVtPjI5LjwvZW0+6L+Z5Lqb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pCt5qGj44CCJm1kYXNoOyZtZGFzaDvjgIrpgIPlrablqIHpv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LiA5Liq77yM5oiR5LiA5Liq77yM5rKh5byE6ZSZ77yM6L+Z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Z6L55qE44CCJm1kYXNoOyZtZGFzaDvjgIrpgIPlrablqIHpvpn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5NnN5cngzen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eTZzeXJ4M3p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98E2A7339E3F5DD917C1EEFC04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