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1:1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E6FE099742E755E8D2ACCAD0A1D7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E6FE099742E755E8D2ACCAD0A1D7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7Sv5Y205aSx55yg55qE5b+D5oO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HkeebhumTtuWMmeOAgemU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+jumjn+eahOS6uu+8jOacquingeW+l+W5uOemj++8m+eyl+iho+W4g+WxpeOAgeeyl+iM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reeahOS6uu+8jOacquingeW+l+S4jeW5uOemj++8m+i/meS4quS4lueVjOeahOS4gOaen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S4gOa7tOawtO+8jOmDveWPr+iDveaIkOS4uuW5uOemj+eahOa6kOazie+8m+W5uOem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mDveS4jui0q+WvjOaXoOWFs++8jOS4juWcsOS9jeaXoOWFs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0u+edgO+8jOWIq+etie+8jOWIq+ecge+8jOWIq+WTre+8jOS4gOWum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gOS5iOaYr+aAle+8jOS4gOWumuiDveS4uuiHquW3seWxlee/vOmrmOmj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7meS6uueUn+S4gOS4quaipu+8jOe7meaipuS4gOadoei3r++8jOe7me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ueWQke+8m+i3jOWAkuS6huimgeWtpuS8muiHquW3seeIrOi1t+adpe+8jOWPl+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geWtpuS8muiHquW3seeWl+S8pO+8m+eUn+WRveWPquaciei1sOWHuuadpeeahO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kuacieetieW+heWHuuadpeeahOi+ieeFjOOAgjwvcD48cD48ZW0+NC48L2VtPuWls+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+8jOavj+W9k+acieS4gOacteiKseWHi+mbtueahOaXtuWAme+8jOWwseS8m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WtqeivnueUn+adpeWIsOi/meS4quS4lueVjOS4iuOAguavj+S4quWls+S6uu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iKseeahOi9rOS4luOAgjwvcD48cD48ZW0+NS48L2VtPuimgeWBmuS4gOS7tuS6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5i+WJje+8jOayoeacieW/heimgeWRiuivieWFtuS7luS6uuOAguaIkOWKn+S5i+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S9oOivtO+8jOWFtuS7luS6uumDveS8muefpemBk+eahOOAgui/meWwseaYr+S/oeaB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aJgOW4puadpeeahOaViOW6lOOAgjwvcD48cD48ZW0+Ni48L2VtPuWPquimgeaLp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ahOeDreaDhe+8jOS4gOS4quS6uuWHoOS5juWPr+S7peWcqOS7u+S9leS6i+aDhe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aIkOWKn+OAgjwvcD48cD48ZW0+Ny48L2VtPueUn+a0u+S4jeaYr+iLpumav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6q+S5kO+8jOiAjOaYr+aIkeS7rOW6lOW9k+S4uuS5i+Wli+aWl+W5tuWdmuaMge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6i+S4muOAgjwvcD48cD48ZW0+OC48L2VtPuiusOS9j+ivpeiusOS9j+eahO+8j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peW/mOiusOeahOOAguaUueWPmOiDveaUueWPmOeahO+8jOaOpeWPl+S4jeiDveaOpe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S48L2VtPuacieaXtuWAmeS9oOaLpeacieeahOWPquaYr+S4gOWg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nOW6n+mTge+8jOiAjOS4jeaYr+S7t+WAvOi/nuWfjueahOS4nOil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sqHmnInkuIDku6PkurrnmoTpnZLmmKXmmK/lrrnmmJPnmoTjgILmr4/kuID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4/kuIDku6PkurrnmoTlrr/lkb3jgIHlp5TlsYjjgIHmjKPmiY7jgIHlpYvmlpf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j6/mirHmgKjnmoTjgII8L3A+PHA+PGVtPjExLjwvZW0+6L+Z5piv5Liq5q6L6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mn77yM5oiR55qE5Lq655Sf5pep55WZ5Zyo5L2g6YKj6YeM77yM5oiR5Y206L+Y6KaB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r2H5rSS5Zyw77yM5L2g55qE5Zac6LS05piv5oiR55qE6K+36LS077yM5L2g6YKA5oiR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77yM5oiR5Y+q6IO95Zue5pWs5oiR55qE5bSp5rqD44CCPC9wPjxwPjxlbT4x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5tOeahOWFrOS4u++8jOS4gOWkqeeahOeah+WQju+8jOWNgeS4quaciOeahOi0teWm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iOWtkOeahOS/neWnhu+8jOWls+S6uuWwsei/meagt+iAge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mI7nn6XpgZPmmK/orqnlr7nmlrnnl5voi6bnmoTniLHlsLHkuI3opoHorqn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kuIvljrvvvIzlibLoiI3mjonjgILlpoLmnpzkuI3ooYzlsLHlsIblroPlhrvnu5P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hoXlv4PmnIDmt7HnmoTop5LokL3jgII8L3A+PHA+PGVtPjE0LjwvZW0+5YW2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m25LiN6ZyA6KaB6L+Z5LmI5Lqb5peg6LCT55qE5omn552A77yM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yf55qE5LiN6IO95Ymy6IiN44CCPC9wPjxwPjxlbT4xNS48L2VtPumAieaLqeimgea3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Gn+iZke+8jOWKquWKm+imgeerreWwveWFqOWKm++8jOS7mOWHuuimgeaXoOaAqOaXoO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imgemaj+mBh+iAjOWuieOAgjwvcD48cD48ZW0+MTYuPC9lbT7ljYHmlbDovb3l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om7DkvI/vvIzlj6rnrYnov5nkuIDlpKnnoLTojKfogIzlh7rvvJvml6DmlbDkurrmrrf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vvIzlj6rkuLrov5nkuIDliLvnvr3ljJbmiJDonb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2Q5LiN5aW95bCx5Y676ZS754K877yM5rKh6ZKx5bCx5Yqq5Yqb5Y676LWa44CC5Y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Y5aKD6L+B5oCS5LqO5Yir5Lq677yM5ZSv5LiA5Y+v5Lul5oqx5oCo55qE77yM5Y+q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Yqq5Yqb55qE6Ieq5bex44CCPC9wPjxwPjxlbT4xOC48L2VtPuaIkeinieW+l+S6uu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+8jOWPquacieWLpOWKs++8jOWPkeWli+WbvuW8uu+8jOeUqOiHquW3seeahOWPjOaJ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i0ouWvjO+8jOS4uuS6uuexu+eahOino+aUvuS6i+S4m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lsJHljovlipvvvIzogqnlpLTmiZvotbfvvJvlpJrlsJHoi6bmtqnvvIzlv4PlpLTo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JvlpJrlsJHnlrLmg6vvvIzkuZ/kuI3og73pgIPpgb/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G77yM5omN55+l6YGT6LCB5Lya5ZGK6K+J6Ieq5bex5piv5a+555qE77yM5Y+Y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5pu+57uP5piv6YKj5LmI55qE5LiN5aCq5LiA5Ye777yM5ZOt5LqG77yM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K55qE6Ieq5bex6ZyA6KaB5pe26Ze057uP5Y6G6aOO6Zu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ermeedgOaYr+WcsO+8jOmhtuedgOaYr+Wkqe+8jOS4jemcgOimg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WFieadpeivhOiuuuaIkeiHquW3seOAgjwvcD48cD48ZW0+MjIuPC9lbT7lm6DkuL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/nn63mmoLnmoTvvIzlj6rlnKjkuIDliLnpgqPvvIzot6/mmK/mvKvplb/nmoT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aznnLzpl7TvvIzmiJHku6zmjKXmiIjkuI3ljrvov5nmrovphbfnmoTml7bpl7T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vYfmvYfmtJLmtJLotbDkuIDlm57vvIzov5nkuZ/lsLHkuI3mnonmraTnlJ/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5Sf5rS75YW25a6e5b6I566A5Y2V77yM5L2G5oiR5Lus5oC754i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Ce5aSN5p2C44CC5Lq65Y+q6IO95rS75LiA5qyh77yM5Y2D5LiH5Yir5rS75b6X5aSq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qU6K+l5rS75b6X6IiS5b+D77yM5rS75b6X5b+r5LmQ77yM5rS75b6X5r2H5rS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mguaenOebuOmAouaAu+WcqOWxseawtOWklu+8jOiOq+Wmg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Un+eahOa4oeWPo+WuieeEtuetieW+heOAgueci+S4gOauteWuv+WRve+8jOWmguS9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IkeeahOe8mOWIhu+8jOmHjeaWsOWuieaOkuOAgjwvcD48cD48ZW0+MjUuPC9lbT7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I/kuovvvIzkuI3opoHorqHovoPvvIzpgYfliLDlpKfkuovvvIzkuI3opoHnuqDnvK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pITlpITmnInmsJTvvIzkuovkuovmnInmsJTvvIzogarmmI7nmoTkurrvvIzmnIn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lrr3lrrnvvIzmhJrooKLnmoTkurrvvIzmnInmsJTlj6rkvJrlj5HmgJ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b6I5aSa5Lq655qE5aSx6LSl5oSf77yM5LiN5piv5p2l6Ieq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77yM6ICM5piv5Yir5Lq655qE55y85YWJ5LiO5b2T5LiL5LiW5L+X55qE5qCH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5qE5qCH5b+X5LmL5LiA5piv5oeC6LCD5L6D44CC5LiN5LuF6LCD5L6D5LiW55W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6LCD5L6D44CC5a2m5Lya6ZqP5L6/77yM6ZqP5L6/5omN6IO95a695a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mYtOaal+WkhOmVv+S4jeWHuuWkp+agke+8jOS6uuexu+S5n+aYr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/g+iDuOW/hemhu+WmgumYs+WFieiIrOWFieaYjueBv+eDg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mnIDmgbblv4PnmoTkuovmg4XvvIzlsLHmmK/kvaDnnIvop4H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mZrkvKrnmoTkuIDpnaLvvIzlj6/mmK/lhbbku5bkurrmsqHnnIvop4HvvIzku5b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ku5blsLHmmK/ooajpnaLkuIrnmoTpgqPkuYjnvo7lpb3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yJ5b6I5aSa6YGT6Lev5Y+j77yM5q+P5LiA5qyh6YCJ5oup77yM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N5LiA5qC355qE5Y6G56iL77yM6LWw6ZSZ55qE6Lev77yM6LCo5oWO5YaN5o6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oiR5Lus6YO95LiN55+l6YGT5pyq5p2l5piv5LuA5LmI5qC377yM5Lmf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mN5piv5bGe5LqO5oiR77yM5Y+q55+l6YGT77yM5LiA6L655Y+X5Lyk77yM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44CCPC9wPjxwPjxlbT4zMC48L2VtPumdkue/oOeahOafs+S4ne+8jOaAjuiDveav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engOWPke+8m+eip+e7v+a2n+a8qu+8jOaAjuiDveavlOWPiuS9oOeahOecu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ieelpeWmguaEj+i1nue+jua8guS6ruWls+S6uueahOWPpeWtkOacieaXtu+8jOaIkeWH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iuWktOS9oOmCo+W8oOeOieeFp++8jOeugOebtOinieW+l+aVtOS4quS4lueVjOmDv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iea1uOWcqOaYjuWqmueahOaYpeWFieS5i+S4reOAgjwvcD48cD48ZW0+MzEuPC9lbT7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nIvlj4vpgJrov4fmiJHorqTor4blj6bkuIDkuKrmnIvlj4vvvIznhLblkI7miJHlsL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kvZnnmoTpgqPkuKrjgII8L3A+PHA+PGVtPjMyLjwvZW0+5Lq655Sf6Ium55+t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K6o5aW95Yir5Lq677yM5LiN5aaC5q2m6KOF6Ieq5bex77yM5LiO5YW26YCD6YG/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6yR5a+55Lq655Sf77yM5LiO5YW25ZCs6aOO5ZCs6Zuo77yM5LiN5aaC5piC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e744CCPC9wPjxwPjxlbT4zMy48L2VtPuavj+WkqeWkmuS4gOeCueeahOWKquWKm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eahO+8jOWPquS4uuaXpeWQjuiDvemAieaLqeS4gOenjeiHquW3seWWnOasoueahOa0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zQuPC9lbT7kurrnlJ/lnY7lnbfvvIzmgqzltJbls63lo4HvvIzp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i6bovqPvvIzlupTmnInlsL3mnInvvIzlnY/kurrmlZnkvJrkvaDmiJDplb/vvIzlpb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mlrnlkJHvvIzlnKjov5nkuKrnianmrLLmqKrmtYHnpL7kvJrkuIrvvIzph5H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mvJTnnYDkuL7otrPovbvph43nmoTop5LoibLjgII8L3A+PHA+PGVtPjM1LjwvZW0+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Km5oOz77yM6ZW/5aSn5ZCO5oiQ5Li65L2g55qE5paw5aiY77yM5oiR6Zq+6L+H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N5piv5oiR77yM5a6e546w5LqG5oiR55qE5qKm5oOz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gOWkp+eahOecn+ebuOaYr++8jOaKiuS8pOWus+WkquW9k+S4gOWbnuS6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a0u+W+l+S4jeaAjuS5iOWlveOAgjwvcD48cD48ZW0+MzcuPC9lbT7mnInkup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pgYfpgZfmhr7kuI7lpLHmnJvml7bkvJrpnZ7luLjmsq7kuKfvvIzlhbblrp7vvIzku47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p5LluqbmnaXnnIvvvIzlpLHmnJvlkozpgZfmhr7kuZ/mmK/kuIDnp43lubj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r4HmmI7kvaDnmoTov5nkuKrmoqbmg7PlkozmnJ/mnJvov5jlnKj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bCx5piv6L+Z5qC377yM5Yir5Lq65Y+q55yL57uT5p6c77yM6Ieq5bex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6L+H56iL77yM6Z2i5a+555Sf5rS777yM5oiR5Lus6Zmk5LqG5Z2a5by677yM5bCx5piv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Yir5peg6YCJ5oup77yM6Lev5Y+v5Lul5Zue5aS055yL77yM5L2G5LiN5Y+v5Lu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LWw77yBPC9wPjxwPjxlbT4zOS48L2VtPuacieS6m+ivne+8jOS9oOS4jee7j+aEj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WPo++8jOaIkeWNtOW+iOiupOecn+eahOmavui/h+OAgumCo+S4quS6uuS4j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S4u+WKqOS4gOWNg+asoeS5n+ayoeacieeUqO+8jOWwseWDj+S4gOS4qumUmeiv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egge+8jOS9oOeZu+mZhuS4gOWNg+asoeS5n+S4jeWPr+iDveeZu+W+l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YDmnInkurrpg73kvJrlj5jvvIzmiYDmnInnmoTkuJzopb/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Lov5nkuKrkuJbnlYzllK/kuIDkuI3lj5jnmoTlj6rmnInmlLnlj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JmxkcXVvO+W/g+eLsSZyZHF1bzvnmoblm6Dnu7PmnKrmlq3vvIzlv4Plr7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lsLHlr7nkuobvvIHlvZPkuIDmiYfpl6jlhbPkuIrml7bvvIzopoHlrabkvJr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ZPlvIDlv4PngbXnmoTpgqPmiYfnqpfvvIE8L3A+PHA+PGVtPjQy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ib5Lyk77yM6YO95piv5LiA56eN5oiQ54af44CC6YCG5aKD5piv5oiQ6ZW/5b+F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77yM6IO95YuH5LqO5o6l5Y+X6YCG5aKD55qE5Lq677yM55Sf5ZG95bCx5Lya5pel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yB5aOu44CCPC9wPjxwPjxlbT40My48L2VtPuWwj+WtqeWtkOaOieecvOazquWk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l+S4jeWIsO+8jOWkp+S6uuaOieecvOazquWkmuWboOS4uuWkseWOu+S6hu+8m+Wmguae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WtkOW+l+S4jeWIsOiAjOayoeacieaOieecvOazquivtOaYjumVv+Wkp+S6h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S6uuWkseWOu+S6huiAjOayoeacieaOieecvOazquivtOaYjuaIkOeGn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nl5voi6blr7nkurrmmK/lv4XopoHnmoTvvIzmsqHmnInnl5voi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LkuI3og73orqTor4bmmK/ku4DkuYjkuJzopb/lr7nku5bmnInlrrPvvIzkuI3nn6X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gb/lroPvvIzkuZ/kuI3nn6XpgZPnu5noh6rlt7Hmj5DkvpvoiJLpgILvvJvmraTlp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l5voi6bvvIzkurrkuZ/nu53kuI3kvJrorqTor4blubjnpo/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O5p2l77yM5Lq655Sf5peg57yY77yM5Y+q5piv5LiA5Liq5YaN5Lmf5Li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id77yM5Y+q5piv5LiA56eN5oSf5Yqo77yM5LiA56eN6KGo6L6+44CC5Lq65LqJ77yM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LqG77yM5LiA5peg5omA5pyJ77yM5LqJ6LWi5LqG77yM6L6T5LqG6Z2S5pil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J77yM5rWq6LS55LiA5LiW77yM5L2V5b+F5ZGi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aAleWSjOiHquW3seWcqOS5jueahOS6uuaFouaFouWPmOi/nO+8jOWPmOa3oeOAguWP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ahOi/h+eoi++8jOecn+eahOaYr+WPkeiHquWGheW/g+eahOeW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rr3lrrnmtqbmu5HkuoblvbzmraTnmoTlhbPns7vvvIzmtojpmaTkuob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pTpmILvvIzmiavmuIXkuoblvbzmraTnmoTpob7lv4zvvIzlop7ov5vkuoblvbzmra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jgII8L3A+PHA+PGVtPjQ4LjwvZW0+5pyJ5pe25YCZ77yM5Z2a5oyB5LqG5L2g5p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my55qE5LqL5oOF5LmL5ZCO77yM5Lya5b6X5Yiw5L2g5pyA5oOz6KaB55qE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XtuWFieS4jeS8muiiq+i+nOi0n++8jOWLv+W/mOWIn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7iuWkqei1t++8jOWKquWKm+WOu+WBmuS4gOS4quWPr+eIseeahOS6uu+8jOS4je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ge+8jOS5n+S4jeWfi+aAqOiwge+8jOWcqOiHquW3seeahOmBk+i3r+S4iu+8jOaso+i1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jjuaZr++8jOmBh+ingeiHquW3seeahOW5uOemj+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iJHku6zliqrlipvkvb/oh6rlt7Hlj5jlvpfmr5TnjrDlnKjmm7Tlpb3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kajlm7TnmoTkuIDliIfkuZ/kvJrlj5jlvpfmm7Tlpb3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6YO95Lya57Sv77yM5rKh5Lq66IO95Li65L2g5om/5ouF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Ky77yM5Lq65oC75pyJ6YKj5LmI5LiA5q615pe26Ze06KaB5a2m5Lya6Ieq5bex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5yf5piv6K695Yi677yM5LiA5Liq5Lq656uf54S255yf55qE5Lya5Y+Y5o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u+57uP5pyA5Y+N5oSf55qE5qC35a2Q44CCPC9wPjxwPjxlbT41Mi48L2VtPuaXtuWF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IkOmVv++8jOaAu+aDs+WBmuS4gOS4quS4jeWKqOWjsOiJsueahOS6uu+8jOWw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adpeW+gO+8jOinhuS4uuW/heeEtu+8jOW4puedgOeBtemtguS4iui3r++8jOeUq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0oOW/g++8jOaxsuWPluWuiemdmeOAgjwvcD48cD48ZW0+NTMuPC9lbT7lpKrlpJrnmoT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4XvvIzlpKrlpJrnmoToi6boobfvvIzorqnmiJHku6zlrabkvJrkuobmlL7lvIP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ml7bpl7Tmi5blkI7ohb/vvIzkuI3og73orqnoh6rlt7HliIblv4PvvIzlrabkvJr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DmjrfvvIzmiY3og73otaLlvpfmm7Tlpb3nmoTmnKrmnaXvvIzkuI3mgJXovpP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otaLnmoTmnLrkvJrjgII8L3A+PHA+PGVtPjU0LjwvZW0+54ix5aaC5p6c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ue5aS06Lev5aW96LWw77yM5Lq66L+Z56eN6LSx6aqo5aS05oCO5LmI5Lya5pmT5b6X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Lik5Liq5a2X5oCO5LmI5YaZ77yfPC9wPjxwPjxlbT41NS48L2VtPuacieS6uuiup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vl+S6uumcgOimge+8jOi/meaYr+ayoeacieeQhueUseeahO+8jOi/meaYr+aEm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Bj+inge+8geeUmuiHs+WcqOaVsOWtpuS4iuS5n+mcgOimgeeahO+8jOeUmuiHs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+WwseS4jeWPr+iDveWPkeaYjuW+ruenr+WIhuOAgjwvcD48cD48ZW0+NTY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urrlv4PlpJrlh4noloTvvIzor7fkvaDng63or5rkuo7mgIDvvJvml6DorrrkuJbnlY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vKDvvIzor7fkvaDlpKfniLHkuo7lv4PjgII8L3A+PHA+PGVtPjU3LjwvZW0+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qC35byP77yM5bCx5YOP5LiA5bmF5rK555S777yM5LuO6L+R55yL77yM55yL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4S25p2l77yM6KaB5qyj6LWP5a6D55qE576O77yM5bCx6Z2e56uZ6L+c5LiA54K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44CCPC9wPjxwPjxlbT41OC48L2VtPuW+iOWkmuS6i++8jOagueacrOaXoOazleivtO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+iOWkmuivne+8jOacquW/heacieS6uuaHgu+8jOS9huaYr+imgeaDs+WBm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iHquW3se+8jOS6uueUn+i3r++8jOiHquW3seeahOaEn+aCn++8jOW+iOWkmu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+iOWkmuiAveivr++8jOS4gOS4quS6uueahOW/g++8jOS4gOS4quS6uueahOaDh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On+iwheOAgjwvcD48cD48ZW0+NTkuPC9lbT7muJDmuJDkuZ/llpzmrKLkuIrkuob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nlJ/mtLvvvIzmsqHmnInmg4rllpzvvIzkuZ/msqHmnInmhI/lpJbjgILmnInkup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6rog73llpzmrKLljbTkuI3og73mlLbol4/vvIzlsLHlg4/mnInnmoTkurrlj6rpgIL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vvIzljbTkuI3pgILlkIjkuYXkvLTkuIDmoLfjgII8L3A+PHA+PGVtPjYw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77yM6IO95oiY5b6X6IOc5pe26Ze077yM5oq15b6X5L2P5rWB5bm077yM57u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6a75Yir77yM5a6I5b6X5L2P5oCd5b+144CCPC9wPjxwPjxlbT42MS48L2VtPuWlveWl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WQp++8geayoeaciemSse+8jOS9oOaLv+S7gOS5iOWRteaKpOS9oOeahOS6suaDh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eS9oOeahOeIseaDhe+8jOiBlOe7nOS9oOeahOWPi+aDhe+8jOmdoOWYtO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kuI3opoHluLjluLjop4nlvpfoh6rlt7HlvojkuI3lubjvvIz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r5TmiJHku6znl5voi6bnmoTkurrov5jopoHlpJrjgII8L3A+PHA+PGVtPjYz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pac552A5YiY5rW36YGu5L2P5oiR55qE55y8552b77yM5Y+q5Zug5LiN5oOz6K6p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oKy5Lyk44CCPC9wPjxwPjxlbT42NC48L2VtPuaIkeW3sue7j+ebuOS/oe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wuOi/nOS4jeW/heetie+8jOaJgOS7peaIkeaYjueZveWcqOeBr+eBq+mYkeePiu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S8muWTreOAgjwvcD48cD48ZW0+NjUuPC9lbT7liLDkuobkuIDlrprnmoTlubTp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mnInkuIDlrprnmoTmnKzkuovvvIzmi5Lnu53kuLrpppbvvIzljp/osIXkuLrl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YjmgrLkuLrmgIDvvIzkuI3mmK/mr4/mrKHogL3or6/ml7bpl7TvvIzpg73og73mja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jgII8L3A+PHA+PGVtPjY2LjwvZW0+5rGC5Lq65LiN5aaC5rGC5bex77yM55yf5q2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Kej5b+n55qE77yM5Y+q5pyJ6Ieq5bex44CC5LiN6K666aG65Yip5Lmf5aW977yM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2i77yM55Sf5rS75Lit5omA5pyJ55qE6YGt6YGH5oiR5Lus6YO96KaB5reh54S2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5Sf5rS755qE5by66ICF77yM5LiN5YGa55Sf5rS755qE6YCD5YW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mCo+S6m+WIu+WcqOakheWtkOiDjOWQjueahOeIseaDhe+8jOS8muS4je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azpeS4iueahOiKseacte+8jOW8gOWHuuayoeaciemjjueahO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sLHmmK/ov5nmoLfvvIzmirHmgKjnmoTkurrmnIDnu4jml6DlkI3ogI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laLkuo7pnaLlr7kmbGRxdW875LiN5YWB6K645ZOt5rOj5Zy65ZCIJnJkcXV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JjeiDveeskeWIsOacgOWQjuOAgjwvcD48cD48ZW0+NjkuPC9lbT7lubjnpo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aDouqvlkI7nmoTlvbHlrZDvvIzkvaDov73kuI3liLDvvIzkvYbmmK/lj6ropoHkvaD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bDvvIzlroPlsLHkvJrkuIDnm7Tot5/lnKjkvaDouqvlkI7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6LCT55qE5pS+5LiN5LiL5Lmf5LiN6L+H5bCx5piv77ya5Zub5p2v54OI6YWS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6aaZ54Of77yM5Lik5ru055y85rOq5ZKM5LiA5Liq6Zq+54as55qE5aSc5pm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WBmuS6uuacieWig+eVjO+8jOWkhOS6i+acieWIhuWvuO+8jOa0u+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hOefqe+8jOetieedgOacieeskeiwiO+8jOWPquWboOS4gOWPpeWlveS6uuWlveaK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uS4gOW/teOAgjwvcD48cD48ZW0+NzIuPC9lbT7kurrnlJ/op4LjgIHku7flgLzop4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pvop4LvvIzop4Lop4LopoHmraPnoa7vvJvph5HpkrHmrLLjgIHnvo7oibLmrLLjgIH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rLLvvIzmrLLmrLLlvZPoh6rlvovjgII8L3A+PHA+PGVtPjczLjwvZW0+6Jm954S2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uOi/nCZyZHF1bzvlj6rmnInnroDnn63nmoTkuKTkuKrlrZfvvIzljbTml6Dkurrog73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Zfor7TlvpflrozlhajvvIwmbGRxdW875rC46L+cJnJkcXVvO+WIsOW6leacieWkmu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g+S4jeS8mumaj+edgOeUn+WRveeahOe7iOe7k+iAjOa2iOaVo++8jOecn+ato+eah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iXj+WcqOW/g+mHjOOAguWwveeuoeWkqeS8muWPmO+8jOS6uuS8muiAge+8jOS9humCo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S4jeWPmOOAgjwvcD48cD48ZW0+NzQuPC9lbT7mr4/kuKrkurrpg73mnInkuIDkuKrmr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oh6rlt7HotbDkuI3lh7rmnaXvvIzliKvkurrkuZ/pl6/kuI3ov5vljrvjgILmiJ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msonnmoTnp5jlr4bmlL7lnKjpgqPph4zjgILkvaDkuI3mh4LmiJHvvIzmiJHkuI3mg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1LjwvZW0+5aSa5LiA5Lu95oCd5b+177yM5bCR5LiA5Lu9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LiA5Lu95qKm77yM5aSa5LiA5Lu9562J5b6F77yM5piv5a2k54us55qE5omn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rW355qE6LCO6KiA77yM5LiA5Y2K5piv5peg5oOF55qE6K6w5b+G77yM5LiA5Y2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N6IiN55qE57uP5Y6G44CCPC9wPjxwPjxlbT43Ni48L2VtPuS4gOS4quS6u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S4gOS4quS6uueahOayp+ahke+8jOWvueS9oOWlveeahOS6uu+8jOS5n+iuu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Km+eahOiEhuW8se+8jOiuqeS9oOivtOS4iemBk+Wbm++8jOWvueS9oOS4je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iuuOWwvemHj+WxleekuuS4gOS4quS6uueahOS8mOeCue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Hlj6/lm6DlgZrlpb3oh6rlt7HogIzmg7nkurrorqjljozvvIzkuZ/kuI3mg7P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obrlupTliKvkurrogIzmjqnol4/oh6rkuKrvvIzlnKjkuY7kvaDnmoTkurrkvJrnlZ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nKjkuY7kvaDnmoTkurrkvaDkuZ7msYLkuI3kuobjgILlm6DkuLrliKvkurrov4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v4PvvIzkuI3lpoLkuLrkuoboh6rkuKrov4flvpfmm7Tpmo/mhI/kup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Zug5Li65L2g5piv5LiA5Liq5aWz5Lq677yM5L2g5b+F6aG7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6KaB5rS75b6X57K+5b2p77yM5omN5LiN6LSf5q2k55Sf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Iq+aKiuaIkeeahOS4quaAp+WSjOaAgeW6pua3t+S4uuS4gOiwiO+8jO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aYr+a6kOS6juaIkeaYr+iwge+8jOiAjOaIkeeahOaAgeW6puWImeWPluWGs+S6j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OAgjwvcD48cD48ZW0+ODAuPC9lbT7nlLfmnIvlj4vnnaHop4nnmoTml7blgJ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iLDku5bogLPovrnovbvovbvor7Tlo7AmbGRxdW875oiR55yL5LiL5L2g5omL5py6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luS4jeS8muaDiumGku+8jOS8muS9juS9jueahCZsZHF1bzvll68mcmRxdW875LiA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77yM6L+Z6L6I5a2Q5bCx5LuW5LqG44CCPC9wPjxwPjxlbT44MS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S4gOenjeS8pOaCsu+8jOS5n+aYr+S4gOenjemUmeinie+8jOWkmuWwkem8k+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mUmeinie+8jOaYr+S6uuW/g++8jOS5n+aYr+ePjeaDnO+8jOWkmuWwkeWIq+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iLpuiht++8jOWPquaYr+aAneW/teeahOaDi+aDnO+8jOWPquaYr+ivu+aHg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OAgjwvcD48cD48ZW0+ODIuPC9lbT7kurrmnIDlvLrlpKfnmoTml7blgJn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nmoTml7blgJnvvIzogIzmmK/mlL7kuIvnmoTml7blgJnjgILlvZPkvaDpgInmi6noh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j4zmiYvvvIzov5jmnInosIHog73ku47kvaDmiYvkuK3lpLrotbDku4DkuYjvvIH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k4Dlj7nlkb3ov5Dml6Dlj6/lpYjkvZXkuYvpmYXvvIzljbTlv5jkuobkuJb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go3nmoTkuInkuKrlrZfmmK/vvJrkuI3lnKjkuY7vvIE8L3A+PHA+PGVtPjgzLjwvZW0+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5qE55+l6YGT5LqG77yM5b6I5aSa5Lic6KW/5Y+v6YGH6ICM5LiN5Y+v5rGC77yM5LiN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5qE77yM5L2V5b+F5ou85LqG5ZG95Y675Zyo5LmO44CC5L2g5Zyo5oSP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5bCx5Lya5oqY56Oo5L2g44CCJmxkcXVvO+acn+W+hSZyZHF1bzvmmK/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5vnmoTmoLnmupDjgII8L3A+PHA+PGVtPjg0LjwvZW0+5YGa5Lq65Zib77yM5bCx6KaB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Ww5p2G5rS75LiL5Y6744CC5bCx566X5L2g5Zyo5Lq655Sf55qE6Lev6YCU5Lit5by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qr6YO95piv5rOl5be077yM5L2G5aaC5p6c5L2g6IO95Z2a5a6a6LWw5LiL5Y67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LiN5a6a5L2g6Lqr5LiK55qE5rOl5be05Lya5Zug5q2k5bmy5o6J6ICM5o6J6JC9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NS48L2VtPuaIkeS7rOeahOW/g+eBtea3seWkhO+8jOeIseWSj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tuWunumCo+WwseaYr+WQjOS4gOenjeaEn+aDhe+8jOWug+S7rOaAu+aYr+WmguW9sema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jeWPr+WIhuemu+OAgjwvcD48cD48ZW0+ODYuPC9lbT7og4zlkI7lpLjlpZb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n6XpgZPkuobopoHnj43ol4/lnKjlv4Pph4zvvIzov5nph4zpnaLlvojlsJHmnIn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I8L3A+PHA+PGVtPjg3LjwvZW0+6K6w5Lq65aW95aSE77yM5b6X55yL6YCP77yM6K+l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u77yM5a+55pyJ5Lqb5Lq65LiN6IO95YWo5Yqb5Lul6LW077yM5a+55pyJ5Lqb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2k5rOo5LiA5o6344CCPC9wPjxwPjxlbT44OC48L2VtPuWFseWQjOaIkOmVv+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tmOS5i+mBk+OAguW3peS9nOWmguatpO+8jOWpmuWnu+WmguatpO+8jOWPi+iwiu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6i+S4muS6puWmguatpO+8gTwvcD48cD48ZW0+ODkuPC9lbT7nu53looPmmK/kvaD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g7Pms5XnmoTnu5PmnZ/vvIzkuZ/mmK/kvaDpgInmi6nmraPnoa7lgZrms5XnmoT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bDlh7rkurrnlJ/nu53looPlsLHkvJrov47mnaXkurrnlJ/kvbPloo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LjwvZW0+57uP5Y6G5LqG77yM5bCx5oeC5LqG44CC5pu+57uP5oiR5q+r5LiN5o6p6a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mA5pyJ5Lq66KKS6Zyy77yM5Y+v5piv5Y206KKr5piO55uu5byg6IOG55qE5Lyk5a6z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uh55uu55au55eN44CCPC9wPjxwPjxlbT45MS48L2VtPueVj+mmlueVj+WwvuOAgeiD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leS6i+OAgei0queUn+aAleatu+eahOS6uu+8jOawuOi/nOS4jeS8muWkp+acieS9nOS4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IuPC9lbT7kvY7lpLTkuI3mmK/orqTovpPvvIzmmK/nnIvmuIXohJr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Jvku7DlpLTkuI3mmK/pqoTlgrLvvIzmmK/nnIvop4Hoh6rlt7HnmoTlpKnnq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Q3NWhoOGJwM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kNzVoaDhicDN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E6FE099742E755E8D2ACCAD0A1D7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