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972D9A2D7F1440D3C63DF7C24E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972D9A2D7F1440D3C63DF7C24E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S4gOi1t+OAgjwvcD48cD48ZW0+Mi48L2VtPueIseaDheaXoOS7t++8jOWNg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OAgjwvcD48cD48ZW0+My48L2VtPumdkuWxsee7v+awtO+8jOeZvemmlu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eUn+aXpeW/q+S5kO+8jO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aEv+S9oOeUn+aXpeW/q+S5kO+8jOasouasouWWnOWWn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L3A+PHA+PGVtPjYuPC9lbT7pu5jpu5jlv4PorrjnpZ3npo/kvaD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lupXjgII8L3A+PHA+PGVtPjcuPC9lbT7lpKnplb/lnLDkuYXkuI3mlL7lvI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sLjkuI3muJ3jgII8L3A+PHA+PGVtPjguPC9lbT7mhL/lnKjpu5Hmmpf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4TvvIzlnKjlhYnmmI7kuK3mnInnvr3nv7zjgII8L3A+PHA+PGVtPjk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kuYvpmYXvvIznpZ3npo/kvaDvvIzmsLjov5zpg73mmK/kuIDkuKr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E8L3A+PHA+PGVtPjEwLjwvZW0+5Lqy54ix55qE55Sf5pel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yA5b+D5oiR5bCx5piv5bm456aP55qE44CCPC9wPjxwPjxlbT4x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S4gOS4luW5s+WuieOAguelneeUn+aXpeW/q+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lh7rnlJ/nmoTml6XlrZDvvIznjKrkvaDnlJ/ml6Xlv6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6L+Z5LiA55Sf6Zmk5LqG5pWF5Lmh77yM5Y+q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Z6L+H5pyI5Lqu44CCPC9wPjxwPjxlbT4xNC48L2VtPuelneS9oO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5tOW5tOWygeWyge+8jOW4ruaIkeaaluiEmu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v4PmnInngbXnioDvvIzkuIDngrnlsLHpgJ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4ix5b6X57K+5b2p77yBPC9wPjxwPjxlbT4xN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elneS9oOW5uOemj+OAgjwvcD48cD48ZW0+MTguPC9lbT7miJHlgZrlpb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4fmlrDkuIDlubTnmoTlh4blpIfkuobjgII8L3A+PHA+PGVtPjE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PC9wPjxwPjxlbT4yMC48L2VtPuelneS9oO+8jOiv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WlveS5puOAgjwvcD48cD48ZW0+MjEuPC9lbT7npZ3msLjov5zlubTovb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lnKjjgII8L3A+PHA+PGVtPjIyLjwvZW0+5LuK5bm05ZKM5piO5bm05LiA5qC3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ac5qyi5L2g44CCPC9wPjxwPjxlbT4yMy48L2VtPuaIkeWAvuazu+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qeeahOaDheaEj++8jOiht+W/g+elneemj+S9oCZsZHF1bzvnlJ/ml6X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yNC48L2VtPuWkq+Wmu+aBqeeIseS6uue+oeaFl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WbtOe7leOAgjwvcD48cD48ZW0+MjUuPC9lbT7lr7nkvaDmgJ3lv7XlgI3og5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lrzkvaDnm7TliLDogIHjgII8L3A+PHA+PGVtPjI2LjwvZW0+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5Y+l6K+d77ya5oiR54ix5L2g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W/q+S5kO+8jOaIkeS8muWcqOavj+S4quacieaEj+S5i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alOWxsea1t+S4juS9oOWFseWtmOOAgjwvcD48cD48ZW0+MjguPC9lbT7miJHopo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lb/pq5jvvIzmmrTlr4zvvIzmvILkuq7vvIznlLfmnIvlj4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a6d6LSd77yM5oiR54ix5L2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AgeWFrO+8jOeUn+aXpeW/q+S5kO+8geS4gOWmguaXouW+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EuPC9lbT7mlrDnmoTkuIDlubTvvIzmnInlvojlpJr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msYfmiJDkvaDjgII8L3A+PHA+PGVtPjMyLjwvZW0+5a6I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iA5Liq5Lq644CCPC9wPjxwPjxlbT4zMy48L2VtPuaEv+W/q+S5kO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lneS9oOeUn+aXpeW/q+S5kO+8gTwvcD48cD48ZW0+MzQuPC9lbT7pl67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ZXnianvvIzmnKrop4HkvIrkurrmhIHkuIrmhI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JOd5aSp6YCB57uZ5L2g77yM5oS/5L2g55qE5b+D5oOF5LuO5q2k6JSa6JO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AgeWFrOeUn+aXpeW/q+S5kO+8jOimgeWBpeW6t+imgeW8g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+8jOaIkeeIseS9oO+8jOW5s+WuiemhuumBgu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kvaDlpojvvIznlJ/ml6XopoHkuI3opoHlhL/lqrPlpof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Zyo6ZW/77yM5LiA55Sf6Laz55+j44CCPC9wPjxwPjxlbT4zOS48L2VtP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+8jOWlvei/kOi/nui/nuOAgjwvcD48cD48ZW0+NDAuPC9lbT7lsoHmnIj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aPoioLvvIzmmK/kvaDjgII8L3A+PHA+PGVtPjQxLjwvZW0+55Sf5pe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LiA55Sf5LiA5LiW77yM5rC45LiN6KiA5byD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4jeaUue+8jOeIseS9oOS+neeEtu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vvIzkuovkuJrpq5jljYfjgII8L3A+PHA+PGVtPjQ0LjwvZW0+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Yip77yBPC9wPjxwPjxlbT40NS48L2VtPuW/g++8jO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eeDrea7mueDq++8jOe7neWvueeUqOW/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B5ZW83dmVr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weWVvN3Zl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972D9A2D7F1440D3C63DF7C24E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