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57BA13C155AF1E5330C2AECD30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57BA13C155AF1E5330C2AECD30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Yqx5b+X55qE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WmguWQjOS4gOagueeBq+a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jqOeguuaJjeS8mui3s+i3g+WHuueBv+eDgueahOeBq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7j+WOhuS8pOeXm+aAjuiDvee7g+WwseW8uuacieWKm+eahOe/heiGgO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ouesvOmjnuWQkei/nOaWueOAgjwvcD48cD48ZW0+My48L2VtP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LpuiHquiLpuWvkuadpeOAgjwvcD48cD48ZW0+NC48L2VtPum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8muWAku+8jOmdoOawtOawtOS8mua1ge+8jOmdoOiHquW3seawuOi/nOS4je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h+W+gOS4jeaBi++8jOacquadpeS4jei/ju+8jOW9k+S4i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atpOWuieWlveOAgjwvcD48cD48ZW0+Ni48L2VtPuWmguaenOaIkeayoe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gOWumuimge+8jOaIkeS4gOWumuimge+8jOWwseS4gOWumu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uuS4jeWFpeWFruW+gOS4jeWPje+8jOW5s+WOn+W/veWFrui3r+i2h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a0u+edgOS4jeaYr+imgeeUqOecvOazquWNmuW+l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axl+awtOi1ouW+l+aOjOWjsOOAgjwvcD48cD48ZW0+OS48L2VtPuWKquWK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unuWKm++8jOaAgeW6puWGs+WumumrmOW6puOAgjwvcD48cD48ZW0+MT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b3nmoTkuabvvIzlsLHmmK/lkozorrjlpJrpq5jlsJrnmoTkurr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LiA5qyh6L275piT55qE5pS+5byD77yM6YO9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LSl56yU44CCPC9wPjxwPjxlbT4xMi48L2VtPueUn+WRveacieWmgumTgeeg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aVsuaJk++8jOaEiOiDveWPkeWHuueBq+iKseOAgjwvcD48cD48ZW0+MT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ov4fnn63mmoLvvIzov5nlpKnmlL7kuIvkuobmmI7lpKnkuI3lv4Xpobvog73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u877yM5Zuw6Zq+5ZCR5oiR5Lus5L2O5aS077yb5Ya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ZCR5oiR5Lus5oub5omL44CCPC9wPjxwPjxlbT4xNS48L2VtP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mCo+WwseetieedgOWIq+S6uuadpeWYsues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kvaDkuI3ooYznhLblkI7kvaDkv6HkuobnmoTml7blgJnvvIzkvaD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oYzkuobjgII8L3A+PHA+PGVtPjE3LjwvZW0+6Ium5oOz5rKh55u85aS077yM6Iu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U5aS044CCPC9wPjxwPjxlbT4xOC48L2VtPuWksei0peeahOWwveWktOaYr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ahOe7iOeCueaYr+i+ieeFjOOAgjwvcD48cD48ZW0+MTkuPC9lbT7opoH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6Hlv7XvvIzmiY3kvJrouI/kuIrmiJDlip/nmoTkurrnlJ/pgZP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X5LiN55yf5YiZ5b+D5LiN54Ot77yM5b+D5LiN54Ot5YiZ5Yqf5Li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OWKn+eahOmAn+W6pu+8jOimgei2hei/h+eIuOWm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mAn+W6puOAgjwvcD48cD48ZW0+MjIuPC9lbT7miJDlip/lj6/mi5vlvJX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votKXlj6/ogIPpqozmnIvlj4vjgII8L3A+PHA+PGVtPjIz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Lq677yM5Lu75L2V5LqL5oOF6YO96IO95aSf5YGa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iDveWBmuWIsOeahOS6i++8jOaIkeS5n+iDveWB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rbmgIHmmK/lubLlh7rmnaXnmoTvvIzogIzkuI3mmK/nrYn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iG55qE6Ieq6LGq77yM5piv6IO95Zyo6aOO5rWq5Lit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O46Iab44CCPC9wPjxwPjxlbT4yNy48L2VtPuS4jeimgeWboOS4uuS4gOasoeaMq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iusOS9oOi/nOWkp+eahOeQhuaDs+OAgjwvcD48cD48ZW0+MjguPC9lbT7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7nvvIzkvaDlsIblgZrmoqbvvJvogIzmraTliLvlrabkuaDvvIzkvaDlsIblnIb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L5paX5Lul5rGC5pS55ZaE55Sf5rS777yM5piv5Y+v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C9wPjxwPjxlbT4zMC48L2VtPuWmguaenOS9oOaXoOazleW/mOius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S4gOS4quabtOWlveeahOaYjuWkq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5jor4DvvIzlnKjmsLjkuI3mlLnlj5jml6LlrprnmoTnm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af6K+75ZSQ6K+X5LiJ55m+6aaW77yM5LiN5Lya5L2c6K+X5Lmf5Lya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3sue7j+WkseWOu+eahOS4jeWmqOiuqeWug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4jeWGjeiAveS6juetieW+heOAgjwvcD48cD48ZW0+MzQuPC9lbT7kurrnlJ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m57mkI/vvIzku4rml6XkuI3mkI/kvZXml7bmkI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P5LmJ5Zyo5LqO54eD54On6Ieq5bex55qE5ZCM5pe26IO95ZCm54Wn5L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ivu+i/h+S4gOacrOWlveS5pu+8jOWDj+S6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iuWPi+OAgjwvcD48cD48ZW0+MzcuPC9lbT7mnIDlgLzlvpfmrKPotY/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lpYvmlpfnmoTotrPov7njgII8L3A+PHA+PGVtPjM4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OL77yM5b+F6aG75YWI55yL5LiL5LiA5q2l5omN6IO96I636I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S8muW/mOiusO+8jOWWhOW/mOaYr+S4gOS7tuWlv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Dlip/ogIXmsLjov5zmmK/mr5Tlr7nmiYvlpJrlgZrkuIDkuIvjgI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nmoTkurrjgII8L3A+PHA+PGVtPjQxLjwvZW0+5rKh5pyJ5a6e5Yqb55qE5oSk5oCS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mJ44CCPC9wPjxwPjxlbT40Mi48L2VtPuaXoOiuuuS9leaXtu+8jOmDve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OAgjwvcD48cD48ZW0+NDMuPC9lbT7kvaDlj6/ku6XlubPlh6H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urjjgII8L3A+PHA+PGVtPjQ0LjwvZW0+54i25q+N57uZ55qE6YKj5Y+r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5qE5omN5Y+r5rGf5bGx44CCPC9wPjxwPjxlbT40NS48L2VtPueUn+WR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IkeS7rOaIkOS4uuacgOWlveeahO+8jOWPquimgeaxguaIkeS7rOWBmuacgOWk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lroHlj6/muIXotKvoh6rkuZDvvIzkuI3lj6/mtY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fjgII8L3A+PHA+PGVtPjQ3LjwvZW0+5b+X5LiN5by66ICF5pm65LiN6L6+77yM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CF6KGM5LiN5p6c44CCPC9wPjxwPjxlbT40OC48L2VtPuS6uueUn+eahOS7t+WA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UqOaXtumXtO+8jOiAjOaYr+eUqOa3seW6puWOu+ihoemH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rJTorrDopoHkvr/kuo7nnIvvvIzopoHnu4/luLjnnIvvvIzov5nmmK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mlZnmnZDjgII8L3A+PHA+PGVtPjUwLjwvZW0+5rKJ6Iif5L6n55WU5Y2D5bi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CR5YmN5aS05LiH5pyo5pil44CCPC9wPjxwPjxlbT41MS48L2VtPuS7mOWHuuS6h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bnuaKpe+8jOS9huS4jeS7mOWHuuawuOi/nOayoeacie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IzmnJvkvaDmiJDnhp/nqLPph43jgIHnu53lpITpgKLnlJ/jgIHoto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jnp4DjgII8L3A+PHA+PGVtPjUzLjwvZW0+5LiN57uP5LiA57+75b276aqo5a+S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KF6Iqx5omR6by76aaZ44CCPC9wPjxwPjxlbT41NC48L2VtPuavj+S4quS6uu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eahOi3s+iapO+8jOavj+S4quS6uumDveeaiOS+neiHquW3seeahOWul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o47lho3lpKfvvIzkuZ/msLjov5zkuI3lj6/og73lkLnotb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U2LjwvZW0+5q+P5p2h5aC15L2P55qE6Lev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1Ny48L2VtPuivu+S5puaYr+eIseivu++8jOS8muiv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iuvuazleWOu+ivu+OAgjwvcD48cD48ZW0+NTguPC9lbT7msqHmnInpgIDot6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aPmmK/mvZzlipvlj5HmjKXmnIDlpKfnmoTml7blgJ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5qyy5Z2a5LiN5qyy6ZSQ77yM5oiQ5Yqf5Zyo5LmF5LiN5Zyo6Y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vmuW/g+ivmuaEj++8jOivmuWtl+eahOWPpuS4gOWNiu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kuI3opoHlm6DkuLrkuIDkuKrkuI3mu6HmhI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jgII8L3A+PHA+PGVtPjYyLjwvZW0+6K+75Lmm5piv5piT5LqL77yM5oCd57Si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2G5Lik6ICF57y65LiA77yM5L6/5YWo5peg55So5aS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kqeS4i++8jOiHquW3seaJk+WkqeS4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iJDlip/ogIXmiYDnn6XpgZPnmoTvvIzpmaTkuobli6TlpYvvvIzov5jmnIn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gII8L3A+PHA+PGVtPjY1LjwvZW0+5oOz6L+H5Y675piv5p2C5b+177yM5oOz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77yM5pyA5aW95oqK5o+h5b2T5LiL5pe25Yi744CCPC9wPjxwPjxlbT42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WIq+S6uuS4jeiDveWdmuaMgeeahOaJjeiDveaLpeacieWIq+S6uu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jcuPC9lbT7liqrlipvkuI3kuIDlrprmnInmlLbojr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lsLHmm7TkuI3kvJrmnInmlLbojrfjgII8L3A+PHA+PGVtPjY4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i65LqG5oql5aSN5q2k5Yi755qE5LiA5peg5omA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suecn+ivneeahOacgOWkp+WlveWkhOWwseaYr++8muS4jeW/heius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ui/h+S7gOS5iOOAgjwvcD48cD48ZW0+NzAuPC9lbT7mlLbotbfnvqHmhZX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oh6rlt7HljrvliqrlipvjgII8L3A+PHA+PGVtPjcxLjwvZW0+5oul5pyJ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Ga6YCJ5oup6aKY77yM5LuW5Lus5Y+q5YGa6K+B5piO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/oeW/g+a6kOS6juWunuWKm++8jOWunuWKm+a6kOS6juS4jeaWr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kuI3opoHkuLrnjrDlnKjnmoTliqrlipvllornt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Y3nmoTlpJzmgLvmmK/mnIDpu5HjgII8L3A+PHA+PGVtPjc0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KaB6Z2g5oiR6Ieq5bex5Y675ou844CCPC9wPjxwPjxlbT43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BmueahOWlve+8jOaJgOS7peimgeavlOWIq+S6uuWBmueahO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ZrmjIHkuI3mh4jvvIzmjIHkuYvku6XmgZLvvIzlpYvlipv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jgII8L3A+PHA+PGVtPjc3LjwvZW0+5Yir6K6p5LiN55u45bm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qG5L2g55qE5b+D5oOF77yM5b2x5ZON5LqG5L2g55qE552h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aXpuW8gOWni+iuqOWOjOafkOS6uu+8jOaXoOiuuuWFtu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S9oOWOjOeDpuOAgjwvcD48cD48ZW0+NzkuPC9lbT7pmLPlhYnmtJLlkJ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abnlJ/vvIzlpKnlpKnpg73lv6vkuZDvvIzml6Xml6XmnIn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m/6L295LqG5aSq5aSa5pyf6K6455qE55uu5YWJ77yM5oCO6IO96L275piT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4MS48L2VtPuWdmuaMge+8jOaYr+eUn+WRveeahOS4gOenje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Jp+ihjO+8jOaYr+WKquWKm+eahOS4gOenjeWdmuaMg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uI3mmK/kuLrkuobliIbliKvvvIzogIzmmK/kuLrkuobku6XmnIDnvo7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3luqbph43pgYfjgII8L3A+PHA+PGVtPjgzLjwvZW0+6aqP6ams6KaB55yL5a6D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Lq66KaB55yL5LuW55qE6KGM5Yqo44CCPC9wPjxwPjxlbT44NC48L2VtPu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yiemXt++8jOS9hui3kei1t+adpeWwseaciemjju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oh6rlt7HmmI7mmI7kuI3nlJjlubPlh6HvvIzljbTlj4jkuI3lpb3lpb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yJ5qKm5bCx5Y676L+977yM5rKh5pyJ5qKm5oO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piv56m66Jma55qE44CCPC9wPjxwPjxlbT44Ny48L2VtPuS4jeimgeS4uuWu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AjOWTre+8jOW6lOW9k+S4uuWug+eahOW8gOWni+iAjOesk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raPmtL7mtL7lgZrkurrvvIzlhaLlhaLkuJrkuJrlgZ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L+Z5Liq5LiW55WM5pys5p2l5bCx5piv55eb6Ium55qE77yM5rKh5pyJ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MC48L2VtPuassuW+l+ecn+WtpumXru+8jOmhu+S4i+iLp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TEuPC9lbT7lvojlpJrljYrpgJTogIzlup/nmoTkurrvvIzp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rJHor53vvIzluIzmnJvkvaDlj5jmiJDku5bku6z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6auY5bqm77yM5oiQ6LSl5Zyo5LqO5Yaz5b+D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inieW+l+iHquW3seWkmuS5iOeahOS4jeW5uO+8jOawuOi/nO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KoOS4jeW5uOOAgjwvcD48cD48ZW0+OTQuPC9lbT7lsIbmnaXnmoT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hJ/osKLnjrDlnKjmi7zlkb3nmoToh6rlt7HjgII8L3A+PHA+PGVtPjk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6yR5Ye66Zeo5Y6777yM5oiR6L6I5bKC5piv6JOs6JK/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BquaYjumdoOWKquWKm+WtpuS5oO+8jOefpeivhumdoOW5s+aXpe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ioroh6rlt7HlvZPlgrvnk5zvvIzkuI3mh4LlsLHpl6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nmoTmm7TlpJrjgII8L3A+PHA+PGVtPjk4LjwvZW0+5b2T55y85rOq5rWB5b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WZ5LiL55qE5bqU6K+l5piv5Z2a5by644CCPC9wPjxwPjxlbT45OS48L2VtP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axguiHquW3se+8jOaEmuiAheS4gOWIh+axguS7luS6u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yo5b+D54G155qE6ICD5Zy65LiK5oiY6IOc6Ieq5bex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CD5Zy65LiK5oiY6IOc5Yir5Lq644CCPC9wPjxwPjxlbT4xMD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nurXnlJ/mtLvvvIzlj6/ku6Xlj5Hms4Tmg4Xnu6rvvIzkvYbmmK/ov4flkI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jgII8L3A+PHA+PGVtPjEwMi48L2VtPuayoeacieS6uuWvueS9oOivtCZsZHF1bzvk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pe25YCZ77yM5L2g5piv6ZW/5LiN5aSn55qE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HmnI3oh6rlt7HvvIzlsLHog73lvoHmnI3kuIDliIf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9qeaOku+8jOavj+S4gOS4que7huiKgumDveaYr+eOsOWcuuebt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GF6ZGE4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3hhemRhOGhiNm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57BA13C155AF1E5330C2AECD30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