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2CD1762A9BA3E1AA3028D9B358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2CD1762A9BA3E1AA3028D9B358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ix5aWz5pyL5Y+L55qE55+t5Y+l5a2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S9oOaDs+imgeeahO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/nOmDveimgemZquS9oOWOu+OAgjwvcD48cD48ZW0+Mi48L2VtPuaIkemGieedgOWS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yoeacieWIhuWIq++8jOWboOS4uuaIkemDveWcqOaDs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S7peWQjuiJsOmavumZqemYu+mDveiDvemZquedgOS9oO+8jOWkqem7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+8jOS4i+mbqOacieS8nu+8jOS4uuS9oOi1tOaxpOi5iOeBq+i/mOS5kOatpOS4jeeW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IseS9oO+8jOS7iueUn+S7iuS4lu+8jOWUr+aEv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eUsO+8gTwvcD48cD48ZW0+NS48L2VtPuWmguaenOS4lueVjOWPquWJq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IkeS8muWQu+S9oO+8jOWmguaenOS4lueVjOWPquWJqeS4gOWIhumSn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asoeaIkeeIseS9oO+8gTwvcD48cD48ZW0+Ni48L2VtPuaIkeaAgOeWkeS9oOeahO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acrOS5pu+8jOS4jeeEtuaIkeaAjuS5iOi2iueci+i2iuaDs+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WRveS9leWFtuefreaagu+8jOS4lueVjOWPiOaYr+WmguatpOe6t+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SjOS9oOWcqOS4gOi1t+WwseaYr+acgOWkp+mBl+aGv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Cr+WumuaIkOS4jeS6huacgOmFjeS9oOeahOS6uu+8jOWPr+aYr+aIkeimg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IkeadpemFjeS9oOOAgjwvcD48cD48ZW0+OS48L2VtPuS8l+eUn+eahu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NieiOk+WRs+OAgjwvcD48cD48ZW0+MTAuPC9lbT7opoHluKbnnYDmuKnluqb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lnKjmoqbph4zjgII8L3A+PHA+PGVtPjExLjwvZW0+6K6p54ix5L2P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Y+W5pqW44CCPC9wPjxwPjxlbT4xMi48L2VtPum9kOWkqeWkp+W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luS4luiLsembhOaYr+S9oO+8jOaIkeeahOaEj+S4reS6uu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rYnlvoXkuI3lj6/mgJXvvIzlj6/mgJXnmoTmmK/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mK/lsL3lpLTjgII8L3A+PHA+PGVtPjE0LjwvZW0+5biu5oiR5YWz5LiA5Li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6KaB5qKm5L2g44CCPC9wPjxwPjxlbT4xNS48L2VtPuaIkeW+iOeymOS6u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9oOeahOavj+S4gOWIu+mDveW+iOeXm+iLp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mnInmsqHmnInmg7Plv7XkurrlrrblkYDvvIE8L3A+PHA+PGVtPjE3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buE5Zyf55m96aqo77yM5oiR5a6I5L2g55m+5bKB5peg5b+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acieaVsOS4jea4heeahOaipu+8jOavj+S4quaipumDv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YHkuIflhavljYPph4zvvIzlrZnmgp/nqbrkuIDkuKrnrYvmlp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iLDvvIzmiJHmg7Pop4HkvaDvvIzpl63nnLzlsLHliL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Zeu5oiR54On54Ok55qE5pe25YCZ5Lya54Ok5LuA5LmI77yM5oiR55qE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WI6ICD6JmR5L2g44CCPC9wPjxwPjxlbT4yMS48L2VtPuS9oOefpemBk+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aYr+aIkeacgOaDs+imgeS/neeVmeeahOmjjuaZ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YDmnInnianmmK/kurrpnZ7ph4zvvIzkuIDogIzlho3lho3ogIzkuIn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IzLjwvZW0+5oiR5pio5aSp5b6I54ix5L2g77yM5LuK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LqG77yM5Y+v5piv5LiA6KeJ6YaS5p2l77yM5Y+R546w5oiR5pyA54ix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WWnOasouS9oO+8jOaAjuS8muiIjeW+l+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mZpOmdnuaXtuWFiemAneWOu++8jOaIkeatu+WO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lJ/mtLvlvojoi6bnmoTor53vvIzkvaDopoHkuI3opoHmkKzov5vmiJH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J88L3A+PHA+PGVtPjI2LjwvZW0+5L2g5LiN55+l6YGT77yM5q+P5qyh5Zyo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eM55yL6KeB5L2g55qE5ZCN5a2X77yM5oiR6YO96KeJ5b6X54m55Yir5a6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lueVjOmCo+S5iOWkp++8jOaIkeaDs+iQveiEmueahO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khO+8jOWcqOS9oOeahOi6q+aXgeOAgjwvcD48cD48ZW0+Mjg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ZPliqHkuYvmgKXvvIzmsLjov5zpg73mmK/jgII8L3A+PHA+PGVtPjI5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5Y675q+U54m55LmL566t77yM5Y675LuW5aaI5pyI6ICB55qE57qi57q/77yM5piv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ZC75L2g55qE6IS444CCPC9wPjxwPjxlbT4zMC48L2VtPuWmguaenOS9o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WSjOeOsOeUt+WPi+WQjOaXtuaOieawtOmHjOS6hu+8jOaIkeWPr+S7peWBmuS9o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l++8nzwvcD48cD48ZW0+MzEuPC9lbT7miJHkuLrkvaDmj5DnrJTluo/vvIzkvaD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oqjoirHluKbpm6jjgII8L3A+PHA+PGVtPjMyLjwvZW0+5aa55a2Q77yM5biu5Liq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45aaI5oOz6KaB5Liq5YS/5aqz5aaH77yBPC9wPjxwPjxlbT4zMy48L2VtPueUn+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+8jOaXoOmdnuaYr+S9oOOAgjwvcD48cD48ZW0+MzQuPC9lbT7mg7PkvaDvvIzln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mnJ3pmLPph4zvvJvlv7XkvaDvvIzlnKjlpJzph4znmoTmoqblooPph4zvvJ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4Dng4jnmoTlv4Pot7Pph4zjgII8L3A+PHA+PGVtPjM1LjwvZW0+5LiO5L2g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6u5YWJ77yM5YWx6LW057mB6Iqx6ZSm57uj44CCPC9wPjxwPjxlbT4zN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WIsOWkhOa1gea1qu+8jOWQjuWNiueUn+S4uuS9oOeFsuax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J/mg4XnmoTkuJbnlYzph4zvvIzotormmK/ntKLlj5bvvIzkvr/otormmK/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gILmiYDmnInnmoTov6vkuI3lj4rlvoXvvIzpg73nrYnkuI3mnaX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6KaB54Wn6aG+5L2g77yM5LiA55Sf5LiA5L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DluS6huecn+Wlve+8jOWWnOasouS9oOeahOWcsOaWueWPiOWkmu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AuPC9lbT7kuLrlqJjlrZDoirHlvIDmu6Hln47vvIzkuLrlqJ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kuInljYPvvIznmobmmK/miJHoh7Ppq5jml6DkuIrnmoTojaPo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oOz5q+P5aSp6YO96KeB5Yiw5L2g77yM5pu05oOz5LiA57+76Lqr5b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L2g44CCPC9wPjxwPjxlbT40Mi48L2VtPuaIkeeIseS4iuS6hue7meS9oO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edoeinieOAgjwvcD48cD48ZW0+NDMuPC9lbT7oh6rku47kvaDlgZrkuob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vvIzku47mraTpo47oirHpm6rmnIjpg73kuI3ogJDnnIvvvIzlj6rmnIn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3kuIDlubTnmoTllpzmrKLjgII8L3A+PHA+PGVtPjQ0LjwvZW0+5oiR5LuK5aS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77yM5aW95Yiw5oOz6ams5LiK6LeR5Y675L2g6Z2i5YmN5Lqy5Lqy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juaYjuaXqeW3sueZvuaXoOemgeW/jO+8jOWBj+WBj+S9oOaYr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tuS4gOOAgjwvcD48cD48ZW0+NDYuPC9lbT7miJHkuI3nn6XpgZPoh6rlt7HmnIn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lj6rnn6XpgZPlpoLmnpzmmK/ljrvop4HkvaDmiJHkvJrnlKjot5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Z5Lq65o6M5LiN5piv6Iqx77yM5rKh5Yqe5rOV5o2n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0OC48L2VtPuS9oOWAvOW+l+aIkeePjeiXj+S4gOeUn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aVtOS4qumdkuaYpeOAgjwvcD48cD48ZW0+NDkuPC9lbT7ov5nkuIDnlJ/vvIz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vaDnmoTmoLflrZDvvIzkv53miqTmiJHmiYDog73kv53miqT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5qE5oCd5b+177yM5oiR54us5a625o6l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aYr+S4gOS4quiHquaBi+iAhe+8jOaAu+aYr+S4iuS8oOiHquW3s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OAguaIkeeci+S6huWkquWkmumBjeS6hu+8jOaIkeeahOaJi+mDvemFu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oi6XmmK/muLjlrZDvvIzkvaDkvr/mmK/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6KGM5LqG5YWr55m+6YeM6Lev77yM5oS/55So5omA5pyJ5rip5pq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05Liq5Yas5a2j44CCPC9wPjxwPjxlbT41NC48L2VtPuS4pOS4quS6uuWcqO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W/hemhu+aOpeWPl+WPpuS4gOS4quS6uueahOWFqOmDqO+8jOiAj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OasoueahOmCo+mDqOWIhuOAgjwvcD48cD48ZW0+NTUuPC9lbT7kvaDor7T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ZnlnKjmmKjlpKnvvIzlsLHlvZPlroPmmK/miJHmnIDnvo7nmoTnuqr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YWo5LiW55WM5a+55L2g5oG26K+t55u45Yqg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2g6K+05LiK5LiA5LiW55qE5oOF6K+d44CCPC9wPjxwPjxlbT41Ny48L2VtPu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Oi+adg+WvjOi0te+8jOaAleS7gOS5iOaIkuW+i+a4heinhOOAguWPquaEv+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S4juaIkeaEj+S4reS6uuWEv+e0p+ebuOmaj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kuIDpob7vvIzoh7PmraTnu4jlubTvvIzpgoLpgIXnm7jpgYfvvIzpgILmiJHmhL/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JvkuIDmj6HmiYvvvIzooaPoopbkuInlubTppp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ad6YWS5piv5YGH77yM5oOz6YaJ5Zyo5L2g5oCA6YeM5piv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S9oOi/mOiusOW+l+aIke+8jOiDveS4jeiDve+8jOaFou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OAgjwvcD48cD48ZW0+NjEuPC9lbT7ku4rmmZrnmoTnlLXlvbHpmaLvvIz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rp7lkI3orqTnnJ/vvIzorrDlvpfluKb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f5rS75b6I6Ium55qE6K+d77yM5L2g6KaB5LiN6KaB5pCs6L+b5oiR55Sc55S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My48L2VtPuaIkeeahOi9r+aIkeeahOeUnO+8jOS7h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ingeOAgjwvcD48cD48ZW0+NjQuPC9lbT7mgJ3lv7XlsLHlg4/lhbPkuI3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vvIznqbrmsJTph4zmnInlubjnpo/nmoTngbDlsJ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L2g5ZOq6YeM5aW977yM5bCx5piv5oOz55yL5L2g5rSX5r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ZquS8tOaYr+acgOmVv+aDheeahOWRiueZv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LPkuK3miYDlkKzmgY3oi6XkvaDlkaLlloPvvIzlv4PkuYvmiYDlkJHmmK/mjIf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nm67kuYvmiYDlj4rpmaTkvaDkuYvlpJblsL3mmK/ojZLph4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L2s5Y2D5Zue55qE5bCP5b+D5oCd77yM5ZKM5omL6Laz5peg5o6q55qE5o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4ix5L2g55qE6Jub5Lid6ams6L+544CCPC9wPjxwPjxlbT42O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WFqOS4lueVjO+8jOaIkeaYr+S4uuS9oOiAjOad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mg7PkvaDkuobvvIzlj6rog73mib7kupvkuovmnaXorqnmiJHmmoLml7b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W55WM5LiK5pyA5bmy5YeA5pyA5r6E5r6I55qE5LiN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+/5rOJ5rC077yM6ICM5piv5oiR55y85Lit5pyA5a6M576O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Cu+eTnO+8jOaIkeS7gOS5iOmDveS4jeiuoei+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nn6XkuI3op4nvvIzkvaDlt7Lnu4/nqb/ov4flsI/pgZPvvIzotbDov4f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nhLblkI7kvY/ov5vkuobmiJHlv4Pph4zjgII8L3A+PHA+PGVtPjc0LjwvZW0+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5LqU6Iqx6IKJ5ZCn77yM54WO54KS54O554K46YO956ym5ZCI5oiR55qE6IOD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aYr+aIkei1tOaxpOi5iOeBq+mDveS4jeiCr+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jwvcD48cD48ZW0+NzYuPC9lbT7ov5nkupvlubTmiJHniLHlpKnniLH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lsbHlt53muZbmtbfvvIzlgZzkuIvmnaXmiY3lj5HnjrDmnIDniLHkvaD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O96K6p5oiR5ZOt5b6X5LiN6IO96Ieq5oiR77yM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yR5b6X5LiA6IS45ruh6Laz55qE5Lq677yM5Y+q5pyJ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5i+e+juWlve+8jOWPr+iDveWcqOS6juaIkeinieW+l++8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lkJHmnaXnvJjmtYXvvIzlpYjkvZXmg4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6K645L2g6YKj5LmI5pep6LW35bqK77yM562J5oiR5YGa5aW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6uv5Yiw5L2g6Lef5YmN5omN6LW35p2l44CCPC9wPjxwPjxlbT44MS48L2VtPuaJgOW5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S7juatpOWxseays+aXluaXju+8jOmDveS4jeWPiu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gZrkuIDkuKrlloToia/nmoTvvIzooqvliKvkurrllpzmrK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+D5pyJ54yb6JmO77yM57uG5ZeF6JS36JaH44CC55ub5a6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WB5ruh6Z2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bTVyMXpwN3Z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1cjF6cDd2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2CD1762A9BA3E1AA3028D9B358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