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5E289910FCF3A04872477E14579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5E289910FCF3A04872477E14579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5Sf5rS7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6q+W/g+eWsuaDq++8jOiHquW3seWPl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WxiOiLpualmu+8jOWGheW/g+iXj+edgO+8jOavj+S4gOWkqemDveacieS6i+aD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8gOW/g+eahOW+iOWwke+8jOmavui/h+eahOWkquWkm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IkOWKn++8jOWwseimgeaXtuaXtuaAgOedgOW+l+aEj+a3oeeEtuWkseaEj+Wdp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nguaAgeW6pu+8jOeskeWvueiHquaIkeeahOaMq+aKmOWSjOiLpumavu+8jO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PkeWli++8jOWOu+S6ieWPluaIkOWKn++8gTwvcD48cD48ZW0+My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W/q+S5kOeUn+a0u++8jOS4lOi/h+S4lOePjeaDn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i+m+iLpuW3pei1hOS9ju+8jOacieS6i+ivt+WBh+W+iOmavuaJue+8m+W5tO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W5tOW5tOaEge+8jOWkqeWkqeWKoOePreWDj+WPqueMtO+8m+WKoOePreWKoOeCueay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rO+8jOWkqeWkqeaMqOmqguayoeeQhueUse+8m+eisOingeiAgeadv+S9juedgOWk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3pei1hOaRh+aRh+WktO+8m+WIsOS6huaciOWwvuWwseWPkeaEge+8jOS4jeefpeS9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WHuuWktOOAgjwvcD48cD48ZW0+NS48L2VtPueUn+a0u+WwseaYr+i/meagt++8jOiL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l++8jOe0r+iHquW3seaJm++8jOWIq+S6uuS4jeS8muS4gOebtOW4ruW/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PquaYr+eUn+a0u+S4reacieWkquWkmueahOaXoOWliO+8jOmAvO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WOu+aIkOmVv++8jOWOu+aJv+aLhe+8jOWOu+WdmuW8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mcgOimgeWli+aWl++8jOWli+aWl+S4juS4jeWli+aWl++8jOmAoOWws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queEtuS4jeWQjOOAgueUn+aXoOaJgOaBr++8jOS/neaMgeWli+aWl+eahOWnv+aA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WPmOW+l+WmguatpOeBv+eDgu+8jOiuqeS9oOeahOS6uueUn+e7mueDguWkmu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S4h+S4jeiDvea7oei2s+Wwj+a6queahOW5s+e8k++8jOWQpuWImeS9oOS5n+Wws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iHquW3seeahOW5s+W6uO+8jOWPquacieaso+i1j+WIsOWxseWzsOeahOmZqeWz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cuuS8muaso+i1j+iHquW3seOAgjwvcD48cD48ZW0+OC48L2VtPuaJk+W3peWPqu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aguaXtueahOmXrumimO+8jOiAjOS4jeWHuuWOu+aJk+W3peWwseS4jeiDveino+WG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mXrumimO+8jOabtOS4jeiDveW+l+WIsOWIpOaWreWSjOWIhuaekO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azleWvueS7peWQjuacieabtOWkmueahOaPj+i/sOWSjOa4heaZsOOAgui1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7u+WHremjjumbqOWQue+8jOiHquW3seeahOi1t+iIquWcqOS7mOWHu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eahOWPquiDveWBmuS4gOS4quWPguiAg++8jOiAjOiHquW3seeahOWIpOaWre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Gs+WumuiHquW3seeahOOAgjwvcD48cD48ZW0+OS48L2VtPuW5tOWwk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WunueOsOS6huWQl++8n+WklumdoueahOS4lueVjO+8jOS9oOmDveeci+WIs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yvuW9qeeahOS6uueUn++8jOS9oOmDvemihueVpeS6huWQl++8n+WEv+Wls+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xlee/hemrmOmjnuemu+W8gOS9oO+8m+iAgeWFrOaciemSse+8jOS8mui2vumrmO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v+WUpOS9oOOAgjwvcD48cD48ZW0+MTAuPC9lbT7kuI3nrqHmgI7moLfnmoTkuov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flronpnZnlnLDmhInlv6vlkKfvvIHov5nmmK/kurrnlJ/jgILmiJHku6zopoHkvp3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lj5fkurrnlJ/vvIzli4fmlaLlnLDjgIHlpKfog4blnLDvvIzogIzkuJTmsLjov5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jgII8L3A+PHA+PGVtPjExLjwvZW0+5Yeh5piv5bel5L2c5aW95YGa55qE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Ga55qE77yM6YKj5L2g55qE5pS25YWl5bCx5LiN5Lya6auY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ieiHquW3seeahOabsuWtkOi3s+iInu+8jOaMieiHquW3seeahOiKguWlj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dgOiHquW3seeahOebruagh+WJjei/m++8jOS4jeiiq+WIq+S6uueahOihjOWKqO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Wvu+aJvuWIsOecn+WunueahOiHquaIke+8jOS5n+WwseaJvuWIsOS6h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MTMuPC9lbT7nnJ/mraPnmoToh6rnlLHvvIzkuI3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7flgLzop4Lph4zvvIzkuZ/kuI3kuLrku4DkuYjkuLvkuYnogIzmtLvnnY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oh6rnlLHkvJrorqnkvaDlv6vkuZDlkozli4fmlaLvvIzlj6ropoHkvaDot5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ia/lv4PjgII8L3A+PHA+PGVtPjE0LjwvZW0+5aWz5Lq677yM6Ka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IO95rS75LiA5qyh77yM5Y2D5LiH5Yir5rS75b6X5aSq57Sv77yB6K+3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4Ot54ix77yM5aSa5LiA5Lu95oan5oas44CC5piC6LW35aS077yM5oy66LW3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+D5omT55CG5LiA5Lu95bGe5LqO6Ieq5bex55qE5LqL5Lia77yM6Z2i5bi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a6a5LuO5a655Zyw6Z2i5a+555Sf5rS777yBPC9wPjxwPjxlbT4x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BnOmdoOerme+8jOeOsOWunuawuOi/nOaYr+S4gOS4quWHuuWPkeeCue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S9leWcsO+8jOS4jeiDveaUvuW8g++8jOWPquacieS/neaMgeWli+aWl+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jeiDveivgeaYjueUn+WRveeahOWtmOWcqOOAgjwvcD48cD48ZW0+M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rLlk4DnmoTvvIzkuI3mmK/mmKjlpKnlpLHljrvnmoTlpKrlpJrvvIzogIzmmK/msonm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jlpKnnmoTmgrLlk4DkuYvkuK3vvIzlv5jorrDkuobliY3ooYz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Oz6KaB55Sf5rS755qE5pu05aW977yM5bCx5Y+q5pyJ5ou85ZG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qT5L2P6Ieq5bex5oOz6KaB55qE5Lic6KW/77yM5oOz6KaB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BmuS4uuS4gOS4quW3peS6uuWNgeWIhueahOS4jeWuueaY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Ou+eahOaXqeS6huetieedgOWIq+S6uue7meiHquW3seiusumBk+eQhu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ahOaZmuS6huWIq+S6uuebtOaOpee7meiHquW3seiusumBk+eQhu+8jOiuq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+8jOiuqeiHquW3seaUueWPmO+8jOWFtuWunuWIq+S6uueahOS7mOWHuuS5n+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iHquW3seacieaUueaOieaHkuaDsOeahOS5oOaDr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i6bvvIzml6DlpITlj6/or7TvvIznnLzop5LnmoTms6rvvIzlj6rog73lgbf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Wz5Lq66L+Z6L6I5a2Q5oy66Zq+55qE77ya5b+D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77yM6Lqr5L2T5piv6ICB5YWs55qE77yM5pe26Ze05piv5a2p5a2Q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5piv6Ieq5bex55qE77yBPC9wPjxwPjxlbT4yMS48L2VtPuaIkeS7rOS4jeiDv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suWJp+e7k+adn+WPpuS4gOS4quaCsuWJp++8jOeUqOS4gOS4qumUmeivr+WOu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uS4gOS4qumUmeivr+OAgjwvcD48cD48ZW0+MjIuPC9lbT7lpbPkurrmsqHmnIn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ov4flvpflvojlpb3vvIzmnInml7bnlJroh7PmgIDnlpHnlLfkurr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JrkvZnlk4HvvIzkvaDpnIDopoHku5bnmoTml7blgJnvvIzku5blv5nnnYDlupTp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nnYDlt6XkvZzvvIznrYnliLDku5blm57mnaXkuobvvIzkvaDkuZ/op6PlhrP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Z+O5biC54Gv54Gr5Lq65b+D6YaJ77yM5omT5b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Gu5a6e57Sv44CCPC9wPjxwPjxlbT4yNC48L2VtPua0u+edgOWwseaYr+iOq+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UvuS4i+atu+S6oeeahOWMheiise+8jOaJk+W8gOiHquW3seeahOW/g+aJi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csOWvueW+heeUn+a0u+S4reeahOavj+S4gOWkqe+8jOS9oOaJjeiDveWlveWlve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jwvcD48cD48ZW0+MjUuPC9lbT7miZPlt6XmmK/mnaHot6/vvIzlrabkuaDlsL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i6XkuI3miZPlt6XlsLHml6Dms5Xlr7vmib7oh6rlt7HnmoTot6/vvIzoi6XkuI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sLHml6Dms5XmmI7nmb3oh6rlt7HkuIvkuIDmraXnmoTml4XpgJTvvIzotbDlnKjml4X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liY3ov5vnmoTmraXkvJDorqnoh6rlt7Hku5jlh7rogIzlvpfliL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LbojrfvvIzmmI7nmb3kuobkuovov7nvvIzljbTlpLHljrvkuoblvojlpJr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ml7bpl7Tpk7jpgKDkuoboh6rlt7HvvIzlsoHmnIjmlLnlj5jkuob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CB6IO96Kej5Yaz6Zeu6aKY77yM6LCB5bCx5piv5YWs5Y+455qE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6LCB55qE5pS25YWl5bCx6auY44CCPC9wPjxwPjxlbT4yNy48L2VtPuaMo+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Sse+8jOivtOWHuuS6juWGheW/g+eahOivne+8m+S4jeimgeWGjeW9k+mptOWB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0u+W+l+a8guS6ruaJjea9h+a0ku+8gTwvcD48cD48ZW0+MjguPC9lbT7kuLrkuob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grnpkrHvvIzmiJHmlL7lvIPkuobmiYDmnInlgYfmnJ/vvIzkuIDkuKrnj63kuZ/kuI3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sqHml6XmsqHlpJzmi7zlkb3oi6blubLvvIzmuJDmuJDmiJDkuobliKvkurrnnL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vLrkurrjgILnlLHkuo7miJHnmoTliqrlipvvvIzmlLblhaXmnInkuobnqLPmra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kuZ/ojrflvpfkuobpooblr7znmoTotY/or4bjgILku47pgqPml7botbfvvIzmiJH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5jmiJDkuobkuIDkuKrkuovkuJrlnovlpbPkurrjgILpooblr7zmiorlvojlpJr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kuqTnu5nkuobmiJHvvIzmiJHnmoTlt6XkvZzmgIHluqborqnku5bku6zlvo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5LjwvZW0+5omT5bel6Jm954S25pe25bi45pyJ5oqx5o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F5b+D5Y205Lmf5pyJ5Lqb6ZqQ556S77yM5LiN6IO95pe25bi455qE5Y+R546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Ieq5bex55qE5YaF5b+D57y65bCR54K55LuA5LmI77yM6Jm954S25byA5aeL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E5ZCI5b6I6LS55Yqb77yM5L2G5piv5pe26Ze05LmF5LqG5bCx56Oo57uD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6ZS754K85LqG6Ieq5bex55qE5oSP5b+X77yM6K6p6Ieq5bex5rS7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6K6p6Ieq5bex55qE6Lev5LiK5pu057K+5b2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Fu+a0u+WtqeWtkOWSjOiHquW3se+8jOmUgOWUruaPkOaIkOWvueaIkeWNgeWIh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gOS7pe+8jOaIkeW/hemhu+WLpOWKm+WGjeWLpOWKm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laLmkpLlqIfvvIzlm6DkuLrmsqHmnInkurrmg6/nnY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6Ieq5bex55qE5pe26Ze077yM5Yip55So5aW95q+P5LiA5Lu95q+P5LiA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LiN5pS+6L+H5rKh5LiA5Liq57uG6IqC77yM5bCP5b+D6LCo5oWO77yM57uG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Ga5Yiw6L+Z5Lqb77yM6L+Y5pyJ5LuA5LmI5piv5LiN5Y+v6IO955qE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HuumXqOaJk+W3peWwseemu+W8gOS6huiHquW3seeahOS6s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iOimgeemu+W8gOWFu+iCsuiHquW3seeahOWcsOaWue+8jOaAjuS5iOiDveS4j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AjuS5iOiDveS4jeaCsuS8pO+8jOiAjOiLpeS4jeWOu+aJk+W3pe+8jOmCo+S5i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suS8pOabtOWkp++8jOiZveeEtuaXtumXtOmjmOi/h++8jOS6uuadpeS6uuW+g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S+neeEtuW+mOW+iuWcqOaXtumXtOeahOe6teaoque6v+iAjOayoeacieS4iui/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avuS7peS4jueItuavjeebuOingeOAgjwvcD48cD48ZW0+MzQuPC9lbT7kuI3opoH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opoHlrrPmgJXvvIzkuI3ljrvov47mjqXlsLHml6Dms5XlvpfliLD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LbojrfvvIzlj6rmnInli4fmlaLnmoTmjqXlj5fnjrDlrp7vvIzmiY3og73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nlj5joh6rlt7HnmoTliY3pgJTvvIzmnInkuobmi7zmkI/nmoTog73lipvmiY3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jlh7rnmoTmnLrkvJrvvIzmnLrkvJrpmo/ml7bpg73mnInvvIzlsLHnnIvoh6rlt7H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jrvmjqXlj5fvvIzorqnoh6rlt7HmnInnnYDlkb3ov5DnmoTmlLn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5b6X5LiN6K+055qE5piv77yM5b6I5aSa6L6b6Ium6LWa6ZKx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LiA5a6a6IO95oSf5Y+X5Yiw5ama5ae755qE5bm456aP77yB5b6I5aSa5aWz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W6KGo5Z2a5by677yM5YaF5b+D5Y206JeP552A5b6I5aSa6Zq+6KiA55qE6Iu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3r++8jOS4jeiDveaDs+ixoe+8jOS4lumXtOayoeaciei3r+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gt+WtkOOAgueUn+a0u+emu+S4jeW8gOi3r++8jOWboOS4uuWug+aYr+S6uu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ayn+mAmueahOa4oOmBk+OAguS4uuS6huetkei3r++8jOWkmuWwkeS6uueMruWHu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muWwkeS6uuept+WFtuavleeUn+eyvuWKm+OAguWkmuWwkeS6uuS4uuS5i+S7mO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eUn+WRveOAgjwvcD48cD48ZW0+MzcuPC9lbT7miorkuI3lv5nkuI3pl7L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gZrnmoTlh7roibLvvIzmiorkuI3lkrjkuI3mt6HnmoTnlJ/mtLvov4flvpfnsr7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6Jm954S25LiK54+t5aSp5aSp6L+f5Yiw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+t5b6I5YeG5pe25ZWK44CCPC9wPjxwPjxlbT4zOS48L2VtPuWpmuWnu+S4remS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xoeS4remCo+S5iOmHjeimge+8jOWkq+Wmu+WQjOW/g++8jOaJjeiDvemdouWvueWN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mZqeOAguWkq+Wmu+S4jeWQjOW/g++8jOayoeacieWNg+mavuS4h+mZqeS5n+i/h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dl++8gTwvcD48cD48ZW0+NDAuPC9lbT7kvaDmnInmi6XmnInkuobotZrpkrH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msLjov5zkuI3pnIDopoHmiJDkuLrliKvkurrnmoTkvp3pmYTvvIzkuZ/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aDoh6rlt7HnlJ/lrZjnmoTlupXmsJTvvIzoh6rnhLbkuZ/lsLHmnInkuobotrPlp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jgII8L3A+PHA+PGVtPjQxLjwvZW0+5LiJ5Y2B5bKB5YmN5pyJ6ZKx6Iqx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J5Y2B5bKB5ZCO5pyJ6ZKx6Iqx5pu05b+r5LmQ77yb5LiJ5Y2B5bKB5YmN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6b6Ium77yM5LiJ5Y2B5bKB5ZCO5aWL5paX5pu06L6b6Iu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ivtOelnumprOadpeS4gOWcuuivtOi1sOWwsei1sOeahOaXheihjO+8jOW3peS9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i/nuS4gOWcuuivtOi1sOWwsei1sOeahOS4i+ePremDveS4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nvqHmhZXnmoTkuI3mmK/po47ljY7mraPojILnmoTmg4XkvqP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ibbliLDogIHnmoTlpKvlpofjgII8L3A+PHA+PGVtPjQ0LjwvZW0+5aWz5Lq6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LW35p2l566A5Y2V77yM5YGa6LW35p2l5b6I57Sv44CC55yL6LW35p2l5bmz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W35p2l6L6b6YW444CCPC9wPjxwPjxlbT40NS48L2VtPuS6uueUn+mBk+i3r+eah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+8jOiDveWkn+mUu+eCvOW/g+aZuu+8jOiuqeS6uueUn+WcqOS7u+S9leaDheWGte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EleWPkeWHuue7muS4veeahOWFieW9qeOAguWPquimgeS4jeiiq+iLpumavuWQk+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jeWmguaEj+mDveS8muaIkOS4uuaIkOWKn+eahOWeq+iEmuefs++8jOS4uuS9oO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YjuWkqeWeq+i1t+S4gOS4qumdnuWQjOWvu+W4uOeahOmrmOW6puOAgui/juaOpe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MkeaImO+8jOeVmee7meS4lueVjOS4gOmBk+e+juS4ve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koznuYHljY7ot6/lj6PkurrooYzpgZPnmoTnu7/nga/vvIzlh7rpl6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ph4znmoTpkrHljIXlkozpkqXljJnvvIzmiYvmnLrph4zmmL7npLrnmoTmu6HmoLz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+C5a+e55qE5aSc5pma5ZG177yM5aSa5LmI55qE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ug5Li65L2g5a+55oiR55qE5Y6a54ix77yM5L2/5oiR5b+Y5LqG562J5b6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Yid55qE6IuN6ICB77yM6ICM5piv5LuO5a655Zyw562J5LiL5Y6777yM55u0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M5Zyw6ICB5aSp6I2S77yM5rKn5rW35Y+Y5qGR55S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oOiHquW3sei1mumSseeahOWls+S6uu+8jOabtOacieWuieWFqO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tbfml6notKrpu5HvvIznnaHnmoTml7bpl7TmnIDlsJHvvIz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vvIzlubLnmoTkuovmg4XmnIDlpJrvvIzml6XlpI3kuIDml6XvvIzlubTlpI3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nl5vohbDphbjvvIzpl63lj6PkuI3oqIDjgII8L3A+PHA+PGVtPjUw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6b6Ium77yM5q2H5a6255yf6IiS5pyN44CC5rKZ5Y+R5Lu755Sx6Lq677yM5Y+v5oO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44CCPC9wPjxwPjxlbT41MS48L2VtPuW/meW/meeijOeijOS4uuS6huiwge+8jO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uOm7keWknOS4jeW9kuOAgjwvcD48cD48ZW0+NTIuPC9lbT7kuI3or4botKfvvIzljYr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vkuI3or4bkurrvvIzkuIDkuJboi6bjgII8L3A+PHA+PGVtPjUzLjwvZW0+5Yir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C46L+c6YO95piv5LiA56eN5Y+Y55u455qEJmxkcXVvO+aWveiIjSZyZHF1bz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g73og73mi7/lm57ljrvjgII8L3A+PHA+PGVtPjU0LjwvZW0+5q+P5Li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C85b6X5LyY6ZuF55qE6ICB5Y6777yM5LiN5oCl77yM5LiN5LqJ77yM5LiN5oC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yw6LWw6L+H55Sf5ZG96YeM55qE5q+P5LiA5aSE6aOO5pmv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4quW8uuiAhe+8jOmmluWFiOaYr+imgeWBmuS4gOS4queyvuelnuS4i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jOS4gOS4quWdmumfp+S4jeaLlOOAgeWogeatpuS4jeWxi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poHnlZnkuIvkurrnlJ/otrPov7nvvIzlv4XpobvkuIDmraXkuIDkuKr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JvopoHlsJHotbDkurrnlJ/lvK/ot6/vvIzlv4XpobvkuInmgJ3ogIzlkI7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N5piv5omA5pyJ55qE5Lq66YO96IO955+l6YGT5pe25YWJ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LiN5piv5omA5pyJ55qE5Lq66YO95oeC5b6X54+N5oOc77yM6L+Z5LiW6Ze0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G56a75LiO6KGw6ICB55qE5ZG96L+Q77yM5Y+q5pyJ6IKv54ix5LiO5LiN6IK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OC48L2VtPuWls+S6uuS4gOWumuimgeWWhOW+he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AjOa0u++8jOS4jeimgeS4uuWIq+S6uuWnlOWxi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plITnpr7mm7DlvZPljYjvvIzkuIrnj63lpb3ovpvoi6bjgILkuIrlrozkuI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ov5jopoHkuIrkuIvljYjjgILkuI3kuIrmsqHpkrHoirHvvIzlv4Pph4zmm7T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lpb3ml6XlrZDvvIzovpvoi6blsLHovpvoi6b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V5Zu+5Y676Kej6YeK6L+Z5Liq5LiW55WM5LiK5Lu75L2V55qE6K+v6Kej5ZK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a2Y5Zyo55qE6YO95piv55yf55CG77yM5Lu75L2V5Lq655qE5oiQ5Yqf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ma5aS077yM5LuW5Lus5LiA5a6a5LuY5Ye65LqG5L2g5rKh5pyJ5oOz5Yiw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j5Lu377yM5omN5Y2O44CB5py66YGH44CB6L+Q5rCU44CB5Yqq5Yqb44CB5aSW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piv5LiN5YWJ5b2p55qE5LqL5oOF77yM6YO95piv5a2Y5Zyo77yM5rKh5LuA5LmI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CA55aR44CCPC9wPjxwPjxlbT42MS48L2VtPueUn+WRveeahOi3r+S4iu+8jOiAkO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Ot+W+l+WKm+mHj++8jOiAkOW/g+S9v+S9oOiupOa4heaWueWQke+8m+iAkOW/g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pumAlOeWvui/m++8jOiAkOW/g+S9v+S9oOWwkemBreazoua1quOAguWvu+edgOWPpOW+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eahOi3r++8jOWcqOiAkOW/g+eahOW4ruWKqeS4i+eci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rnj63oi6bvvIzkuIrljYrntK/vvIzkuIrnj63nnJ/mmK/mtLvlj5fnv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W55WM5LiK55qE5b+D54G16bih5rGk5aSq5aSa77yM5Y+q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6KaB5Z2a5oyB77yM5Y205rKh5pyJ5Lq65ZGK6K+J5L2g5Zyo5LiA5p2h6ZSZ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oCO5LmI57ud5aSE6YCi55Sf44CCPC9wPjxwPjxlbT42NC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mDveacieiuuOWkmuaipuaDs++8jOS9huWmguaenOWFtuS4reS4gOS4quS4jeaW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sOedgOS9oO+8jOWJqeS4i+eahOWwseS7heS7heaYr+ihjOWKq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poLmnpzkvaDmgLvmmK/lm6DkuLrlj6rnnIvliLDov5nkuKrkuJbnlYzkuIr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kuovogIzkuI3mlaLov4jlh7rnrKzkuIDmraXvvIzpgqPkvaDmsLjov5z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5nnp43lhbPns7vjgII8L3A+PHA+PGVtPjY2LjwvZW0+5Yir5b+Y5LqG77ya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5oCS5ZOA5LmQ55qE5Y+Y5YyW77yM5L2g5Lmf5pyJ5LiN5ZCM5LqO5Lq6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pyJ6Ieq5bex55qE6YW455Sc6Ium6L6j77yM5L2g5Lmf5pyJ5b+D5oOF55qE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oyj5omO44CCPC9wPjxwPjxlbT42Ny48L2VtPuS6uueUn+WDj+a/gOa1geS4reihjOm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uiIue+8jOW/heWumuS8muacieWli+aWl++8jOS4uuS6huaImOiDnOa/gOa1geiA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CZsZHF1bzvmv4DmtYEmcmRxdW875Luj6KGo55qE5YiZ5piv55CG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Jk+W3peacieazqu+8jOW/g+S4reacieaipu+8jOS7mOWH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iIqu+8jOWboOS4uuimgeS4uuiHquW3seeahOacquadpei0n+i0o++8jOi+nOi0n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i+nOi0n+acquadpeeahOiHquW3se+8jOiZveeEtueOsOWcqOacieeCue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NouadpeacquadpeeahOiBjOi0o+aYr+WAvOW+l+eahOOAguWboOS4uuayoeaci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+l+S4jeWIsOiHquW3seeahOWbnuaKpe+8jOiAjOWPquacieS7mOWHuuaJjei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uadpeeahOeQhuino+OAgjwvcD48cD48ZW0+NjkuPC9lbT7lrrbkurrnmoTpkrHlho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lsZ7kuo7oh6rlt7HvvIzkvYbmmK/oh6rlt7HkuI3lh7rljrvmiZPlt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og73orqTor4boh6rlt7HvvIzoh6rlt7HkuZ/ml6Dms5XkvZPkvJrmnIvlj4vlko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m7jpgYfjgILlrrbkurrlho3mgI7kuYjnmoTmnInog73lipvvvIzoh6rlt7HmnKr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vvIzogIzlrrbkuK3omb3nqbfmnKrlv4Xoh6rlt7HkuZ/kvJrnqbfvvIzlrrbkuK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nKrlv4Xoh6rlt7HlsLHkuI3nqbfjgII8L3A+PHA+PGVtPjcwLjwvZW0+5YWs5Y+4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6277yM5bel6LWE5LiN6IO96ZqP5L6/5Yqg44CCPC9wPjxwPjxlbT43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Wls+S6uueUn+W+l+WlveS4jeWmguWrgeW+l+Wlve+8jOWPr+WNtOS4jeef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lve+8jOi/nOS4jeWmguiHquW3sei/h+W+l+WlveOAgjwvcD48cD48ZW0+N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ovpvoi6botZrpkrHnmoTlpbPkurrvvIzkuI3kvp3pmYTkuo7nlLfkurr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ovkuJrvvIzmnInoh6rlt7HnmoTnm67moIfvvIznn6XpgZPmjqXkuIvmna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Lku4DkuYjvvIznn6XpgZPmgI7moLfmiY3og73mtLvlvpfmm7T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q65peg6L+c6JmR77yM5b+F5pyJ6L+R5b+n44CC5Lq65aW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LiA5Y+q5aSH6IOO77yM5Lq65LiN5aW955qE5pe25YCZ6KaB5om+5LiA5p2h6YC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b6X5oSP55qE5pe25YCZ6KaB5om+5LiA5p2h6YCA6Lev77yM5Lq65aSx5o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aB5om+5LiA5p2h5Ye66Lev77yBPC9wPjxwPjxlbT43NC48L2VtPuaIkeS7rOaMpeaJ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S+neaXp+S/neaMgeiBlOezu+OAguS4jeaAlei3neemu++8jOWQhOiHq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eahOaXtuWAmeS6kuebuOm8k+WKse+8jOW9vOatpOWwseaYr+W9vOatpO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nieW+l+aci+WPi+WwseaYr+i/meagt++8jOW9vOatpOm8k+WKse+8jOebuOmalO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ayoeWFs+ezu+OAgjwvcD48cD48ZW0+NzUuPC9lbT7liKvlho3niq/lgrv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lrrbvvIzkuZ/opoHmnInoh6rlt7HnmoTop4TliJLvvJvliKvlho3nl7Tov7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j6rmnInku5bvvIzkuZ/opoHmnInoh6rlt7HnmoTlpKnku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Z2g6Ieq5bex6L6b6Ium6LWa6ZKx55qE5aWz5Lq677yM6YO95pyJ552A6LaF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5ZKM6Ieq5L+h44CCPC9wPjxwPjxlbT43Ny48L2VtPuabvue7j+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UvuW8g++8m+W3sue7j+W+l+WIsOeahO+8jOabtOimgeePjeaDnO+8m+Wxnu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+8jOS4jeWPr+i0quWPlu+8m+aDs+imgeW+l+WIsOeahO+8jOW/hemhu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cgOmHjeimgeeahOaYr+a4hea4heeZveeZveWBmuiHquW3se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ov5novojlrZDvvIzmsqHmnInkuIDngrnml7bpl7TmmK/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5LjwvZW0+5Lq655Sf5Lit6KaB6LWw5b6I5aSa6Lev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5LiN6IO95Zue5aS077yM5bCx5piv5pS+5byD55qE6Lev77yb5pyJ5LiA5p2h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S57ud77yM5bCx5piv5oiQ6ZW/55qE6Lev77yb5pyJ5LiA5p2h6Lev5LiN6IO9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+h5b+155qE6Lev77yb5pyJ5LiA5p2h6Lev5LiN6IO95YGc5ru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6Lev77yb5pyJ5LiA5p2h6Lev5LiN6IO95b+Y6K6w77yM5bCx5piv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L+h5b+D5ruh5ruh55qE6LWw5aW96ISa5LiL55qE5q+P5p2h6Lev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q+P5LiA5aSp6YO95b6I57K+5b2p44CCPC9wPjxwPjxlbT44M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vueeUn+a0u+WkmuS4gOS7veaGp+aGrO+8jOS4jeimgeaKiuW5uOemj+ez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6q+S4iu+8jOmBpeacm+WIq+S6uueahOeUn+a0u+OAguWls+S6uu+8jOiHquW3s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7gOS5iOmDveW8uuOAgue7j+iQpeS6i+S4mu+8jOi2iuaYr+WkhOWcqOmAhuWi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2iuimgeaKiuiDjOaigemqqOaMuuW+l+ebtOebtOeahOOAguiEuOS4iuWni+e7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dgOeBv+eDgueahOeskeWuue+8jOi6q+edgOWQiOS9k+eahOacjemlsO+8jO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InuWPsOS4iu+8jOWwveaDheWxleekuuiHquaIkemhveW8uuS4juS8mOmbh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EuPC9lbT7kuozljYHlubTnmoTlhazkuLvvvIzkuIDlpKn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YHkuKrmnIjnmoTotLXlpoPvvIzkuIDovojlrZDnmoTkv53lp4bvvIzlpbP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gIHkuobvvIE8L3A+PHA+PGVtPjgyLjwvZW0+5LuA5LmI5qC355qE5aWz5Lq6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f5LiN5piv5pyJ5LiA5Liq55a85L2g55qE6ICB5YWs44CB5Lmf5LiN5piv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el5L2c5bCx6KGM77yM6ICB5YWs5Lmf5pyJ5LiN55CG6Kej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mf5pyJ5LiN6aG65b+D55qE5pe25YCZ44CC6L+Y5pyJ5bCx5piv6ICB5YWs5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q+N54yq5Lmf5Lya5LiK5qCR44CC5pyA6ZyA6KaB55S35Lq65oqa5YW7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iH5byx55qE77yM5L2G5oiR5LiN5bGe5LqO6YKj5Liq5LiW55WM77yM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6aKX5YW75aW96Ieq5bex55qE5b+D44CCPC9wPjxwPjxlbT44My48L2VtPu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ahOWli+aWl++8jOe7meS6huaIkeW0reaWsOeahOeUn+a0u++8m+WNgeWHoOW5t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e7meS6huaIkeWGsuWQkemhtuWzsOeahOWKqOWKm+OAguato+WmguWvjOW8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gOagt++8jOaIke+8jOS4juiuuOWkmuS4jeiuoei+m+WKs+eahOS6uu+8jOS4g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aipuaDs+eahOauv+WgguOAgjwvcD48cD48ZW0+ODQuPC9lbT7oh6rlt7Hovpvoi6b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I3miorluIzmnJvlkozmnJ/lvoXlr4TmiZjlnKjliKvkurrouqvkuIrvvIz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mnIDkvZPpnaLnmoTnlJ/mtLvmlrnlvI/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j5rC05LiO5rGX5rC077yM5bCx5rKh5pyJ5oiQ5Yqf55qE5rOq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S6uueUn+mavuW+l+WHoOWbnumGie+8jOS9leS4jea9h+a0kui1s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DcuPC9lbT7mg7PopoHmnInkuIrnj63ku6XlpJb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nInkuobliqDnj63jgII8L3A+PHA+PGVtPjg4LjwvZW0+5L2g55qE6aOO5YWJ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Zyo55y86YeM77yM5L2g55qE6YW45qWa77yM5Yir5Lq65q+r5peg5a+f6KeJ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4us6Ieq6Z2i5a+577yM5Lmg5oOv5LqG5Lyq6KOF5Z2a5by677yM5LuO5p2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SG5byx5ZKM5aeU5bGI5oyC5Zyo6IS45LiK44CCPC9wPjxwPjxlbT44OS48L2VtPumU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W9k+WNiO+8jOS4iuePreecn+i+m+iLpu+8jOmXsueahOayoeS6i+W5su+8jOS4j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S4u+OAgjwvcD48cD48ZW0+OTAuPC9lbT7ml6Dmsrnml6DlkbPlj4jlpJrmuKPvvIz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J/mg7Plm57ogIHlrrbjgII8L3A+PHA+PGVtPjkxLjwvZW0+56m35Zyo6Ze55biC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a+M5Zyo5rex5bGx5pyJ6L+c5Lqy77yM5LiN5L+h5L2G55yL5a605Lit6YWS77yM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WI5pWs5a+M6LS15Lq677yM6Zeo5YmN5ou0552A6auY5aS06ams77yM5LiN5piv5Lq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y77yM6Zeo5YmN5pS+552A6K6o6aWt5qON77yM5Lqy5pyL5aW95Y+L5LiN5Li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iK57uT5Lqk6ZyA6buE6YeR77yM6buE6YeR5LiN5aSa5Lqk5LiN5rex77yM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aSa5YWE5byf77yM5oCl6Zq+5L2V5pu+6KeB5LiA5Lq6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sOmavumHjemHjeaipuW3sueiju+8jOeOsOWunuWJjeaZr+imgemdou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kuI3opoHovbvmmJPnmoTljrvkvp3otZbliKvkurrvvIzmr5Xnq5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markvaDotbDlrozkurrnlJ/lhajnqIvnmoTkuIDnm7Tpg73mmK/kv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5Sf5ZG95Lit6YGH5Yiw5pyA576O55qE5pmv6Ie077yM5bm2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T5aKo6YeN5b2p5Y675o+P57uY77yM6ICM5piv5bmz5bi45b+D6Lip5Ye655qE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Laz6L+544CCPC9wPjxwPjxlbT45NS48L2VtPui/meS4q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S6uuWkqeeUn+aDs+aIkOS4uuWls+W8uuS6uu+8jOWls+S6uuWGheW/g+i/mOaYr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flOi9r+eahOS4gOmDqOS7ve+8jOW4jOacm+iDveWkn+mBh+S4iuS4quS+nemd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ieWkquWkmueahOaXoOWliO+8jOiuqeS7luS7rOS4jeW+l+S4jeeLrOeri+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TA5dnQ3d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Ij5odHRwczovL2R1YW5qdXppa3UuY29tL2R1YW5qdXppL2kwOXZ0N3VjOX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5E289910FCF3A04872477E14579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