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CE4E3D938F95F122401A12E5E6C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E4E3D938F95F122401A12E5E6C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U5pyI5aS05LiA5aS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oOiiq+Wuieeos+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ivpeacieWBmuS7u+S9leS6i+eahOWLh+awlO+8jO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i48L2VtPui/kOawlO+8jOWwseaYr+acuuS8mueisOW3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S9oOeahOWKquWKm+OAguaXqeWRgO+8jOaWsOeahOS4g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leaequWMuemprOS9oOWIq+aAle+8jOS4gOiFlOWtpOWLh+WPiOWmguS9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S9oOWPr+S7peWTre+8jOS9huS4jeiDveaAgu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0u+edgOS4jeaYr+imgeeUqOecvOazquWNmuW+l+WQjO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xl+awtOi1ouW+l+aOjOWjsOOAguS6lOaciOS9oO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S4gOeCueaOjOWjsO+8jOiuqeaIkeaImOiDnOWGheW/g+eahOaAr+aHp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eCueaOjOWjsO+8jOaXoOeVj+eahOW/g+abtOWKoOeahOWdmuWumu+8m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eCueaOjOWjsO+8jOa4qeaaluaIkeeLrOiHquWJjeihj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3r+aYr+iHquW3semAieeahO+8jOS4jeiuuuWJjeaWueWmguS9l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Ou+i1sOWujOWug+OAguWbm+aciOWGjeinge+8jO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lOaciO+8jOaYr+e5geebm+eahOaXtuiKguOAguiQveiLs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pemDgeiKrOiKs++8jOael+acqOaIkOiNq++8jOe7v+aEj+ebj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nr+aegeWQkeS4iueahOW/g+aAge+8jOaYr+aIkOWKn+iAheeahOacgOWfuuac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OOAguWbm+aciOWGjeinge+8jOS6lOaciOS9oOWlve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/h+WOu+S6huS4ieWIhuS5i+S4gO+8jOS6uueUn+S5n+i/h+S6huS4ieWIh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WIh+mDveayoeWPmO+8jOWPiOWlveWDj+S4gOWIh+mDveW3suaUueWP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S6uu+8jOePjeaDnOavj+S4gOWkqeOAguWbm+aciOWGjeing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k+adn+OAguS6lOaciOS9oOWlve+8jOS4gOWIh+WNs+Wwhu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7blhYnkuI3nrYnkurrvvIzliJrliJrmiY3nnIvov4fmmKXlpKn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lpITlt7Lnu4/nu7/moJHmiJDojavkuobvvIzkuIDovazouqvvvIzlt7Lov5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4jmmK/kuIDlubTkupTmnIjlpKnvvIzmhL/kvaDpgYfop4HnmoTkuIDliI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moTvvJvmhL/miYDmnInnprvlvIDkvaDnmoTvvIzpg73mmK/kvaDkuI3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kvaDlt6XkvZzpobrliKnvvIzmhL/kvaDlv4PmnInpmLPlhYnvvIzmhL/kvaD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KDvvIzmhL/kvaDnmoTkurrnlJ/lpoLov5nkuKrlpI/lpKnkuIDmoLcmbGRxdW87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2rJnJkcXVvO++8jOWbm+aciOWGjeinge+8jOS6lOaciO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7vkvZXkuIDku7bkuovmg4X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jgILkupTmnIjkvaDlpb3vvIE8L3A+PHA+PGVtPjE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5ryC5Lqu5pe277yM6Ieq54S25pyJ5Lq65YWz5rOo5L2g44CC5b2T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pyJ6IO95Yqb5pe277yM6Ieq54S25Lya5pyJ5Lq655yL5b6X6LW35L2g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y48L2VtPuS6lOaciOWIsOS6hu+8jOaJgOacie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S4jei2s+mBk+eahOaIkOe7qe+8jOmDveabvuS4uuatpOiKsei0uei/h+W3q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aWsOeahOS4gOaciO+8jOaXqeS4iuWlveOAgjwvcD48cD48ZW0+MTQ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vmnIjvvIzov47mjqXkupTmnIjvvIHopoHlhpLkuIDpmanvvIHmlbTkuKrnlJ/lkb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hpLpmanvvIzotbDlvpfmnIDov5znmoTkurrluLjmmK/mhL/mhI/ljrvlgZ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jrvlhpLpmannmoTkurrjgII8L3A+PHA+PGVtPjE1LjwvZW0+5oC75piv6KeJ5b6X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6Zq+6LWw77yM562J5Yiw5pyJ5LiA5aSp55yf55qE5rKh5LqG6YCA6Le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5y85YmN5ZOq5p2h6Lev6YO96IO96LWw77yM5Lmf6IO96YCa44CC5LqU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Ni48L2VtPuWkmuW5uOi/kO+8jOeci+edgOW+iOS5h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+8jOeFp+eJh+mHjOeahOS6uui/mOWcqOi6q+i+ue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YnpmLTmu7TokL3lnKjnn7PlnZfkuIrvvIzmuoXlh7rkuob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ogIzpgqPnoo7noo7nmoTlhYnpmLTph4zvvIzlrZjlnKjnmoTljbTmmK/msLjmgZ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kupTmnIjkvaDlpb3vvIE8L3A+PHA+PGVtPjE4LjwvZW0+5bm456aP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IO95Li65L2g5pKR6LW35LiA5oqK5bCP5Lye77yb5bm456aP5bCx5piv77ya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O5L2g5YWx5bqm5aSV6Ziz77yb5bm456aP5bCx5piv77ya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5LqU5pyI5L2g5aW977yBPC9wPjxwPjxlbT4xOS48L2VtPuW9vOWyu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g+S5i+aJgOWQke+8jOmCo+S4gOWIu++8jOeBq+e6oueahOW9vOWyuO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gOWNg+W5tO+8jOiQveS4gOWNg+W5tO+8jOiKseWPtuawuOS4jeebuOing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AuPC9lbT7kupTmnIjliLDkuobvvIznlLDph47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mnInnmoTnu7/msrnmsrnnmoTkuIDniYfvvIzkuZ/mnInnmoTlt7Lnu4/lvIDoi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miJDnhp/kuobjgILorqnmiJHluKbnnYDlpKflrrbkuIDotbfmjqLnt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YflppnnmoTkupTmnIjlkKfvvIE8L3A+PHA+PGVtPjIxLjwvZW0+55Sf5rS75bCx5YOP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77yM5Y+q5pyJ5LiN5pat5YmN6L+b77yM5omN6IO95L+d5oyB5bmz6KGh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i48L2VtPuS4gOaEj+eahOWKquWKm+S4j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pOiupOecn+ecn+eahOeUn+a0u++8jOaAu+iDvemXr+WHuuiHquW3seeahO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m+aciOWGjeinge+8jOS6lOaciOS9oOWlveOAgjwvcD48cD48ZW0+MjMuPC9lbT7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HnlJ/liY3vvIzkurrku6zmiYDov73msYLnmoTmmK/otKLlr4zjgIHljY7lsYvkuI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vngb7pmr7lj5HnlJ/lkI7vvIzkurrku6zmiYDov73lr7vnmoTmmK/kurLmg4XjgI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7lhbPmgIDjgILlm5vmnIjlho3op4HvvIzkupTmnIjkvaD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Oz6KaB5YGa55qE6YO96IO95Z2a5oyB77yM5oOz6KaB5Z2a5oyB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Zub5pyI5YaN6KeB77yM5LqU5pyI5L2g5aW9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W/mOiusO+8jOaHguW+l+aUvuW8g+OAguS9oOmCo+S5iOeahOS4jeWwj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/heeXtOaDheOAguS6lOaciOS9oOWlve+8jOWbm+aci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j6rmnInlvZPkuIDkuKrkurrmsLjkuI3oqIDlvIPnmoTml7blgJn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ov4fnmoTliqrlipvlkozmsZfmsLTmiY3kvJrotaLlvpflhYXliIbnmoT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3LjwvZW0+5rKh5pyJ5LqG6aOO5rWq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YuH5pWi55qE5byE5r2u5YS/77yb5rKh5pyJ6YKj6I2G5qOY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5qE5byA5ouT6ICF44CC5LqU5pyI5L2g5aW977yBPC9wPjxwPjxlbT4y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OAguaEv+S9oOaLpeacieWSjOeUn+a0u+WNmuW8iOeahOiDveWKm+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+8jOaEv+S9oOePjeaDnOmZquS9oOi1sOi/h+S4gOeoi+eahOiJr+W4iOebiuWP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imgeeahOaYjuWkqe+8jOmDveS8muWmgue6puiAjOiHs+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WGjeinge+8gTwvcD48cD48ZW0+MjkuPC9lbT7kupTmnIjnmoToirHvvIz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JrvvIzlp7/mgIHnuYHlpJrjgILor7flgL7lkKzmmKXlpKnlkKfvvIzov5nkuKrkup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oLmtbfnmoTlraPoioLvvIE8L3A+PHA+PGVtPjMwLjwvZW0+5YaN6KeB5LqG77yM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eB5LqG77yM5pil6aOO5ouC6Z2i55qE5rip5p+U77yM5YaN6KeB5LqG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YuD55qE55Sf5py677yM5YaN6KeB5LqG77yM5pyA576O5Lq66Ze05Zub5pyI5aSp77y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77yBPC9wPjxwPjxlbT4zMS48L2VtPuaIk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eahOmjju+8jOS6lOaciOeahOmbqO+8jOWSjOmYs+WFieeahOS9oO+8ge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OAgjwvcD48cD48ZW0+MzIuPC9lbT7msqHkurrkvJr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lvpfotormnaXotorlpb3vvIzml7bpl7TkuZ/lj6rmmK/pmarooazjgILmlK/mkp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nmoTotormnaXotorlpb3nmoTmmK/miJHku6zoh6rlt7HkuI3mlq3ov5vpmLb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67lhbvvvIzlk4HooYzku6Xlj4rkuI3mlq3nmoTlj43mgJ3lkozkv67mraPjgI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MzLjwvZW0+6IOc5Yip5piv5LiN5Ly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L2g5b+F6aG76Ieq5bex6LWw5ZCR6IOc5Yip44CC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lOaciOmjju+8jOWwhum4n+WEv+eahOe+veavm+WQue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WPtuWQuee7v++8jOWwhuiKseWEv+WQuee6ou+8jOiuqeeUn+WRveeahOaDheaEn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gOaDheeHg+eDp++8jOW/g+eBteS5n+WcqOS6lOaciOeahOmjjuS4reWPmOW+l+e6r+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mbvpq5jlv4Xoh6rljZHvvIzoh6rop4blpKrpq5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vvIzlm6DogIzmiJDlip/ogIXlv4Xpobvln7nlhbvms7DnhLblv4P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JPms6jvvIzov5nmiY3mmK/miJDlip/nmoTopoHngrn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M2LjwvZW0+5Yqq5Yqb5Y+q6IO95Y+K5qC8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omN6IO95LyY56eA44CC5YaN6KeB77yM5Zub5pyI77yM5L2g5aW977yM5LqU5pyI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YGH6KeB77yM5LiN6LSf5LiN5qyg77yB5oS/5oiR5Lul5ZCO55qE55Sf5rS7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6Ieq5bex77yM5LiN6L6c6LSf5bKB5pyI44CC5pe25YWJ77yM5rWT5reh55u45a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6L+c6L+R55u45a6J77yBPC9wPjxwPjxlbT4zNy48L2VtPuWcqOS6lOaci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FqOaWsOeahOW8gOWni++8jOiupOecn+a0l+iEuO+8jO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+8jOWwkemjn+WkmumkkO+8jOeDreeIseW9k+WJjeOAguiuqe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acquadpeWPkeeUn+OAguWygeaciOW/heS4jeS8mui+nOi0n+ivmuaBs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WFiemYtOS4jeaJsO+8jOWxseawtOmdmeWAmeOAguS4juS4lueVjOS6pO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muW5tO+8jOS9oOaYr+WQpuWFieW9qeS+neaXp++8jOWFtOiHtOebjueEtu+8n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ZGFzaDsmbWRhc2g75Y+I5piv6J2J6bij55qE5aSP5aSp44CC5LqU5pyI5L2g5aW9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BPC9wPjxwPjxlbT4zOC48L2VtPuS6lOaciO+8jOa4qeaalueahO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4kOa4kOemu+aIkeS7rOi/nOWOu++8jOaxl+awtOS5n+WcqOaYjuWqmueah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OsOWcqOWKs+WKqOiAheeahOmineWktOOAgjwvcD48cD48ZW0+MzkuPC9lbT7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zov47mjqXkupTmnIjvvIHlnKjpgIblooPkuK3opoHnnIvliLDnlJ/mtLvnmo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IzmnJvkuK3liKvlv5jorrDkuI3mlq3lpYvmlp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6o5aW95Yir5Lq677yM5LiN5aaC5q2m6KOF6Ieq5bex77yb5LiO5YW25ZCs6aO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iN5aaC5piC6aaW5Ye65Ye744CC5YaN6KeB5Zub5pyI77yM5L2g5aW95LqU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yoeacieaJgOiwk+eahOaZuuiAhe+8jOWboOS4u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8muaKiuavj+S4quS6uumDveWPmOaEmuaYp++8jOWPquacieS4k+W/g+eUn+a0u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WPmOaIkOaZuuiAheOAguS6lOaciOS9oOWlv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liKvkuobng4LmvKvnmoTmmKXlhYnvvIzpgIHotbDkuobkurrpl7Tlm5vmnIj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iYfojYnmnKjnuYHnm5vkuK3vvIzov47mnaXlj4jkuIDkuKrmlrDnmoTlvIDl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4Pmg4XvvIzph43mlrDlh7rlj5HvvIznlKjmnIDmmI7lqprnmoTlv4Pmg4X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kuIDlj6XvvJrlm5vmnIjvvIzlho3op4HvvIzkupTmnIjvvIz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h1N24ycXFtOH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dTduMnFxbTh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CE4E3D938F95F122401A12E5E6C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