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2935CA84E32B7DE3CD8753780C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2935CA84E32B7DE3CD8753780C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Zub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nuiKseS8v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S9oOWkseW/g+OAgjwvcD48cD48ZW0+My48L2VtPuaAneS5i+iLpe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kOaVm+a6qumjjuOAgjwvcD48cD48ZW0+NS48L2VtPuayv+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i48L2VtPuS9oOWmgua4qemY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emdouaBi+S6uuOAgjwvcD48cD48ZW0+OC48L2VtPuWtpOeNqOaCo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peaAjuS5iOeIseOAgjwvcD48cD48ZW0+MTAuPC9lbT7ljbflnJ/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W35Yiw5LmP5ZGz44CCPC9wPjxwPjxlbT4xMi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+acieiiruOAgjwvcD48cD48ZW0+MTMuPC9lbT7pg47miY3lpbP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J5LiO55y8552b44CCPC9wPjxwPjxlbT4xNS48L2VtPuWHoOaXtuWFs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hKHms5Xli7jmhbDjgII8L3A+PHA+PGVtPjE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44CCPC9wPjxwPjxlbT4xOC48L2VtPuS4jeS6huS6h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Toj6/mtYHpgJ3jgII8L3A+PHA+PGVtPjIwLjwvZW0+5Yid5raJ54ix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uOemj+S4k+WIqeOAgjwvcD48cD48ZW0+Mj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ZLlh4njgII8L3A+PHA+PGVtPjIzLjwvZW0+54G16a2C6LWw5ri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+geWygeaciOOAgjwvcD48cD48ZW0+MjUuPC9lbT7lvpfogIzkuI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e/5aOB5YCf5YWJ44CCPC9wPjxwPjxlbT4yNy48L2VtP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OAgjwvcD48cD48ZW0+MjguPC9lbT7lraTlgrLkvZXlpq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6YGH6Imv5Lq644CCPC9wPjxwPjxlbT4zMC48L2VtPuaLkuS9o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4PmnInoia/nlLDjgII8L3A+PHA+PGVtPjMyLjwvZW0+57+S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zMy48L2VtPuWHpOWHsOS6jumj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vK/lvK/jgII8L3A+PHA+PGVtPjM1LjwvZW0+6L+H5YiG6KaB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vOelnum7r+a3oeOAgjwvcD48cD48ZW0+MzcuPC9lbT7lsJjk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pnjgII8L3A+PHA+PGVtPjM4LjwvZW0+5aSn54ix5pqW5Ly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OeRn+WQiOm4o+OAgjwvcD48cD48ZW0+NDAuPC9lbT7lv4PmnInngbXni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qi6aKc56W45rC044CCPC9wPjxwPjxlbT40Mi48L2VtPuWtpOWD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OAgjwvcD48cD48ZW0+NDMuPC9lbT7lkb3kuK3ov4flrq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W5rip5pqW44CCPC9wPjxwPjxlbT40NS48L2VtPua3seaDheiRr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Yvlj5Hlm77lvLrjgII8L3A+PHA+PGVtPjQ3LjwvZW0+5oOF5rex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0OC48L2VtPuS4h+W/teWboO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aDmiJDnlr7jgII8L3A+PHA+PGVtPjUwLjwvZW0+5LiH54mp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umZt+eahOeXm+OAgjwvcD48cD48ZW0+NTIuPC9lbT7llK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UzLjwvZW0+5pen5LqL5L+u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eBreW/g+atu+OAgjwvcD48cD48ZW0+NTUuPC9lbT7lnZrmjIH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n5Lq65pen55eb44CCPC9wPjxwPjxlbT41Ny48L2VtPuaipumGk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ku47lp4voh7Pnu4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yY5ben5ZCI44CCPC9wPjxwPjxlbT42MC48L2VtPuW6t+W/meWMl+m8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ajlipvku6XotbTjgII8L3A+PHA+PGVtPjYyLjwvZW0+5LqL5Zy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ecvOW/g+WKqO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pgJ3jgII8L3A+PHA+PGVtPjY1LjwvZW0+5Y2B6YeM6ZW/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nOS7pee7p+aXpeOAgjwvcD48cD48ZW0+NjcuPC9lbT7lsoHmnIjmnq/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S+5omL6Zui5Y6744CCPC9wPjxwPjxlbT42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uaXoOeXleOAgjwvcD48cD48ZW0+NzAuPC9lbT7nu4jkuI3lj4r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OB5p215oiQ6ZKI44CCPC9wPjxwPjxlbT43Mi48L2VtPua1heWU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5Tnv7zlj4zpo57jgII8L3A+PHA+PGVtPjc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q54uX44CCPC9wPjxwPjxlbT43NS48L2VtPuiqsOS6iOaIk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orpmr7otorniLHjgII8L3A+PHA+PGVtPjc3LjwvZW0+5riF6aOO54Wu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WxiOS4jeaMoOOAgjwvcD48cD48ZW0+NzkuPC9lbT7n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gYfliLDjgII8L3A+PHA+PGVtPjgwLjwvZW0+6LWW5LiK5L2g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ipuS4gOWc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RxN2Z2Nmtq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kcTdmdjZr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2935CA84E32B7DE3CD8753780C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