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EFDB66DCC1FF0B90961309C21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FDB66DCC1FF0B90961309C21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OTDlsoHnlJ/ml6Xoh7ToqI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+Y6K6w5b6X5L2g6IKp6IaA5LiK55qE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D55qu77yM6L+Y6K6w5b6X5L2g6Ieq6KGM6L2m5ZCO5bqn5LiK55qE5oiR5aSa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L+Y6K6w5b6X5L2g55y85Lit55qE5oiR5aSa5LmI6aqE5YKy77yM54i25Lqy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5LiA6Lev55qE5oiQ6ZW/77yM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iN566h5oKo5omT6L+H5oiR5Lmf5aW977yM6aqC6L+H5oi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6YO95piv5Li65LqG5oiR5aW977yM5oGo6ZOB5LiN5oiQ6ZKi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4K55Lmf5LiN5oCq5L2g77yM5oiR6KaB5ZGK6K+J5oKo77yM5oKo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i454i444CCPC9wPjxwPjxlbT4zLjwvZW0+5rKh5pyJ5L2g55qE5ZG15oq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oiQ6ZW/77yb5rKh5pyJ5L2g55qE5YWz54ix77yM5bCx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rKh5pyJ5L2g55qE5aWJ54yu77yM5bCx5rKh5pyJ5oiR55qE5bm456aP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6LWw5aSa6L+c77yM6YO96LWw5LiN5Ye65L2g55qE55uu5YWJ77yb56Wd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LmQ77yBPC9wPjxwPjxlbT40LjwvZW0+54i454i455Sf5pel5Yiw77yM54i254i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65aa75Li65YS/77yM5oyh6aOO6YGu6Zuo77yM5Li65LqG5a625bqt77yM5Yq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5a85aa754ix5YS/77yM5bC96LSj5bC95Lu777yM5a6I5oqk5a625bq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pGH77yM56Wd56aP54i454i477yM6Lqr5L2T5YGl5bq377yM5bm456aP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BPC9wPjxwPjxlbT41LjwvZW0+54i254ix5rex5rex77yM5rex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5y86YeM77yb54i254ix55yf55yf77yM55yf5Zyo5ruh5aS055qE55m95Y+R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qW5pqW77yM5pqW5aaC5Yas5pel55qE6Ziz5YWJ77yb54i254ix5rWT5rWT77yM5rW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4OI6YWS44CC5L2g55qE55Sf5pel5Yiw5LqG77yM5oS/5aSp5LiL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LmQ44CCPC9wPjxwPjxlbT42LjwvZW0+5LiA5Liq5Lq65LiN5Y+v6IO95LiA5ZC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f5pyJ6ISG5byx55qE5pe25YCZ77yb5LiA5Liq5Lq65LiN5Y+v6IO95LiA5ZC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mf5pyJ5aSx6JC955qE5pe25YCZ44CC5LuK5pel54i25Lqy55Sf5pel77y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aSa54K554ix77yM5oS/5L2g55qE54i25Lqy5pyA5bm456aP77yB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3LjwvZW0+6K6p6Ziz5YWJ5pmS6LWw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o5rC05rWH6LWw5L2g55qE55ay5oOr77yM6K6p6K6p6aOO5YS/5ZC5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pyI5Lqu5o2O5Y675oiR55qE56Wd56aP77yM6K6p6buO5piO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4i454i455Sf5pel5b+r5Yiw5LqG77yM5o+Q5YmN56Wd5oKo55Sf5pe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Q77yBPC9wPjxwPjxlbT44LjwvZW0+55Sf5pel5qyi5LmQ5p2l5Li0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Z54i25Lqy77yM5LuW55qE5oGp5oOF5q+U5rW35rex77yb5a2d5pWs55qE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a+554i25Lqy5pel5bi46LW35bGF5aSa5YWz5b+D77yb56Wd56aP55qE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6Wd54i25Lqy5YGl5bq36ZW/5a+/56yR5ZCf5ZC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qyi5LmQ55qE5pel5a2Q6YeM77yM56Wd5oKo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jumCo+ebm+W8gOeahOWFsOiKseeTo+S4re+8jOWGmeWHu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ept+eahOaAneW/teS4juelneemj++8jOW5tu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lJ/ml6XlnKjku4rmnJ3vvIzlv6vkuZDpmo/lv4PopoH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/mnaXliLDvvIznpo/msJTliqDpnq3liLDjgILnpLznianmu6HmgIDmirHvvIzmrK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nrJHjgILnlJ/ml6Xlv6vkuZDmrYzvvIzokKbokKbogLPovrnnu5XjgILnpZ3npo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iLDvvIznlJ/ml6Xlv6vkuZDmiqXjgILkurLniLHnmoTogIHniLj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jgII8L3A+PHA+PGVtPjEyLjwvZW0+5b6I5bCR5b2T6Z2i5a+55oKo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bCR57uZ5oKo5Y+R5L+h5oGv6K+05oiR5oOz5L2g77yM5b6I5bCR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z6IaK6ICN5bCP6IS+5rCU77yM5L2G5piv77yM5aaC5p6c5rKh5pyJ5L2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Oq6YeM77yM6LCi6LCi5oKo77yM54i454i477yM5Zyo5L2g55Sf5pel55qE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+077yM56Wd5oKo55Sf5pel5b+r5LmQ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neS4neaflOaflOeahOW+rumjju+8jOS8oOWOu+S6hueUn+aXpeeahOel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mOWQkei/nOaWueeahOS9oO+8jOaEv+S9oOW6pui/h+i/mee+juWlv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4rlpKnmmK/kuKrnibnmrornmoTml6XlrZD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LrkvaDmlL7po57nvo7lpb3nmoTnpZ3mhL/vvIzmhL/kvaDlnKjku4r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J/mtLvlpJrlp7/lpJrlvanvvIzkuovkuJrkuIDlvoDml6DliY3vvIz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HkurLniLHnmoTniLbkurL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Ko5LuY5Ye644CB56WI55u877yM5Y+q5Li65oiR5Lus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54i454i477yM5oSf6LCi5Li65oiR5YGa55qE5LiA5YiH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Yqq5Yqb5bel5L2c5a2m5Lmg5p2l5oql562U5oKo55qE5YW76IKy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4i25Lqy55Sf5pel77yM5oiR5rex5rex56Wd56aP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ItueIseaYr+acrOS5pu+8jOivu+S4jeWujO+8jOivu+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mVv+Wfju+8jOi/nue7teS4jeaWre+8m+eItueIseaYr+WKsuerue+8jO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+8m+eItueIseaYr+mbquiKse+8jOaZtuiOuemAj+S6ruOAgu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Ds+WvueeItuS6suivtO+8mueItuS6su+8jOiwouiwouaCqOeahOeIs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S4gOeUn+WOu+aKpeetlO+8gTwvcD48cD48ZW0+MTc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qjvvIzlsLHmsqHmnInmiJHnmoTku4rlpKnvvIzmiJHnmoTkuIDliIfp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qjnmoTml6Dnp4HlpYnnjK7kuI7lgL7lipvmlK/mjIHvvIzosKLosKLmgqj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mgqjnlJ/ml6Xlv6vkuZDjgII8L3A+PHA+PGVtPjE4LjwvZW0+54i454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oiR55qE6aqE5YKy77yM5biM5pyb5Lul5ZCO5oiR5piv5L2g55qE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qOaYr+iIteaJi++8jOaIkeaYr+i9u+iIn++8jOaCq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mBv+W8gOeKgOWIqeeahOa1quWwlumjjuWPo+OAguaCqOaYr+m8k+aJi++8jOaI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tu+8jOaCqOaVsuWHu+aIkea8lOe7juWKqOWQrOeahOmfs+iwg+iKguWlj+OAguaCq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jOaIkeaYr+i9puaJi++8jOaCqOeJteWKqOaIkei1sOWQkeWFieaYjueahOWkp+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OAgueIuOeIuO+8jOivmuaEv+aCqOS7iueUn+S7iuS4luWui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LbkurLvvIznjK7kuIrmiJHnmoTosKLmhI/vvIzkuLr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gqjlr7nmiJHku5jlh7rnmoTogJDlv4PlkozniLHlv4PvvIH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kuIDnvJXngb/ng4LnmoTpmLPlhYnvvIzlnKjmgqjnmoTnnLzph4zmtYHmt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xLjwvZW0+5pu+57uP5Li65L2g5Lil5Y6J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65L2g5Ya35ryg5a+h5qyi77yM5pu+57uP5Li65L2g6LSj6aqC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L2g55aP6L+c5b+D5a+S77yM6ZW/5aSn5LmL5ZCO77yM5riQ5riQ5piO55m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pqW77yM6LSj5Lu755qE54m15oyC77yM6K6p5oiR5oeC5b6X5L2g55qE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6b6Ium55qE6ICB54i455Sf5pel5b+r5LmQ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iLpueahOeItuS6suW8gOW8gOW/g+W/g++8jOWBpeWBpeW6t+W6t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S6i+WmguaEj+OAgjwvcD48cD48ZW0+MjMuPC9lbT7niLjniLjnmoTlo7Dpn7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liqjlkKzvvIzniLjniLjnmoTmjILlv7XmnIDnibXliqjkurrlv4PvvIzniLjni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plYzliLvnnYDmm77nu4/jgILnlJ/ml6XmnaXkuLTvvIzlr7nlhajlpKnkuIv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7TkuIDlo7DvvIzmgqjovpvoi6bkuobvvIznpZ3mgqjlronlur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K645aSa5Lq677yM6K645aSa5LqL77yM57uP5Y6G5LqG77yM6L2s6Lqr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Zyo5oiR5Lus55qE5b+D54G15rex5aSE5rC46L+c5LiN5Lya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25Lqy77yM5rC46L+c5LiN5Lya5Zug5Li65bKB5pyI55qE5rWB6YCd6ICM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4i25Lqy6YKj5rex5rex55qE54ix44CC54i25Lqy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IuOeIuOeUn+aXpeWIsO+8jOelneemj+eItu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mVv+Wuie+8gTwvcD48cD48ZW0+MjYuPC9lbT7mhL/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lv6vkuZDnm7jkvLTvvIzliIbliIbnp5Lnp5LkuI7lpb3ov5DnvKDnu7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kuI7lronlurfkuLrkvLTvvIzlubTlubTlsoHlsoHmnInlubjnpo/lvID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nInlpoLmhI/mkLrohZXjgII8L3A+PHA+PGVtPjI3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piv5Lil5Y6J6L+Y5piv5oWI56Wl77yM5LiN566h5L2g546w5Zyo5Zyo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+Y5piv6L+c5pa577yM5rKh5pyJ5LuW54ix5oqk5bCx5rKh5pyJ5L2g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6Wd56aP5L2g54i25Lqy5rC46L+c5YGl5bq3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tuS6su+8jOeUn+aXpeW/q+S5kO+8geaEv+S9oOaXoOW/p+aXoOeWvu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Un+S4jeemu+eske+8jOebvOS9oOaYpeaaluiKseW8gOS4gOeUn+WWnOS5k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kuPC9lbT7lnKjnlJ/ml6XliLDmnaXnmoTku4rlpKn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lkozllpzmgqbvvIzkuI3mlq3mtozlkJHmgqjnmoTnqpfliY3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LuK5aSp5q+P5LiA5py1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Li65L2g6ICM5byA77yM5q+P5LiA5byg5b+r5LmQ55qE6IS46YO95Li65L2g6IC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bCB56Wd56aP55qE5L+h6YO95Li65L2g6ICM5Y+R77yM5q+P5LiA5Li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i65L2g56WI56W377yM56WI56W35L2g5aSp5aSp5pyJ5LuK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5bm456aP77yM5aWJ5LiK5LiA56KX6ZW/5a+/6Z2i77yM5ZO8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66A5Y2V55qE5q2M77ya5Lqy54ix55qE54i25Lqy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sueIseeahOeIuOeIuO+8jOaEv+S9oOeahOW/q+S5kOS4j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zIuPC9lbT7npZ3niLbkurLkuIfkuovpobrpgYL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ouqvmiqvlvanombnjgII8L3A+PHA+PGVtPjMzLjwvZW0+6YCB54i25Lq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oS/54i25Lqy5rip5pqW5bm456aP77yM5aW96L+Q57yg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tuS6suaVmeivsuWDj+S4gOebj+eBr++8jOS4uuaIkeeFp+S6ru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WFs+aAgOWDj+S4gOaKiuS8nu+8jOS4uuaIkemBruiUvemjjumbq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Z3o1dm40ei5odG1sIj5odHRwczovL2R1YW5qdXppa3UuY29tL2R1YW5qdXppL2NneGd6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EFDB66DCC1FF0B90961309C21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