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7:00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4B2A7574409DE0D2B3AD08841C26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4B2A7574409DE0D2B3AD08841C26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5YWo5a+E6K+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souS5kOaYr+mVv+Wvv+eahOWmmeiNr++8jOWLpOWli+aYr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eBteS4ue+8jOi/kOWKqOaYr+WBpeW6t+eahOaKlei1hO+8jOmVv+Wvv+aYr+WBpei6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nuaKpe+8jOebuOmAouiOq+mXrueVmeaYpeacr++8jOa3oeaziuWugemdmeavlOiNr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eCiueDn+iiheiiheS4iuWNh++8jOaXheeoi+i9u+i9u+ad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XhemAlOWNs+WQr+S5i+aXtu+8jOmAgeS9oOihjOi/kOS6lOaYn++8muWHuumXqOmBh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0oumHkeaYn++8jOi3r+S4iuS8tOW/q+S5kOaBkuaYn++8jOS4gOi3r+acieW5s+WuieWN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IsOi+vuinguW5uOi/kOa1geaYn++8jOW9kuadpeaIkOW9k+e6ouW3qOaY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iHs+atpOW5s+WuieWknOadpeS4tOS5i+mZhe+8jOWRiuivieS9oO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2iOaBr++8jOS4gOS4quWlvea2iOaBr++8jCZsZHF1bzvlubjnpo8mcmRxdW875ZKM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5s+WuiSZyZHF1bzvlt7Lnu4/mgoTmgoTmnaXliLDkvaDouqvovrnvvIzkuIDkuKrlnY/mt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miJHkuLrkvaDnpYjnpo/vvIzmiorppJDotLnnu5nmjZDkuobvvIzkuIvnj63ljrv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h4blpIflpb3kuoblkJfvvJ/lubPlronlpJzlv6vkuZDvvIE8L3A+PHA+PGVtP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onlhajnrKzkuIDvvIzlsI/lv4PlvIDovabvvIzogIHmnIvlj4vvvIzlkKzor7TkvaD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pqb7muLjljrvkuobvvIzot6/kuIrlj6/opoHlsI/lv4Ppqb7pqbbllY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uPC9lbT7lsJ3kuIDlj6Pns5bmnpzvvIznlJzonJzkuIDnlJ/vvJvlkKzkuIDlkKzpooLmr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kuIDnlJ/vvJvnnIvkuIDnnIvng5/oirHvvIzpl6rogIDkuIDnlJ/vvJvlkq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oi7nmnpzvvIzlubPlronkuIDnlJ/vvJvmlLbkuIDku73npZ3npo/vvIzlubjnpo/kuID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ubPlronlpJznpZ3kvaDvvIzlubPlronkvLTkuIDnlJ/vvIE8L3A+PHA+PGVtPj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vabopoHlubPlronvvIzliIflv4zkuI3llp3phZLvvJvlhqzlraPnmq7ogqToi6XopoH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Iflv4zpmLLlhrvmmK/lhbPplK7vvJvlhrflhrfnmoTlubPlronlpJzvvIzkuI3nrq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6rph4zvvIzpg73npZ3kvaDpobrpobrliKnliKnvvIzlubPlronlvZLmnaXvvJv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hrfvvIzkvYbmnJvkvaDnnIvop4HnpZ3npo/vvIzlv4PmmpblkozvvIznmq7ogqTkuZ/ot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uqLmtqbvvIE8L3A+PHA+PGVtPjcuPC9lbT7lhazot6/lrr3lrr3plb/lj4jplb/vvIzov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m5vpnaLlkozlhavmlrnvvIzogofkuovlpJrlm6DovabpgJ/lv6vvvIzpqb7ovabkurr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h6rniLHjgII8L3A+PHA+PGVtPjguPC9lbT7lronlhajkuLrkuobnlJ/kuqfvvIz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lronlhajjgILml7bml7bms6jmhI/lronlhajvvIzlpITlpITpooTpmLLkuovmlY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uPC9lbT7ov5zmlrnnmoTmnIvlj4vvvIzkvaDpgqPph4zkuIvpm6rkuob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kvaDmmK/lkKbmhJ/op4nliLDmuKnmmpbvvJ/kvaDmmK/lkKbmnInmiYDmhJ/lupTvvJ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nmoTmuKnluqbvvIzmiJHnpZ3npo/nmoTlipvluqbjgILmiJHoobflv4PnmoT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nlJ/lubPlronvvIE8L3A+PHA+PGVtPjEwLjwvZW0+6KGM6L2m5Yu/5aSn5oSP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I6r5b+D5oCl77yM5b+D5Lit5oOz5a6J5YWo77yM5bm456aP5rC45LiN56a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S48L2VtPuW4puS4iua/gOaDheWOu+WPguWKoOWkp+iHqueEtueahOasouS5kOWY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ju+8jOiuqeW/q+S5kOWQkeeMruS4iuWTiOi+vu+8jOiuqeWBpeW6t+S4uuS9oOaVrO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lvei/kOS4juS9oOaLpeaKse+8jOiuqeW5s+WuieS4juS9oOWQjOahjOOAguelneaX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EieW/q++8gTwvcD48cD48ZW0+MTIuPC9lbT7miYDosJPlubPlronvvIzlsLHmmK/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zml6Dnl4Xml6DmgZnjgILkuovkuJrmnInmiJDvvIzml6DlhYvml6Dpmr7jgIL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vo7mu6HvvIzml6Dms6Lml6DmipjjgII8L3A+PHA+PGVtPjEzLjwvZW0+5pyJ5LiA5Y+M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5Yed6KeG552A5L2g77yM5pyJ5LiA6aKX5b+D5Ly06ZqP552A5L2g77yM5pyJ5LiA5Y+M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oWw552A5L2g77yM5pyJ5LiA5Lu95a6I5L6v562J5b6F552A5L2g77yM6L+Y5pyJ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a556Wd56aP552A5L2g77yBPC9wPjxwPjxlbT4xNC48L2VtPuS4gOS6uuW8gOi9pu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zu+WFqOWutu+8jOiAgeiAgeWFrOS9oOWPr+aYr+WSseS7rOWutueahOmhtuaigeafse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i9puWPr+S4gOWumuimgeWwj+W/g++8jOS4gOWumuimgeiwqOaFjuWV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UuPC9lbT7mvKvlpKnnmoTmmJ/ovrDvvIzoo4XkuIrmiJHlubPlronlpJznmoTnpYjnp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t7PliqjnmoTng5vlhYnvvIzmkYfmm7PnnYDlubPlronlpJznmoTlv4PmhL/vvJvmgqD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kp/lo7DvvIzkvKDpgIHnnYDmiJHmlrDlubTnmoTnpZ3npo/vvIzovbvovbvkuLrkvaDm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IDlo7Dpl67lgJnvvJrnpZ3kvaDlvIDlv4PjgIHlubPlronjgIHlubjnpo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2LjwvZW0+6Zuo5aSp6Lev5ruR77yM6I6r6YeH5oCl5Yi577ya6Zuo5aSp6Lev5ru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u/6LaF6YCf77ya6Zuo5aSp6Lev5ruR77yM6LCo5oWO6am+6am277ya6Zuo5aSp6Lev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P5b+D5L6n5ruR44CCPC9wPjxwPjxlbT4xNy48L2VtPuS4i+i9vemYs+WFie+8jOWIu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keeahOelneemj++8jOW5uOemj+W5s+Wuie+8m+WkjeWItua4hemjju+8jOWGmea7o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neiht++8jOaXhemAlOe+jua7oe+8m+eymOi0tOaciOWFie+8jOiQpue7leaIke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XtuWIu+aMgueJte+8jOWGjeijheeCueS4gOe8leaYn+i+ie+8jOS4gOeJh+iQveWP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pue7o+S9oOaXhemAlOeahOWJjeeoi++8jOaXhemAlOa8q+a8q++8jOelneemj+S+ne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mAlOaEieW/q+OAgjwvcD48cD48ZW0+MTguPC9lbT7lvq7oh6PmhL/njK7lsKfkurrnp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ovlrrDlp4vogq/nlZnnnJ/mgqjjgILnu4jml6XmiJrmiJrlv43nvoHml4XvvIzplb/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Ivlh6DnqIvpgJTjgILnjovlrZnkuI3op4HojYnnqbrmhInvvIzlqIHnpo/mu6Hmi7Pni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v6vjgII8L3A+PHA+PGVtPjE5LjwvZW0+5a6J5YWo5aW977yM54Om5oG85bCR77yM5YWo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LmQ6Zm26Zm244CC5oiR55qE5pyL5Y+L77yM6K+35rOo5oSP5a6J5YW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C48L2VtPuS4uuS6huaCqOWFqOWutuW5uOemj++8jOivt+azqOaEj+WuieWFq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S4uuS6huaCqOWSjOS7luS6uueahOW5uOemj++8jOWkhOWkhOaXtuaXtuazqOaEj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MjEuPC9lbT7kuI3opoHlv5jluKbovabnpajvvIzkuI3nhLbkvJr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vo7kuL3nmoTooYznqIvvvJvkuI3opoHlv5jluKbnm7jmnLrvvIzkuI3nhLbkvJrplJno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kuL3nmoTpo47mma/vvJvkuI3opoHlv5jluKbmiYvmnLrvvIzkuI3nhLbkvJrplJnov4f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npZ3mhL/jgILmiJHkvJrlpKnlpKnmjILlv7XkvaDvvIzml7bml7bogZTns7v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l4XpgJTmhInlv6vjgII8L3A+PHA+PGVtPjIyLjwvZW0+5a6J5YWo5piv55Sf5ZG9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77yM6L+d56ug5piv5LqL5pWF5LmL5rqQ77yb5LqL5pWF5Li65a625bqt5a+85ryU5oKy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J5YWo5Li655Sf5Lqn6LCx5YaZ5qyi5q2M77yb56W45Zyo5LiA5pe277yM6Ziy5Zyo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b5LqL5pWF5LiO5L6l5bm455u45Ly077yM5bmz5a6J5LiO6LCo5oWO55u46ZqP77y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+r5LmQ6aaW5b2T5bmz5a6J44CCPC9wPjxwPjxlbT4yMy48L2VtPuS6sui/keWkp+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kluWHuuWOu+a4uOeOqe+8jOelneemj+aXhemAlOaEieW/q++8jOelneaEv+aXheih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+8jOelneS9oOaXheWwveWkqeS4i+e+juaZr++8jOmYheeIveWkqeS4i+e+juS6uu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jeWkqeS4i+e+juWRs++8jOinguiniOS6uumXtOeZvuaAgeOAgj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rrblpLTpobbkuIDkuKrlpKnvvIzkuIDkurrlh7rovabkuIDlrrbnibXvvIzkuID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mhY7kuIDot6/lronvvIzkuIDkurrlronlhajkuIDlrrbmrKLjgII8L3A+PHA+PGVtPj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qE5YKy6Ieq5ruh5piv5LqL5pWF55qE5a+854Gr57Si77yM6LCm6Jma6LCo5oWO5piv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qE6ZO66Lev55+z77yM5bel5L2c5Lit5Yqh5b+F5o+Q6auY6K2m5oO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S6uueUn+i3r+a8q+a8q++8jOWuieWFqOWkp+S6juWkqe+8m+ihjOi3r+aF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O+8jOW8gOi9puekvOW9k+WFiO+8m+iuqeS6ieS4gOmXquW/te+8jOeUn+atu+S4gOee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eXuemFv+S6i+aVhe+8jOiwqOaFjuS/neW5s+Wuie+8m+S9huaEv+S6uumVv+S5h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tuWFseWbouWchuOAgjwvcD48cD48ZW0+MjcuPC9lbT7lronlhajnu5nlsIrnq6DogIXog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anmiLTnuqLoirHvvIzkuovmlYXnu5nom67lubLogIXnlZnkuIvnu4jouqvnl5voi6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5a6J5YWo44CB6IiS6YCC44CB6ZW/5a+/5piv5oiR5Lus5YWx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95rGC77yM5Li65LqG56S+5Lya44CB5Li65LqG5a625Lq677yM5Lmf5Li65Lq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6YeN6KeG5a6J5YWo44CB5YWz54ix55Sf5ZG944CCPC9wPjxwPjxlbT4yOS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kqe+8jOW/g+eahOS6q+WPl++8m+aWsOeahOW8gOWni++8jOW/g+eahOaUtuiO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eahOaXhemAlO+8jOW/g+eahOe/see/lOOAguaEv+aXhemAlOS4ree+juS4vemjjuaD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tuecvOW6le+8jOW/q+S5kOW5uOemj+WIhuWIhuenkuenkueOr+e7le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lronmmK/niLbmr43nmoTlr4TmiZjvvIzlronlhajmmK/lprvlrZDnmoTk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vvIzlronlhajmmK/mnIvlj4vnmoTnpZ3npo/vvIzlronlhajmmK/lhL/lpbPnmoTlv4Pmh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xLjwvZW0+5a6J5YWo5a6J5YWo5oiR54ix5L2g77yM5bCx6LGh6ICB6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aSn57Gz77yb5LqL5pWF5LqL5pWF5oiR5oGo5L2g77yM5a6z5oiR5LiL5bKX5om+6aWt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i48L2VtPuWuieWFqOadvuS4gOadvu+8jOS6i+aVheWwseWGsumU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ieWFqOe0p+S4gOe0p++8jOS6i+aVheaXoOi4quW9seOAgee7vOWQiOayu+eQhu+8jOS/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s+WuieOAgjwvcD48cD48ZW0+MzMuPC9lbT7pgIHkvaDkuIDlj6ombGRxdW876IGa5a6d5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+8jOijheiKseijheaenOijheWQieelpe+8jOijhemHkeijheeOieijhei0ouW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heS6hueUnOicnOijheW/q+S5kO+8jOaEv+S9oOW5s+WuieW5uOemj+aAgOS4reaKs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lnKjlubPlronlpJzph4zvvIzmiJHlkJHlnKPor57ogIHkurr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hL/vvJrmiJHluIzmnJvkuI3nrqHkvaDnmoTohJrlpJrmnInlkbPvvIzmmI7ml6nlvZP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otbfoopzlrZDml7bvvIzpg73og73mlLbliLDmiJHmiZjlnKPor57ogIHkurrluKbnu5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6Hmu6HnpZ3npo/vvIzmuKnmmpbkvaDnmoTlv4PlkozohJrjhJrlr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6KaB5Ye66L+c6Zeo5LqG77yM5LiH5LqL5bCP5b+D5ZWK77yM5Y+v5LiN6IO9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pe26LWw56We5ZWK77yM5a626YeM55qE5Lq65Y+v6YO95piv5Zyo562J552A5L2g5Zue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44CCPC9wPjxwPjxlbT4zNi48L2VtPuiLjeidh+i0queUnOatu+S6juicnO+8jOS9nOS4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q+WkseS6juaApeOAgueejumprOS5semXr+W/heaDueeluO+8jOaTjeS9nOmprOiZjuW/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UmeOAgjwvcD48cD48ZW0+MzcuPC9lbT7miYvmj6HmlrnlkJHnm5jvvIznu7fntKflron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vvIzpgbXlrojkuqTpgJrms5XvvIzlubPlronmsLjnm7jkvLT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J5YWo5piv5bm456aP55qE6Iqx77yM55So5b+D5Y+v5rWH54GM5Ye6576O5Li955qE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iR55qE5pyL5Y+L5L2g5bm456aP5a6J5bq344CCPC9wPjxwPjxlbT4zO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WlveeahOelneemj++8jOmAgee7meacgOeIseeahOS9oO+8jOWIq+emu+eahOW/p+aE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u+S4jeS9j+aIkeWGheW/g+eahOelneaEv++8jOaEv+S9oOW5s+WuiemhuuWIqe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guaEv+OAgjwvcD48cD48ZW0+NDAuPC9lbT7npZ3kvaDml4XpgJTmhInlv6vvvIzlubP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ronnmoTnjqnvvIzlvIDlvIDlv4Plv4PnmoTlvZLvvIzlubjlubjnpo/npo/nmoT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E8L3A+PHA+PGVtPjQxLjwvZW0+6YeH6ZuG5riF6aOO77yM5Li65L2g5oq55Y675peF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z6aG/77yb5pS26ZuG6Zuo6Zyy77yM5ruL5ram5L2g6LS06L+R6Ieq54S255qE5b+D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Ku5a+E6Ziz5YWJ77yM54Wn6ICA5L2g5peF6YCU5LiK55qE5qyi56yR44CC56Wd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F6YCU5b+r5LmQ77yM5LiA5biG6aOO6aG677yM5ruh6L296ICM5b2S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eUqOW0reaWsOeahOW+rueskeelneemj+S9oO+8jOelneemj+S9oOeahOaX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peWtkOW/q+S5kO+8jOW5s+WuieOAgjwvcD48cD48ZW0+NDMuPC9lbT7kuIDlj6Xpl67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lubPlronvvIzlubPlronmmK/lubjnpo/vvIzlubPlronmmK/lv6vkuZDvvIz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nIDlj6/otLXjgILnpZ3npo/kvaDlh7rlhaXlubPlubPlronlronvvIzkuIDnlJ/lubP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ronjgII8L3A+PHA+PGVtPjQ0LjwvZW0+5aSp5rCU5Ya35LqG77yM6K+35rOo5oSP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pqW44CC5Ye66Zeo5YmN6K+35qOA5p+l5aW954Gr5rqQ44CB55S15rq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S6keWcqOmjmO+8jOiKseWcqOeske+8jOaXheihjOeahOeUn+a0u+ecn+e+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+WkqeW+iOmrmO+8jOi3r+W+iOi/nO+8jOaci+WPi+eahOelneemj+W4pui6q+i+ue+8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XhemAlOS4gOi3r+mhuumjju+8jOS4pOebruS8oOaDhe+8jOS4ieeVquWbm+aso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mj+mZjeS4tO+8jOWFreWFreWkp+mhuu+8jOS4g+aYn+aKpeWWnO+8jOWFq+mdouWoge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heS5heWbnuWRs++8jOWNgeWIhua7oeaEj++8gTwvcD48cD48ZW0+NDYuPC9lbT7lmL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kJfvvJ/lronlhajmmK/nlJ/lkb3kuYvmnKzvvIzov53nq6DmmK/kuovmlYXkuYvmup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v73op4bkuoblronlhajjgII8L3A+PHA+PGVtPjQ3LjwvZW0+5aW95LmF5LiN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/6KeJ5oOz5b+177yM5L2V5Lul5omT5Y+R77yM5ZSv5pyJ5ZCD6Z2i77yM5ZCD5aSn6aS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77yM5pa55L6/6Z2i55qE6Z2i44CC6ZW/5aSc5ryr5ryr77yM5peg5b+D552h55yg77yM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omL5py677yM56Wd5ZCb5Y2I5a6J77yM5Y2I5aSc55qE5Y2I77yM5bmz5a6J55qE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S4luS4iueahOi3r+WNg+S4h+adoe+8jOWuieWFqOihjOmp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6v+eJte+8m+eUn+a0u+eahOaDheS4h+S4h+WNg++8jOWFs+eIseeUn+WRveaJjeS5hei/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mlrDlubTmlrDotbfngrnvvIzlronlhajml6Dnu4jngrn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v4Pml6DlpKfplJnvvIznspflv4Ppk7jlpKfov4fjgILlnKjmlrDnmoTkuIDlubTkuK3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vms6jmhI/lronlhajjgII8L3A+PHA+PGVtPjUwLjwvZW0+6KKr5oOm6K6w5piv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KKr56Wd56aP5piv5b+r5LmQ55qE77yM6KKr56WI56W35piv56We5Zyj55qE77yM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L2R5piv5a6J5YWo55qE77yM5oKo5piv6KKr5oiR5oOm6K6w552A44CB56Wd56aP552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I56W3552A44CB5L+d5oqk552A55qE5pyL5Y+L77yBPC9wPjxwPjxlbT41MS48L2VtPuWu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g+aXpeS4jeadvuaXoOS6i++8jOS4jeWPr+S4gOaXpeS4jemYsumFv+eluOOAguaKk+Wfu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juWkp+WkhOedgOecvO+8jOmYsumakOaCo+S7juWwj+WkhOedgOaJ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lh7rpl6jpkrHljIXopoHluKblpb3vvIzlnZDovabnianlk4HmlbDph4/opoHor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vvJvlronlhajpl6jpmLLnm5flvojph43opoHvvIzpl6jplIHlj4rml7bmo4Dmn6Xlpb3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uLjnu4boioLopoHlgZrlpb3vvIzoh6rouqvlronlhajmnIDph43opo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rS7552A5piv5bm456aP55qE77yM5bel5L2c5piv576O5Li955qE77yM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77yM6aKE6Ziy5Li65Li744CC54+N54ix55Sf5ZG977yM54+N5oOc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WPquacieWcqOmYs+WFieS4i++8jOe7v+WPtuaJjeacieW4j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quacieWcqOmYsuiMg+S4re+8jOaIkOaenOaJjeacieS/nemanO+8jOWuieWFqOeUn+S6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mihOmYsuOAgjwvcD48cD48ZW0+NTUuPC9lbT7miYDosJPlubPlronvvIzlsLHmmK/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aXlurfvvIzml6Dnl4Xml6DmgZnjgILkuovkuJrmnInmiJDvvIzml6DlhYvml6Dpmr7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vo7mu6HvvIzml6Dms6Lml6DmipjjgILku4rlpKnmmK/lubPlronlpJzvvIzmhL/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kuojkvaDov5nkuIDliIfjgILnpZ3lubjnpo/lv6vkuZD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rip5pqW55qE5piv5a6277yM5pyA54+N6LS155qE5piv5Lqy5oOF77yM5pyA5Y+v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CB5amG5ZKM5a6d5a6d44CC5Ye66Zeo5Zyo5aSW77yM5LiH5LqL5bCP5b+D77yM5bmz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6J44CCPC9wPjxwPjxlbT41Ny48L2VtPuS4jeeuoeaXtuWFieWmguS9leadpeWOu+WM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jeWPmOeahOaYr+aIkeWvueS9oOawuOi/nOeahOelneemj++8jOaEv+S9oOW5s+Wu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TguPC9lbT7orqnlv6fmhIHmlaPlvIDvvIzmi6jlvIDng6bmg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7fpm77vvIzmiormiYDmnInnmoTkuI3mhInlv6vkuKLlnKjlh7rmuLjnmoTot6/kuIr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kvaDmraTnlarnjqnnmoTlvIDlv4PvvIzov4fnmoTlv6vkuZDvvIzluKbnnYD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LrnnYDlubPlronlvZLmnaXjgII8L3A+PHA+PGVtPjU5LjwvZW0+5a6J5YWo5L+d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D5pak5Y+K5LiN5LiK44CC5a6J5YWo5aW977yM54Om5oG85bCR77yM5YWo5a62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Zm26Zm244CCPC9wPjxwPjxlbT42MC48L2VtPuWuieWFqOS6uuS6uuaKk++8jOW5uOem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Wutu+8jOW3peS9nOS4reS4jeimgeW/veinhuS6huWuieWFqO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Plronpkp/lo7Dlt7LmlbLlk43vvIzov47mlrDkurrku6zlnKjni4LmrKLjgIL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lpzmgqblvIDlv4PkuZDvvIzlubPlronngavmoJHpk7boirHnu73jgILnu73lvIDmlr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m5nlhYnvvIznu73lvIDlubjnpo/oirHov57lubTjgILnu73lvIDlubPlronliY3pgJT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73lvIDnvo7mu6HkuqvlronlurfjgILmhL/lkIzlrabliY3pgJTlhYnmmI7vvIzlubP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ronkuIDnlJ/vvIE8L3A+PHA+PGVtPjYyLjwvZW0+55Sf5rS75bmz5a6J77yM5LqL5Lia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6Lqr5L2T5bmz5a6J77yM5LiA5YiH5bmz5a6J44CC5bmz5a6J5piv56aP44CC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LiA55Sf77yBPC9wPjxwPjxlbT42My48L2VtPuaXheihjOWVpu+8jOmHjuWklui4j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Vpu+8jOS6uuagvOWkluiHqueUseWVpu+8jOW/g+aDheS5n+S4jemUmeWVpu+8jOW4puS4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mh++8jOW4puS4iuWtqeWtkO+8jOaXheihjOeahOaEieW/q+S4gOWdl+WIhuaLhe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eskeWuueS4gOWdl+WHneiBmuOAguelneS9oOS4gOWutuW/q+S5kOaXheihjO+8j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9kuadpe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zeXY2YnZwdi5odG1sIj5odHRwczovL2R1YW5qdXppa3UuY29tL2R1YW5qdXppL2tsc3l2N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4B2A7574409DE0D2B3AD08841C26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