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1DF566E91F663B4E00048983AE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1DF566E91F663B4E00048983AE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C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h+ingeS9oOaYr+WRvei/kOeahOWuieaOku+8jOiA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aDheS4jeiHquemgeOAgjwvcD48cD48ZW0+Mi48L2VtPuaIkeaLv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vuahiOm9kOecie+8jOWIq+iuqeaIkeeaseecie+8jOS5n+WIq+iuqeaIk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OAgjwvcD48cD48ZW0+My48L2VtPuaKseeahOWkque0p++8jOS8muW8hOeWv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kqua3se+8jOS8mueUn+WHuue7neacm+OAgjwvcD48cD48ZW0+NC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wo+iogOivtOaIkeWWnOasouS9oO+8jOaIkeimgea+hOa4heS4gOS4i++8jO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S48L2VtPuWygeaciOiNj+iLku+8jOmdkueBr+WtpOW9s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W8seawtOS4ieWNg+S4jeaVjOaYlOaXpeS9oOW3p+eskeWro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aIkeWWnOasouS9oOeahOaXtuWAme+8jOS4jeWlveaEj+aAneaIk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aDheaVjOOAgjwvcD48cD48ZW0+Ny48L2VtPui2geaIkei/mO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imgemUmei/h+aIke+8nzwvcD48cD48ZW0+OC48L2VtPuaci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Un+S4jemAouaXtu+8jOiAjOaIkeacgOWus+aAleeahOaYr+eUn+acqumA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cn+eahOW+iOiKseW/g++8jOWWnOaso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avj+S4gOS4queahOS9oOOAgjwvcD48cD48ZW0+MTAuPC9lbT7lhbblrp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lj6rmmK/lr7nmiJHmnaXor7Tlv4XkuI3lj6/ls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p2l5LiJ5YiG6ZKf54Ot5bqm77yM5ZSv5L2g5Zyo5oiR5b+D5LiK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IseS9oO+8jOawuOawuOi/nOi/nO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huS4jei1t+OAgjwvcD48cD48ZW0+MTMuPC9lbT7liKvkurrlho3lp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vvIzmiJHkuI3kuIDmoLfvvIzmiJHmmK/kva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/5L2b5LuO5LiN5oeC5LuA5LmI5piv54ix77yM55u05Yiw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TquacieS7gOS5iOWbm+Wto++8j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YpeOAgjwvcD48cD48ZW0+MTYuPC9lbT7mg7PkvaDvvIzmmK/nlJzon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mmK/nlJjlv4Pmg4XmhL/nmoTnrYnlvoXvvIzlj6rmgajkuI3og73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uIDotbfvvIE8L3A+PHA+PGVtPjE3LjwvZW0+5Zyo5oiR5b+D6YeM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L2g5pu06YeN6KaB44CCPC9wPjxwPjxlbT4xOC48L2VtPuaIkeaDs+S9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Wkp+ebl+WQp++8jOWPquaYr+i9u+i9u+S4gOeske+8jOaIkeaVtOmil+W/g+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QveWcqOS9oOmCo+WEv+S6huOAgjwvcD48cD48ZW0+MTkuPC9lbT7lpYfov7nlsL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kKfvvIzmiJHmnInkvaDkuobjgII8L3A+PHA+PGVtPjIw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LiN5piv5pyJ5b6I5aSa5Lq66L+95L2g77yM6ICM5piv5pyJ5LiA5Liq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qC35LuW6YO95LiN56a75byA55qE5Lq6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aDs+WSjOS9oOWIhuS6q+aIkeeahOaJgOacieenmOWvhu+8jOS9h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aIkeW/g+W6leeahOenmOWvhuOAgjwvcD48cD48ZW0+MjIuPC9lbT7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YflppnnmoTnrJHkuobvvIzlj6rmmK/lm6DkuLr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oCV5oiR5Lus55qE54ix5pyA57uI5Lya6L6T57uZ5pe26Ze077yM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yNC48L2VtPuaIkeabvui3r+i/h+S9oOeah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WBnOeVme+8jOiAjOaYr+S9oOS4jeiCr+aUtueV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kvaDvvIzorqnmiJHmhL/mhI/nlKjnlJ/lkb3ljrv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6KaB55+t5pqC55qE5rip5a2Y77yM5Y+q6KaB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yNy48L2VtPuWlveWDj+eqgeeEtuacieS6hu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qgeeEtuacieS6hui9r+iCi+OAgjwvcD48cD48ZW0+MjguPC9lbT7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vvIzmiJHkvJrpgInmi6nkuI3orqTor4bkvaDjgILkuI3mmK/miJ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og73pnaLlr7nnjrDlnKjnmoTnu5PlsY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a6a5b6I5b+Z77yM5omA5Lul5L2g5Y+q55yL5YmN5LiJ5Liq5a2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tuWunuaIkeS4jeaVouWSjOS9oOWvuein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vj+S4quecvOelnumDveWDj+aYr+WcqOihqOeZv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nInnp43nibnliKvnmoTlkbPpgZPvvIzmmK/pgqPnp43orqnmiJHnnYDov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MyLjwvZW0+6L+Z6L6I5a2Q5pyA5aSn55qE5bm46L+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oiR5Lya57Sn57Sn5oqT5L2P5L2g77yM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aEj+ivhuWIsOaIkeaDs+WSjOS9oOWFseW6puS9meeU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aIkeeahOS9meeUn+aXqeaXpeW8gOWn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nnLzph4znmoTmmJ/ovrDlpKfmtbfvvIzmmK/miJHku47mnKrop4Hov4fnmoT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qbrjgII8L3A+PHA+PGVtPjM1LjwvZW0+5b6I5aSa5Lq66YO95a+55oiR6K+0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205LuO5p2l5rKh5pyJ5Lq66K+06L+H5Lul5ZCO5oiR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pueEtuW/g+WKqOWPquaYr+WIuemCo+aDiuiJs+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JjeaYr+S4gOi+iOWtkOeahOeUn+a0u+aWueW8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k6rmiJHpg73ot5/kvaDotbDvvIzlj6ropoHkvaDnibXmiJ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v5pyA5aW955qE77yM5aaC5p6c5pyJ5Lq65q+U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OF5L2c5rKh55yL6KeB44CCPC9wPjxwPjxlbT4zOS48L2VtPuaIkeeahOWJjeS4l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Pqum4n+OAgiZtZGFzaDvlpoLmnpzkvaDmmK/kuIDlj6rpuJ/vvIzpgqP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uJ/jgII8L3A+PHA+PGVtPjQwLjwvZW0+5Y+v54ix5LiN5piv6ZW/5LmF5LmL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2g5Y205piv5LiA55Sf5om/6K+644CCPC9wPjxwPjxlbT40MS48L2VtPu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WkmuWlve+8jOaIkeaDs+imgeeahOWPquaci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Dnvo7lpb3nmoTnirbmgIHvvIzlsLHmmK/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a5biM5pyb5L2g55+l6YGT5oiR5bm25LiN5rSS6ISx77yM54S25ZC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mf5b6I5oOz5oiR44CCPC9wPjxwPjxlbT40NC48L2VtPuayoeS7gOS5i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PquaDs+WQrOWQrOS9oOeahOWjsOmfs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lvojmhaLvvIznlJ/mtLvov4flvpflvojng4LvvIzpmaTkuob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iJHku4DkuYjpg73lgZrkuI3lpb3jgII8L3A+PHA+PGVtPjQ2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Yia5Yia5aW95piv5L2g44CC5Lul5ZCO5omA5pyJ55qE6aOO6Zuo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77yM5oS/5L2g6IO95aSf5bm456aP576O5ruh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acieS4pOS7tuW5uOS6i++8jOS4gOaYr+aIkeWvueS9oOeahOeIseaFouaF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uS6jOaYr+aEn+iwouS4iuiLjeiuqeaIkemBh+ing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iYDmnInpmarmiJHotbDliLDnjrDlnKjnmoTkurrvvIzlsKTlhbb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ku43nhLbnoaznnYDlpLTnmq7pmarmiJHotbDkuIvljr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l5pyJ55m+6Iqx56eL5pyJ5pyI77yM5aSP5pyJ5YeJ6aOO5Yas5pyJ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oOz5pep5pma6YO95pyJ5L2g44CCPC9wPjxwPjxlbT41M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eUnOeahOaYr+iNieiOk+mFse+8jOayoeaDs+WIs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L/lpKnkuIrnmoTmr4/kuIDkuKrmtYHmmJ/vvIzpg73kuLrkva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lpKnpmYXjgII8L3A+PHA+PGVtPjUyLjwvZW0+5LiA6L6I5a2Q5YW25a6e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H5Yiw5L2g77yM5piv5Lu25aSa5LmI5bm46L+Q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s+S4reaJgOWQrOaBjeiLpeS9oOWRouWWg++8jOW/g+S5i+aJgOWQke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l++8jOebruS5i+aJgOWPiumZpOS9oOS5i+WkluWwveaYr+iNk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lr7nosaHov5nkuKrkvY3nva7vvIzmiJHmg7PniaLniaLln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1LjwvZW0+5Y+q6KaB6Lqr6L655pyJ5L2g77yM5peg6K66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oiR6YO95piv5LiW5LiK5pyA5bm456aP55qE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cgOWwj+eahOS4nOS4nOS8muWcqOS9oOeahOW/g+mHjOWNoOaNr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jwvcD48cD48ZW0+NTcuPC9lbT7kuIDmg7PliLDot5/kvaDor7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vpfot5/nmb3nl7TkuIDmoLfjgII8L3A+PHA+PGVtPjU4LjwvZW0+5L2g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aW95YOP5oul5pyJ5LqG5YWo5LiW55WM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avui/h++8jOmjjuetneaciemjju+8jOa1t+ixmuaciea1t++8jOS9oOi/m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u5nmiJHkuIDmlK/lj6PnuqLvvIzku6XlkI7mr4/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ngrnngrnjgII8L3A+PHA+PGVtPjYxLjwvZW0+5YW25a6e5LiW6Ze05aW9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6YO95LiN55Sa5piO55m977yM5L2G5Y+q6KaB5L2g5Zyo77yM5ZOq5oCV5pe25YWJ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uA5LmI6YO95LiN566X5aSq5Z2P44CCPC9wPjxwPjxlbT42Mi48L2VtPu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S9oOW+iOmHje+8jOaIkeS5n+imgeOAgjwvcD48cD48ZW0+NjM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ho3liqDkuIrmiJHnmoTlv4PvvIzlsLHnrpfnl5voi6bmu4vlkbPkuZ/mhL/mhI/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+l6YGT5L2g55qE5aW977yM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6We77yM5L2g55qE5rip5p+U57uG6K+t77yM6YO95piv5oiR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Ps+aJi+aVrOekvO+8jOW3puaJi+eJ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4PmmK/miJHnmoTvvIzlj6/ph4zpnaLoo4XnmoT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6LWw55qE6YKj5aSp77yM5oiR5Yaz5a6a5LiN5o6J5rO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KR552A55y85biY55So5Yqb5LiN55yo55y8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AkOW/g+etie+8jOW5uOemj+WPr+S7peadpeeahOaFouS4gOS6m++8jO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eahOOAgjwvcD48cD48ZW0+NjkuPC9lbT7kuI3nrqHkvaDlnKjkuY7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p3ml6fkvJrlnKjkuY7kvaDjgII8L3A+PHA+PGVtPjcwLjwvZW0+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2g5rip5p+U5Lul5b6F77yM5LiK5bid5Lmf5LiN5Lya5a+55L2g54m55q6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2G5oiR5Lya44CCPC9wPjxwPjxlbT43MS48L2VtPuS7u+S9leaXtuWAm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quimgeS9oOmcgOimgeaIke+8jOaIkeeri+WNs+i1tuadpe+8jOWwveaIk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WBmuS6i+OAgjwvcD48cD48ZW0+NzIuPC9lbT7llpzmrKL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nZnpnZnnmoTnnIvnnYDkvaDvvIzmiJHnmoTlv6fmhIHlg4/kupHkuIDoiK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po57ljrvkuobjgII8L3A+PHA+PGVtPjczLjwvZW0+5oiR55qE5b+D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Y+q5Zug5Li65L2g5piv5oiR55qE6L+c5pa5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iAjOeIseS4iuS9oOaYr+aIke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lm6DkuLrnn6XpgZPkuI3og73msqHmnIn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vJrmm7Tnj43mg5zjgII8L3A+PHA+PGVtPjc2LjwvZW0+6b2Q5aSp5aSn5Zy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W5LiW6Iux6ZuE5piv5L2g77yM5oiR55qE5oOF6YOO5Lmf5piv5L2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mVv+W+l+i/meS5iOWlveeci++8jOmZpOS6huW9k+aIkeWvue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NteeUqOOAgjwvcD48cD48ZW0+NzguPC9lbT7mg7Pmg7PlkozmiJH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jYfml6XokL3nmoTllpzmgqblkKfjgII8L3A+PHA+PGVtPjc5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77yM5b2T5oiR5pyd5L2g55yL5Y675pe277yM5L2g5Lmf5Zyo5Yed6Ke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eci+S6huS4gOWcuueUteW9se+8jOaIke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9oOOAgjwvcD48cD48ZW0+ODEuPC9lbT7kvaDor7TnmoQmbGRxdW875pyJ5oiR5Zy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nOi/h+S4luS4iuWNg+WNg+S4h+S4h+eahOiv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Uwc29vbm01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1MHNvb25t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1DF566E91F663B4E00048983AE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