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0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6EF3CEAE9406BE255D0CB2F76F14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EF3CEAE9406BE255D0CB2F76F14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iLHmg4X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oiR5piv5L2g5aW95pyL5Y+L77yM5L2g5Y205piv5oiR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aWz5pyL5Y+L44CCPC9wPjxwPjxlbT4yLjwvZW0+5oCq5L2g6L+H5Yi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+S6JuH54ug54ug566N57Sn5b285q2k5YWz57O7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5pyJ5Lq677yM5bCx566X5oqK5ZG95Lii5o6J5Lmf5LiN5Lya5oqK5oiR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LjwvZW0+5aWz5Lq65bC96YeP5aSW5Zyo5LiN6KaB5by65Yq/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y65Yq/77yM6YKj5bCx6YCJ5oup5r2H5rSS5byA5pyX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6LCB5LiO5L2g6LSf5LqG55m95aS077yM5p2l55Sf5oiR57uI5Lya5ZKM5L2g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6ICB5q275LiN55u45b6A5p2l55qE6ZmM55Sf77yM56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iR57uZ5L2g55qE6ZW/5LmF5oSf5oOF44CCPC9wPjxwPjxlbT43LjwvZW0+5L2c5Li6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I5pyb54ix5oOF5piv6Imw6Ium5ZKM57ud5pyb55qE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oOz6KaB5bCP6LeR5LiA5LiL77yM6LeR5ZWK6LeR77yM6LeR6L+b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LuA5LmI6YO95Y+v5Lul5YyF5a655L2g77yM6Zmk5Lq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6L+Z5Lu25LqL77yM5LiN6KGM44CCPC9wPjxwPjxlbT4xMC48L2VtPui/meS4q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acquWujOeahOaVheS6i++8jOWPquacieacquatu+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raTnlJ/vvIzkvaDkuI3mnaXvvIzmiJHkuI3ogIHvvIzkvaDoi6XkuI3npr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3lvIPjgII8L3A+PHA+PGVtPjEyLjwvZW0+5q+P5q615oSf5oOF55qE5Y+R55Sf5Li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6YO95piv5Zy66K6w5b+G55qE5oiY5LqJ44CCPC9wPjxwPjxlbT4x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o+aYr+aIkeS7rOeIseS4i+WOu++8jOeOsOWcqOWPiOS8muaYr+aAju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oKHlm63mnIDnvo7nmoTniLHmg4XvvIzmmK/kuLrkuoblnKjkuIDotb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ogIzliqrlipvjgII8L3A+PHA+PGVtPjE1LjwvZW0+5aSp5LiL54aZ54aZ5pSY5p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Li65Yip5p2l77yM5oiR5piv5Li65L2g6ICM5p2l44CCPC9wPjxwPjxlbT4x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epuuS6huaIkeeahOS4quS6uuWOhuWPsu+8jOmHjeaehOS6huaIkeeahOaXtumXtOi9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lpzmrKLkuIrkvaDmmK/miJHnmoTplJnvvIzniLHkuI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miJHnmoTplJnkuK3kuYvplJnjgII8L3A+PHA+PGVtPjE4LjwvZW0+5ama5ae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u05Z+O77yM5Z+O5aSW55qE5Lq65oOz6L+b5Y6777yM5Z+O6YeM55qE5Lq65oOz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IkeaYr+aEj+Wklu+8jOWmguaenOayoeacieaI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S8muWcqOS9oOeahOmXqOWkluOAgjwvcD48cD48ZW0+MjAuPC9lbT7nvJjliI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nkIbnlLHvvIzliIblvIDml7bnmoTlgJ/lj6P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T6Zu+5L615a+S6KKr77yM5YCm54yr5Y2I5ZCO55yg77yM5q6L6aOO5YKs5pma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t6Zeu6IuN5aSp44CCPC9wPjxwPjxlbT4yMi48L2VtPuWmguaenOaCsuS8pOiDveWk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u++8jOaIkeS5n+S4jeS8mui/meS5iOmavui/h+OAgjwvcD48cD48ZW0+MjMuPC9lbT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pKrlpJrvvIzmiJHkuZ/ov5nmoLfor7TvvIzov5nmmK/llK/kuIDog73lronmhb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jgII8L3A+PHA+PGVtPjI0LjwvZW0+5oiR6KaB55qE77yM5LiN5piv55+t5p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6ICM5piv5LiA55Sf55qE5a6I5YCZ44CCPC9wPjxwPjxlbT4y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WQjui/mOiDvemBh+ingeS9oO+8jOW4jOacm+S7peWQjuS9oOS8muavlOaIkei/h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YuPC9lbT7kvaDmmK/miJHnmoTnrKzkuIDmrKHvvIz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niLHmiJHllYrjgII8L3A+PHA+PGVtPjI3LjwvZW0+5pyA576O5aW9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r2u5oul5oyk5L2g6Ieq54S26ICM54S254m157Sn5oiR55qE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eIseaDheiLpeayoeacieeBq+iKse+8jOiHs+WwkeS6huino+WQjuaHgu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OAgjwvcD48cD48ZW0+MjkuPC9lbT7mr4/lvZPmiJHmib7liLDmiJDlip/nmoTpkqXl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InkurrmiorplIHmjaLkuobjgII8L3A+PHA+PGVtPjMwLjwvZW0+5piv5oiR6Z2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6aqa5LqG77yM6L+Y5piv5L2g5aSn6ZuE55y85YWJ6auY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cvOmHjOW3sue7j+ayoeacieS9oO+8jOWboOS4uuS9oOW3suWcqOaI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iemHjOOAgjwvcD48cD48ZW0+MzIuPC9lbT7mlL7lvIPkuobljZXnuq/vvIzorqnmiJ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mu7TnnIvmuIXkuobov5nkuKrkuJbnlYzjgII8L3A+PHA+PGVtPjMzLjwvZW0+5Ly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L+H77yM5bCx5piv5LiN5pu+5ZCO5oKU6L+H44CC5Zug5Li6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mCo+S5iOWIu+aEj+WcsOWOu+S8quijhe+8jOWNtOi/mOaYr+mq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HquW3seeahOW/g+OAgjwvcD48cD48ZW0+MzUuPC9lbT7kvaDmnaXov4f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j6/mg5zkuI3mmK/miJHpoqDmspvmtYHnprvnmoTnu4jnu5P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oul5oqx5L2g77yM5L2g5LiN6IO95om/5Y+X55qE6Jma5Lyq77yM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44CCPC9wPjxwPjxlbT4zNy48L2VtPuWPquimgeeIseedgOS4gOS4quS6uu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S8muacieWkseacm+eahOaXtuWIu+OAgjwvcD48cD48ZW0+MzguPC9lbT7lv4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DokZvvvIzop6PnmoTlvIDvvIzmmK/nu5PvvIzop6PkuI3lvIDvvIzmmK/li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iA5Liq5Lq677yM5LiA55Sf5Lit77yM5oC75pyJ5LiA5qyh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6n44CCPC9wPjxwPjxlbT40MC48L2VtPuiuqeaIkeWmguS9leebuOS/oe+8jO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OacieS4gOWwmOS4jeafk+eahOeIseaDheOAgjwvcD48cD48ZW0+NDEuPC9lbT7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vvIzlubjnpo/mmK/oirHvvIzkuZ/mmK/lj7blrZD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ZOt55qE5pe25YCZ77yM5oqs5aS055yL55yL5aSp56m677yM6YKj6Ye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b6u56yR44CCPC9wPjxwPjxlbT40My48L2VtPuaXoOiuuuWPkeeUn+S7gOS5i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8muawuOi/nOmZquWcqOS9oOeahOi6q+i+ue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nmoTlv4PmmK/kuIPlvannmoTvvIzpgqPkuYjkvaDnmoTkuJbnlYzlsL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pu5Hnmb3jgII8L3A+PHA+PGVtPjQ1LjwvZW0+5L2g6K+044CC5L2g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W25a6e77yM5YW25a6e77yM5oiR5Lmf5b6I5Zac5qyi5oiR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S9oOOAgeaDs+aDs+S7luOAgeaIkeeJueS5iOmDveinieW+l+S9oOaBt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iJHku6znlJ/mtLvlnKjlkIzkuIDniYflpKnnqbr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4vnu4jkuI3og73otbDov5vlvbzmraTnmoTlhoXlv4P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uJ5aaS5omN5Luj6KGo5oiR54ix5L2g77yM6LCB6KeE5a6a5omA5pyJ5Lq66YO95b6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44CCPC9wPjxwPjxlbT40OS48L2VtPuaIkeaKiuacgOWlveeahOeIsemDvee7m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aKiuacgOaCsuS8pOeahOe7k+WxgOeVmee7meaIkee7p+e7r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r7nliKvkurrovbvmmJPorrjor7rvvIzlm6DkuLrlvojlpJror5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KznmoTkurrkvJrorrDlvpfjgII8L3A+PHA+PGVtPjUxLjwvZW0+5YW25a6e5L2g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77yM5Y+q5piv5oiR5LiA55u05oqT5L2P5Zue5b+G5LiN5pS+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WnOasoua1qua8q++8jOWWnOasouS9oOeJteedgOaIkeeahOaJi++8j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S4reOAgjwvcD48cD48ZW0+NTMuPC9lbT7ml7bpl7Tpo57lv6vmtYHpgJ3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mnIDkurLniLHnmoTkurrpgIHmiJHjgII8L3A+PHA+PGVtPjU0LjwvZW0+6ZOB6am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aw5rKz5Lmf5piv5oiR77yM6ICM5L2g77yM5piv5oiR55qE5qKm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9oOWPr+S7peivtOi1sOWwsei1sO+8jOiAjOaIkeWNtOS4jeiDveiv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WwseaMveeVmeOAgjwvcD48cD48ZW0+NTYuPC9lbT7miZTmjonnmoTmiJLmjIf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ho3kuZ/lm57kuI3ljrvnmoTmg4XmhJ/jgII8L3A+PHA+PGVtPjU3LjwvZW0+5Li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f77yM5Li654ix6ICM5Lqh77yM5omn552A5Y+I5rKJ6L+3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mguaenOS7iuWkqeiDveWkn+eci+WIsOa1geaYn++8jOaIkeS4gOWum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iuqeaIkeS7rOawuOi/nOWcqOS4gOi1t+OAgjwvcD48cD48ZW0+NTkuPC9lbT7liJ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InnnLzvvIzlpoLlr5LlhqzkuK3lkLnmnaXnmoTlpI/ml6XmuIX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iR5Y+v5Lul5rC46L+c55uv552A5L2g77yM5Y205LuN54S26KeJ5b6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L5aSf44CCPC9wPjxwPjxlbT42MS48L2VtPuaIkeebuOS/oe+8jOWmguaenO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+8jOWwseaYr+a1t+aer+efs+eDguOAgjwvcD48cD48ZW0+NjIuPC9lbT7mmI7mmI7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gqPpg73mmK/osI7oqIDvvIzlj6/mmK/miJHov5jmmK/kvJrooqvmhJ/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iR5Lus5LiN5ZCI6YCC77yM5piv5Zyo5LiN55u454i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ZCI6YCC44CCPC9wPjxwPjxlbT42NC48L2VtPuatpOWQjuWxsemVv+awtOi/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aIkeeahOecvOazquS5n+WBmuaIkeeahOa5luOAgjwvcD48cD48ZW0+NjUuPC9lbT7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ov73msYLlubjnpo/vvIzov5nlsLHmmK/lkJHml6XokbXnmoToirHor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qK5L2g55qE5omL5pS+5Zyo5oiR5omL5b+D6YeM77yM5a+55L2g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+05aOw5oiR54ix5L2g44CCPC9wPjxwPjxlbT42Ny48L2VtPuacieaXtuWSjOWIq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+8jOWPquaYr+S4jeaDs+iHquW3seWcqOWkseWOu+S9oOeahOeXm+iLpuS4reW6p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vaDlgJHnnIvlvpfopovmiJHov47poqjnmoTnrJHvvIzlj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ovmiJHpgIbpoqjnmoTmt5rjgII8L3A+PHA+PGVtPjY5LjwvZW0+5oiR5oCA5b+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Kj5bm055qE54ix5oOF77yM5piv55qE77yM5oiR5oCA5b+1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cieS7gOS5iOeqgeeEtuaDs+i1t++8jOWPquaYr+S4gOebtOaUvuWcq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opoHkuI3vvIzmgI7kuYjor7TmmqfmmKfmiY3mmK/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7HkurrnmoTlp7/mgIHlkaLvvJ88L3A+PHA+PGVtPjcyLjwvZW0+5oiR5Lus55u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77yM5bCG5Ly0552A55yf5oya77yM5Yiw5rC46L+c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WkquaXqe+8jOWIq+ivtOeahOWkquWlve+8jOiuqeaIkei/t+mAlOS4jeefpeW9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zQuPC9lbT7kvaDoi6XlhaXmiJHmoqblooPvvIzmiJHmhL/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kuI3lho3oi4/phpLjgII8L3A+PHA+PGVtPjc1LjwvZW0+5Y6f5p2l5oiR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Kj5LmI5bCR77yM6YaS5p2l5pe25YCZ5pyJ5L2g5pKS5aiH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SjOS9oOi3qOi/h+WIhuenku+8jOaEv+S5n+WPr+S7pei3qOi/h+S9meeUn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zcuPC9lbT7lt6bmiYvmj6HnnYDlubjnpo/vvIzlj7PmiYvmj6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oirHlvIDkuI3otKXjgII8L3A+PHA+PGVtPjc4LjwvZW0+5LiO5YW25pel5a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Jyc6K+t77yM5LiN5aaC5pe25Yi75bCG5L2g54+N5oOc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ingei/h+S7gOS5iOWkp+S4lumdou+8jOi/mei+iOWtkOaIkeWPqueIseS9oOedg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OAgjwvcD48cD48ZW0+ODAuPC9lbT7kuLrkvaDmiJHmlL7lvIPkuoboh6rlt7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lL7lvIPkuobnnJ/nkIbjgII8L3A+PHA+PGVtPjgxLjwvZW0+5oiR5ZOq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S+5rCU77yM5oiR55qE5aW96IS+5rCU6YO95piv5Zug5Li6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IkeWcqOWOu+S9oOW/g+mHjOeahOi3r+S4iuWKquWKm+edgO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+8jOmBpeacm+edgOOAgjwvcD48cD48ZW0+ODMuPC9lbT7miJHmg7PkvaDniLH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kuI3mg7PmsYLkvaDniLHmiJHvvIzmiJbmiYvmiormiYvmlZnkvaDmgI7kuYjniL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oSf6LCi5pe25YWJ6K6p5oiR6YGH6KeB5LqG5L2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6K+06L+H54ix5oiR44CCPC9wPjxwPjxlbT44NS48L2VtPuivt+S4jeimge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HoeaYr+S4uuS6huacgOe+jueahOiNoeawlOWbnuiCoO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sqHmnInpgqPkuYjkuIDnnqzpl7TvvIzkvaDlv4Pnlrzov4fmiJHnmoTmiaf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aaC5p6c5p+Q5LiA5aSp5oiR57uT5ama5LqG77yM5L2g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oiR55qE5ama56S85ZCX77yfPC9wPjxwPjxlbT44OC48L2VtPuingeWIs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cvOaIkeWwseaDs+S4iuS9oO+8jOaWr+aWh+S6uuaKiui/meWPq+WBmu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DkuPC9lbT7kvaDlkozmiJHnmoTniLHov5nlnLrmuLjmiI/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miJHlubLmna/vvIzkvaDpmo/mhI/jgII8L3A+PHA+PGVtPjkwLjwvZW0+6K+3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rex5rex55qE54ix6L+H5L2g77yM5LiN5piv6K+06K+0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aYr+S4jeaYr+WboOS4uuW/g+eXm+eahOm6u+acqOS6hu+8jOaIkeaJje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e+juS4veOAgjwvcD48cD48ZW0+OTIuPC9lbT7lj5jkuoblv4PnmoTniLHkurr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r7vmib7mm77nu4/nmoTmsLjmgZLjgII8L3A+PHA+PGVtPjkzLjwvZW0+5beu54K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P5L2g5LqG77yM5aW95Y+v5oOc5LuF5LuF5piv5qKm5LiA5Zy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zbXhqczl6YXE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214anM5emFx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EF3CEAE9406BE255D0CB2F76F14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