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85FE53C44D5092669AE0473C14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85FE53C44D5092669AE0473C14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cieS4gOenjeaAneW/te+8jOW+iOWwkeWvueS9o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WNtOa3seiXj+WcqOS6huaIkeeahOW/g+W6le+8m+aIkeacieS4gOenj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wkeWvueS9oOWRvOWPq++8jOS9huWNtOWcqOW/g+mHjOm7mOm7mOWdmuWuiOedg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7veelneemj++8jOW+iOWwkeWvueS9oOaPkOWPiu+8jOS9huWNtOWPke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uuiFkeOAguaIkeWPquaYr+aDs+ihqOi+vuaIkeWvueS9oOeahOelneemj++8jO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i3n+maj+ekvuS8muWJjei/m+eahOiEmuatp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SjOiwkOeUn+a0u+eahOinieaCn++8jOeZu+S4iue+jua7oeWmguaEj+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mAgeS4gOadoeS6lOS4gOeahOelneemj++8muWKs+WKqOWIm+mAoOW5uOemj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9oOWBmuS4u++8jOS6lOS4gOasouW6pu+8jOelneW8gOW/g+awuOmp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9oOebuOS8tOeahOaXpeWtkO+8jOWNs+S9v+W5s+WHoeS5n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elneS9oOS4gOi3r+mhuumjju+8jOS6lOS4gOiKguW/q+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reS/oeS4gOadoeiZveWwkeelneemj+S4gOWPpeS4jeWkmu+8jOeJteaMguS4gO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OAguekvOWwmuW+gOadpeWkqueDpu+8jOS9huecn+W/g+ecn+aEj+WNg+mHkeS4j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IkeeahOecn+W/g+aNouaCqOeahOecn+aEj++8jOaIkOWwseS4lumXtOaXoOS7t+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S48L2VtPuaci+WPi+elneS9oO+8muS6i+S4muWQiOazleWNi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jruWmguiZju+8jOmHkemSseS4jeiDnOaVsO+8jOW5sua0u+S4jei+m+WKs+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S5kOiwse+8jOW/q+S5kOmdnuS9oOiOq+Wxnu+8ge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AvOatpCZsZHF1bzvkupTkuIDoioImcmRxdW8777ya56Wd5aSn5a62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+D5oOF6IiS55WF77yB5a625bqt576O5ruh77yB5bm456aP5a6J5bq3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J56Wl77yB576O5aW95pel5a2Q6Zmq5Ly05oKo5q+P5LiA5a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aSp5LyR5oGv6L+O5LqU5LiA77yM6IiS5b+D5b+r5LmQ5YeP5Y6L5Yqb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aSa6IGU57O777yM5pil6aOO5Lmf6IO95YyW5oCl6Zuo77yM6Lqr5L2T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+R54Gr77yM5pS+5p2+5b+D5oOF6Z2g6Ieq5bex77yM5LiN5L+h5L2g5bCx6LWw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5y85bGx5bed57u/6I2J5Zyw77yM5Lii5o6J54Om5oG85ZKM5b+n6YOB77yM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GM5LiH6YeM77yB5o+Q5YmN56Wd5L2g6L275p2+5LqU5LiA77yM5b+r5LmQ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LqU5LiA6IqC77yM6K6p5oiR5Lus5YWx5ZCM56Wd5oS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5Sf5rS7576O77yM5aSp5aSp5YOP5oqK6IqC5pel5bqm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rex5LqG77yM5oiR55+l6YGT5L2g5b+Z5LiA5aSp57Sv5LqG77yM5Y+v6I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77yM5LiN55+l5Li65LuA5LmI5oOz5ZKM5L2g6K+06K+d77yM5oiR5b6I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oOz5ZGK6K+J5L2g5LqU5LiA6IqC5b+r5LmQ44CCPC9wPjxwPjxlbT4x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AgeS9oOeOq+eRsOiKse+8jOS8oOaDhei+vuaEj+S+nei1luWug+OAgu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hg+iKse+8jOaXtuadpei/kOi9rOWFqOmdoOWug+OAgumAgeS9oOS4gOaJjueZveWQ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uW5tOWlveWSjOaMh+acm+Wug+OAgumAgeS9oOS4gOeil+ixhuiFkOiKse+8jO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eskeWTiOWTiOOAguS6lOS4gOW/q+S5kO+8gTwvcD48cD48ZW0+MT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Knmtq/mtbfop5LvvIzmiJHpg73kuI7kvaDntKfntKfnm7jpmo/vvJvml6Dorrr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vvIzmiJHpg73kuI7kvaDnm7jkvLTjgILmiJHopoHlpKflo7Dllorlh7rkuIDkuKr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ajkuJbnlYznn6XpgZPvvJrlirPliqjoioLlv6vkuZDvvIHlpJrpgIHlm5vkuKr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rqLmsJTvvIE8L3A+PHA+PGVtPjEyLjwvZW0+5pil6aOO6L276L275ZC55p+z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qG6K645LmF77yM5LiN55+l6KeB5Yiw5rKh5pyJ77yM55eF5q+S5LiW6Ze0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b+M5Zub5aSE5ri46LWw77yM5rOo5oSP5raI5q+S5rSX5omL77yM6Zey5p2l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Y+L77yM56Wd5oS/5YGl5bq35rC45LmF77yB5LqU5LiA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6lOS4gOW/q+S5kOelneS9oO+8mui/veaxguS4gOaut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S4gOS4quS4quWlveWPi++8jOWunueOsOS4gOS4quaipuaDs++8jOW6h+aKp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6re+8jOivt+aIkeWQg+S4gOmhv+Wkp+mkkOOAgjwvcD48cD48ZW0+MTQuPC9lbT7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mnLXnjqvnkbDnu5nkvaDvvIzopoHkvaDlpb3lpb3niLHoh6rlt7HvvJvmipj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urjpuaTnu5nkvaDvvIzng6bmgbzmsLjov5znprvlvIDkvaDvvJvmipjkuIDljYPpopf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mJ/nu5nkvaDvvIzlpb3ov5DkuIDnm7Tlm7Tnu5XkvaDjgILnpZ3lirPliqjoioL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ul57KX6Iy25reh6aWt5YW75YW76IOD77yM55So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SX6IK677yM6K6p54G/54OC6Ziz5YWJ5pmS6IOM77yM5om+576k5pyL5Y+L5Za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aJ77yM5YOP54yr5ZKq6YKj5qC35b6X552h77yM5b+Y5Y206L6X6L2s5bCY5LiW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z5Yqo6IqC5b+r5LmQ44CCPC9wPjxwPjxlbT4xNi48L2VtPuWPjOaJi+WIm+mA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uadpe+8jOWPjOiEmui1sOWHuuWFieaYjuS5i+i3r++8jOi+m+WLpOWKs+WKqOi1ouW+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a7oeWggu+8jOiEuOmiiueahOaxl+awtOe7veaUvuWFieiNo+eahOaooeagt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+eahOWKs+WKqOiAheWKs+WKqOiKgui/h+W+l+W/q+S5kO+8jOS4gOeUn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iqjkuIDliqjkvaDnmoTlv4PmgJ3vvIzpqbHmlaPkvaD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i6blirPvvJvliqjkuIDliqjkvaDnmoTouqvlrZDvvIzotbbotbDkvaDmi7zmk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JvkupTkuIDlirPliqjoioLvvIzmhL/kvaDliqjkuIDliqjkvaDnmoTohJr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otbDotbDvvIzlhavmlrnnnqfnnqfvvIzorqnlpKfoh6rnhLbnmoTnvo7mma/vvIzl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ov73msYLnmoTng6blirPvvJvnpZ3kvaDlirPliqjoioLlgYfmnJ/lv6vkuZD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nvo7lpb3vvIE8L3A+PHA+PGVtPjE4LjwvZW0+56Wd5b+r5LmQ44CC5oKo55S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77yM5Yib6YCg5LqG576O5aW955Sf5rS777yM5bmz5pe25bel5L2c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52A5LqU5LiA54uC6LSt54mp44CC5Lik5omL5LiN56m65ruh6L295b2S77yM5o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IO96K+v44CC56Wd5oSJ5b+r77yBPC9wPjxwPjxlbT4xOS48L2VtPuS4jeeuo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+8jOa1t+Wkmua3se+8jOmSouWkmuehrO+8jOmjjuWkmuWkp++8jOWwuuWkmu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Wuve+8jOmFkuWkmueDiO+8jOWGsOWkmuWGt++8jOeBq+WkmueDr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JHlj6rmg7PlkYror4nkvaDvvIzov5nkupvpg73kuI3lhbPkvaDnmoTkuovjgIL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IwLjwvZW0+5LqU5LiA6buE6YeR5ZGo77yM6LaF5YC8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77yM56m/6I2J6Z6L5q2l6KGM77yM5YWI5Yiw5Yip5q+U5Lqa6YeO6JCl77yM5ZCs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4Ku5aOw77yb5YaN5Y+R5rOz6KOk5LiA5p2h77yM5ri45Yiw5pel5pys56aP5bKb77y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6L6Q5bCE5rGh5rC05ZGz6YGT44CC5YWo56iL5YWN6LS577yM5ZCN6aKd5pyJ6ZmQ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uO6YCf77yBPC9wPjxwPjxlbT4yMS48L2VtPuiAgeWFrO+8jOW3peS9nOeahOeDpuaB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Ev+aEj+S4uuS9oOWIhuaLhe+8geS4jeimgeaDs+WkquWkmuWlveWQl++8n+iHs+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aIke+8geS6lOS4gOWKs+WKqOiKguW/q+S5k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kuI3mg7PnlKjkuIDkupvlpKrlgZrkvZznmoTljY7kuL3nmoTor43or63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nroDnroDljZXljZXlh6DkuKrlrZfvvJrlgZrkurrkuIDlrpropoH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iJfnrpznv67nsKrpvZHpg5Ppu7zjgILkuozpsqfoiojmsJXlq6DlpKTmhIDphLno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pmrPjgILkuInpk73msK/lu5LpvJnppI3ppZTlorzjgILllYrvvIzmsqHnnIvmh4LllY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IDovojlrZDlsLHmmK/lkIPkuobmsqHmlofljJbnmoTkuo/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ip6aao55qE56Wd56aP54yu57uZ5Y+v54ix55qE5L2g77yM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u057uV5L2g6Lqr6L6577yM5a6M576O55qE6K+66KiA5Li65L2g5a6e546w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Sw54Gr5Li65L2g6ICM54K554eD77yB5LqU5LiA5b+r5LmQ77yM5b+r5LmQ5LqU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76O5Li977yM5pyJ5L2g5LiW55WM5pu0576O5Li9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+8muaIkeS7rOimgeeUqOiNo+W5uOWcsOmUhOeKge+8jOiAleS9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njeWtkO+8jOaSreaVo+asouaCpueahOW5tOWNju+8jOWfueWFu+S9huaEv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ve+8jOaUtuaIkOeUnOe+jueahOeUn+W5s++8jOWKs+WKqOacgOmavuWgqu+8j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e+juOAguWKs+WKqOiKguW/q+S5kO+8gTwvcD48cD48ZW0+MjUuPC9lbT7mgqj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kuLrmiJHku6zkvKDpgJLnnYDmuKnmg4XvvIzoobflv4PnmoTpl67lgJn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HlirPliqjoioLlv6vkuZDvvIHlirPliqjluKbnu5nmiJHku6z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irPliqjvvIzmiY3mnInlm57miqXvvIzmiY3mnInmlLbojrfvvIHnpZ3kva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2LjwvZW0+5b+D5LqL6YeN6YeN5pS+5LiA5pS+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mB5b+Z57yT5LiA57yT77yM5LmQ6Laj5aSa5aSa546p5LiA546p77yM5piU5pel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A6IGa77yM5rGf5bGx5aOu5Li96L2s5LiA6L2s77yM5aSp5Lym5LmL5LmQ5Lqr5Li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Yqz5Yqo6IqC56Wd56aP77yM5YGl5bq35b+r5LmQ6YCN6YGl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0u++8jOiAgeaYr+W5suS4jeWujO+8jOmSse+8jOiAgeaYr+aMo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peWtkOiAgeaYr+S4gOWkqeWPiOS4gOWkqeOAgua0u++8jOiAgeaYr+W+iO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+8jOiAgeaYr+iDveiKseWHuu+8jOeziuWPo+iAgeaYr+S4gOW5leWPiOS4gOW5l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dpeWIsO+8jOefreS/oemAmuaKpe+8jOS6uueUn+ath+iEm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Hlvq7kv6HkuIDnp43lv4Pmg4XvvIzlpJrkuIDngrnlv6vkuZDvvIz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6bmgbzvvIHntK/kuoblsLHnnaHop4nphpLkuoblsLHlvq7nrJHvvIHnlJ/mtLv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4vlkbPoh6rlt7HmlL7osIPmlpnvvIHmiorlv6vkuZDluKbnu5nkvaD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IznpZ3kvaDlirPliqjoioLlv6vkuZDvvIE8L3A+PHA+PGVtPjI5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oOz5L2g5piv5pyA5b+r5LmQ55qE5LqL77yb6KeB5L2g5piv5pyA5byA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5piv5oiR5rC46L+c6KaB5YGa55qE5LqL77yb5oqK5L2g5pS+5Zyo5b+D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YGa55qE5LqL77yb5LiN6L+H77yM6aqX5L2g5piv5Yia5Yia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Yqz5Yqo6IqC5b+r5LmQ44CCPC9wPjxwPjxlbT4zMC48L2VtPuabvue7j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Wr+eLgueahOaXtuWFie+8jOeOsOS7iuW3sue7j+S4jeiDveWGjemHjeWkj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p+e7reS/neaMgei/meS7veWPi+iwiu+8jOWwseW6lOivpee7meWvueaWueWvhOmAg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s+WKqOiKguelneemj+ivre+8jOS8oOmAkuS9oOWOmumHjeeahOW/g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rPliqjoioLvvIzliqDnj63nmoTvvIzmiJHnpZ3kvaDmjKPmnaX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b3oirHoirHvvJvmlL7lgYfnmoTvvIzmiJHnpZ3kvaDmr4/lpKnpg73mmK/nrJHlk4j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nu5nlubjnpo/ml6DpmZDpobblkbHlkbHvvIzopoHkvaDniLHmg4XlpoLoirHpspzo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or7fkvaDkuqvlj5fnvo7po5/nlJzmu4vmu4vvvIzov5jmnInlpb3ov5DkuIDniYf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vvIzorqnpgqPotKLlrp3nhafkvaDph5Hngb/ngb/vvIHnn63kv6Hpk4Plo7Dmu7T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npZ3kvaDlvIDlv4Pnvo7lpb3kuIDmiormipPvvIE8L3A+PHA+PGVtPjMy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977yM56aP5pif54Wn77yM5LiH6Iis5aW95LqL6YO95p2l5Yiw77ya5YGl5bq3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77yM5byA5b+D5p6c5YS/562J5L2g5pGY77yb5b+D5oOF5aaZ77yM5Lqr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oSf6KeJ5Zu05L2g57uV77yb5LqU5LiA6IqC77yM56Wd56aP5o6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oiR5b+D5YiH77yBPC9wPjxwPjxlbT4zMy48L2VtPuefreS/oeS4gOadoeiZveWw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WPpeacquWHoO+8jOeJteaMguS4gOS7veS4jemHjeOAguaKleahg+aKpeadjuWk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ecn+W/g+ecn+aEj+WNg+mHkeS4jeaNouOAgueUqOaIkeeahOecn+W/g+aN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Ej++8jOaIkOWwseS4lumXtOaXoOS7t+iHs+WuneOAguecn+ivmuWcsOacn+W+he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WHuuiJsueahOWQiOS9nOOAgjwvcD48cD48ZW0+MzQuPC9lbT7lhYTlvJ/vvIz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6XmrbvnmoTlgYfmnJ/vvIzkvaDnn6XpgZPmiJHkvp3ml6fmmK/ml6DlpITlj6/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mlLbmi77kvaDpgqPkuIDlm6Lns5/nmoTlsYvlrZDvvIzpnZnkvq/miJHnmoTlpKf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lkKfvvIHkuIDkuozkuInlm5vkupTlha3kuIPvvIzkuIDlhbHkuIPlpKnnmoTlgYf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iZPnrpfkuIDnm7Tms6HlnKjlrrbph4zlj5HpnInlkJfvvJ/lv6vlv6vlh7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kuIDotbfmipXlhaXlpI/ml6XpqoTpmLPlkKfjgII8L3A+PHA+PGVtPjM1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LqG77yM57uI5LqO5Y+v5Lul5pqC5Yir5Z+O5biC6YeM5Zan5Zqj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oWo5oSf5p+T5aSn5aSp54S255qE5rCU5ZGz77yM5pS+5p2+6Ieq5oiR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Y+j44CC5Li65L2g6YCB5LiK6KG35b+D55qE56WI56W35ZKM56Wd56aP77ya5oS/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zNi48L2VtPuS9oOacieWkqeS9v+iIrOWuuemin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iIrOi6q+adkO+8jOWwsei/nuS9oOaUvuWxgeeahOWnv+WKv+mDvemCo+S5iOWuj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OAguWPr+WcqOWkp+W6reW5v+S8l+S5i+S4i++8jOaOp+WItuS4gOS4i+iKguWlj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nzwvcD48cD48ZW0+MzcuPC9lbT4mbGRxdW875LqU5LiAJnJkcXVvO+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aCqOmAgeS4iuS4gOS7veW/oOW/g+eahOelneemj++8muivmuelneaCqOS4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a4oei/h+S4gOS4quaEieW/q+eahOiKguaXpe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gLvmmK/lubLkuI3lrozvvIzpkrHvvIzmgLvmmK/mjKPkuI3lrozvvIzml6XlrZ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lj4jkuIDlpKnjgILmtLvvvIzmgLvmmK/lvojovpvoi6bvvIzpkrH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rHlh7rvvIznlJ/mtLvmgLvmmK/kuIDluZXlj4jkuIDluZXjgILkupTkuID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pgJrmiqXvvIzkurrnlJ/mrYfohJrjgII8L3A+PHA+PGVtPjM5LjwvZW0+5oiR5p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CM5LiN6L+Z77yM6K+35bCG5bm456aP57Sn5o+h5Yiw5bqV77yM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6K+36YG15a6I5Zub6aG55Z+65pys5Y6f5YiZ77ya5bCG6LSi56We55yL5a6I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G5aW96L+Q5oCA5oqx5Yiw5bqV44CB5bCG54ix5oOF6L+b6KGM5Yiw5bqV77yB6K+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77yM55u06Iez6Z2p5ZG96IOc5Yip77yBPC9wPjxwPjxlbT40MC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S9oO+8jOWlveS6i+i/veedgOS9oO+8jOW5uOemj+ebr+edgOS9oO+8jOeXhemt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9oO+8jOeXm+iLpui/nOemu+S9oO+8jOW8gOW/g+i3n+edgOS9oO+8jOS4h+S6i+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OWKn+WxnuS6juS9oO+8gTwvcD48cD48ZW0+NDEuPC9lbT7ml6DmlbDkuKr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nmoTnpZ3npo/vvIzpgqPlj4vosIrvvIzljprljprnp6/ntK/nmoTmhI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urrpl7TnmoTkurLmg4XvvIzlpKnloILnmoTmuKnppqjvvIznu4jkuo7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pKflrrbjgII8L3A+PHA+PGVtPjQyLjwvZW0+6L276L2755qE5aOw6Zeu5YCZ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oiR5omA5pyJ55qE5b+D5oS/77yM5reh5reh55qE56Wd56aP5YC+5rOo5LqG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5yf6K+a77yM6Z2Z6Z2Z55qE5LiA5YiZ5b6u5L+h5oKE5oKE5Zyw5aGr5ruh5bG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5Yqo6IqC5byA5byA5b+D5b+D77yM5b+r5b+r5LmQ5LmQ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+8muS6i+S4muato+W9k+WNiO+8jOi6q+S9k+WjruWmguiZju+8jOmHke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VsO+8jOW5sua0u+S4jei+m+iLpu+8jOa1qua8q+S8vOS5kOiwse+8jOW/q+S5k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+Wxnu+8geS6lOS4gOW/q+S5kO+8gTwvcD48cD48ZW0+NDQuPC9lbT7pqazkuIr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lirPntK/nuYHlv5nlvpfpl7LmrYfvvIzlt6XkvZznlrLmg6vlgKbmhI/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pg4Hng6bmgbznmoblv5jljbTvvIzkuInlpKnlgYfmnJ/mhInlv6vmuKH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7TmhInmgqbvvIHnpZ3npo/kvaDlnKjkupTkuIDlm73pmYXlirPliqjoioL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ovbvmnb7ov4foioLvvIE8L3A+PHA+PGVtPjQ1LjwvZW0+56Wd5L2g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CZyZHF1bzvlv6vkuZDvvJrlpZbph5HlpJrlj5HkuIDngrnngrnvvIzkuovkuJrlp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DngrnngrnvvIzkurrmsJTlpJrngavkuIDngrnngrnvvIzouqvkvZPlpJrmo5L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lJ/mtLvlpJrlubjnpo/kuIDngrnngrnvvIzmhL/kvaDkuqvlj5fov5nkupT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qU5LiA6YCB5L2g6YeR6aWt5qG277yM6KOF5ruh6aWy5pa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aZ77yb5LqU5LiA6YCB5L2g6YeR6IS455uG77yM55ub5LiK5riF5rC0576O576O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YCB5L2g5rWB6KGM5puy77yM5ZO85ZO85bCP6LCD5rKh54Om5oG877yb5LqU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6K+t77ya5bCP54yq77yM6IqC5pel6KaB5b+r5LmQ5ZO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OWcqOi+m+iLpuS5i+WQjuW+rueskeS6huWQl++8n+i/meaYr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qOi+m+WLpOeahOWKs+WKqOS4uuaIkeS7rOS8oOmAkuedgOa4qeaDhe+8jO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S4gOWjsOaCqOi+m+iLpuS6hu+8gTwvcD48cD48ZW0+NDguPC9lbT7kupTkuI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vYbmhL/kvaDlsZXkuIDlsZXntKfouZnnmoTnnInlpLTvvIznnIvkuIDnnI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np3lpLTvvIzmnJvkuIDmnJvlsI/msrPnmoTliY3lpLTvvIzlnZDkuIDlnZDogIH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pXlpLTvvIzmuLjkuIDmuLjpnZLnv6DnmoTlnLDlpLTjgILlv6vkuZDlsLHkvJrlvKX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E8L3A+PHA+PGVtPjQ5LjwvZW0+57+Y6aaW5oqs5aS055u85YGH5pel77yM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5Yqz5Yqo6IqC77yM57mB5b+Z5bel5L2c57uI5b6X5q2H77yM5peF5ri45LyR6Ze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b77yM5Y+M5omL5Yuk5Yqz5Yib57OK5Y+j77yM56S+5Lya5aS45aej5pu05ZKM6L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S+5YGH5LqG77yM5o+Q5YmN56Wd5L2g6IqC5pel5YGH5pyf5b+r5LmQ77yM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1MC48L2VtPuermeWcqOe6ouS6lOaciOmmluerr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eahOe7muS4ve+8m+W4puadpeaYpeaSreeahOS9s+mfs++8jOaNjuWOu+Wkj+iA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WGgO+8m+S7pOWkp+WcsOWFhea7oeivl+aDhe+8jOS7u+eUu+Wutua4suafk+eUu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S4gOeahOmYs+WFiembqOmcsu+8jOWCrOmVv+aci+WPi+eahOelneemj+OAg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EuPC9lbT7kupTkuIDliLDkuobvvIzmiJHmnInkup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HkvaDvvIzluIzmnJvkvaDkuovkuJrkuIrkuIDpuKPmg4rkurrvvIznlJ/mtLv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zlgZrnlJ/mhI/kuIDmnKzkuIfliKnvvIzkubDlvannpajkuIDkuI3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K3lpKflpZbvvIzmhL/kupTnp43npZ3npo/msLjov5zlnKjmgqjouqvovrnjgIIyMDIx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1Mi48L2VtPuaIkeacgOS6sueIseeahO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ciemtlOmsvOiIrOi6q+adkO+8jOacieWkqeS9v+iIrOWuueminOOAguWwse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xgeeahOWnv+WKv+mDvemCo+S5iOWujOe+juaXoOaah+OAguWPr+WcqOWkp+W6reW5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S4i++8jOaOp+WItuS4gOS4i+iKguWlj+WlveS4jeWlve+8n+S6lOS4g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kupTkuIDmlL7lgYflj6rkuInlpK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4jlubPlronjgILliLDlpITpgJvpgJvlj4jnnIvnnIvvvIzlv6fmhIHng6bmgbz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jgILns4rlj6Pnm67moIfpnZ7otZrpkrHvvIzntKflvKDlv5nnoozmib7ngrnpl7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nlrLlirPlhYXngrnnlLXvvIzlv6vkuZDkurrnlJ/npo/ov5Dnu7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IiS5bGV55qE55yJ5aS077yM5b+r5LmQ55qE5b+D5aS077yM5oKg6Ze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+Z56KM55qE5bCP5aS077yM5YGl5bq355qE6YeM5aS077yM5r2H5rSS55qE5aS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U5Y2T55qE5omL5aS077yM5oyh5LiN5L2P55qE5p2l5aS077yB5Zi7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ovmoLfvvIzkuZDlvpfnm7TkuI3otbfohbDmnaXkuoblkKfvvIznpZ3lpKflrrb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orrDkvY/vvIzkuIDlrpropoHlv6vkuZD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LqU5LiA77yM5b+r5LmQ56ys5LiA77yM5aW95aW95LyR5oGv77yM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qz5pyJ6YC477yM5b+D5oOF5oOs5oSP77yM5Lqr5Y+X5YGH5pyf77yM6L275p2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iN5bi46IGU57O777yM5Y205Zyo5b+D5bqV77yM5oS/5L2g5b+r5LmQ6L+H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4jeW4uOW4uOiBlOezu++8jOW5tuS4jeS7o+ihq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6lOS4gOW3suWIsOadpe+8jOaEv+S9oOW/q+S5kOiHs+S4iu+8m+i/h+iKguS8k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S9oOW/g+iDuOWkmuaVnuS6ru+8m+i/h+iKguaJvuaJvuS5kO+8jOebvO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jeWEv+ajkuOAgumihOelneS6lOS4gOW8gOW/g++8gTwvcD48cD48ZW0+NTcuPC9lbT7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JrlpJrlho3nv7vkuIDlgI3vvIzkuovkuJrlj5Hovr7lho3ov5vkuIDmraXvvIzkurr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Yflho3ngavkuIDngrnvvIzouqvkvZPlronlurflho3mo5LkuIDngrnvvIzkurro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uqvovrnnvo7lpbPlho3lpJrkuIDnvqTjgILlhYTlvJ/miJHnpZ3kvaD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4LjwvZW0+5LqU5LiA6IqC5LmL6ZmF77yM5LiN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aSa77yM5Y+q57uZ5L2g5LqU5Y2D5LiH77ya5Y2D5LiH6KaB5b+r5LmQ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l5bq377yM5Y2D5LiH6KaB5bmz5a6J77yM5Y2D5LiH6KaB55+l6Laz77yM5Y2D5L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iR77yBPC9wPjxwPjxlbT41OS48L2VtPjUuMeWKs+WKqOiKgu+8jOaEv+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7meS9oOW4puadpei/kOawlOabtOWlveS4gOeCue+8jOW/g+aDheabtOS5k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3peS9nOabtOmhuuS4gOeCue+8jOeIseaDheabtOeUnOS4gOeCue+8jOeUn+a0u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ueOAgjwvcD48cD48ZW0+NjAuPC9lbT7moqbmg7PnmoTpl6jlsLHlnKjliY3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IDlv4PmgIDlsLHmmK/ml6DpmZDluIzmnJvvvJvlv6vkuZDnmoTnqpflsLH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vIDlsLHmmK/ngb/ng4LpmLPlhYnvvJvov47mjqXngqvkuL3nmoTovonnhYz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qbmg7PnmoTnv4XohoDvvIzml6DorrrlnLDmnInlpJrov5zlpKnmnInlpJrpq5j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iJHku6zoh6rnlLHnv7Hnv5TvvIzog5zliKnlsLHlnKjliY3mlrnvvIzmnInmoqb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vvIHmnIvlj4vvvIzmhL/kvaDmi6XnnYDmiJHnmoTnpZ3npo/vvIzlrp7njr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oqbmg7PvvIE8L3A+PHA+PGVtPjYxLjwvZW0+5LqU5LiA6YCB5L2g5LqU5Liq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Si56We6ZqP552A5L2g77yM5LiA6Lev5bmz5a6J56Wd56aP5L2g77yM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mq5Ly05L2g77yM5LiA5LiW5aW96L+Q6L+96ZqP5L2g77yM5LiA6L6I5a2Q54ix5oO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44CC56Wd6IqC5pel5b+r5LmQ77yM5LiH5LqL5aaC5oSP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uMeWKs+WKqOiKgu+8jOaci+WPi++8jOmAgeS9oOS4gOS7veWFs+aAgO+8jOWh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i+W5uOemj++8jOeMruS9oOS4gOmil+eIseW/g++8jOe7keS9oOS4gOeUn+WBpeW6t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4gOadoeS/oeaBr++8jOaEv+S9oOe+juWlveaXpeWtkOeUnOWmgu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ubPml7blt6XkvZznnJ/lirPntK/vvIzkuLrkuobnkIbmg7Pliqrlipv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li6Tlt6XkvZzmmK/lh4bnoa7vvIzmi7zotbflkb3mnaXljbTliIbmrafplJnor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mnaXliLDmj5DphpLkvaDvvIzor6XkvJHmga/ml7blsLHkvJHmga/vvIz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Y0LjwvZW0+5ZOE6KeC5LyX5byA5b+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b5ZOE6ICB5YWs5byA5b+D77yM5YGa5Zey77yb5ZOE6ICB5amG5byA5b+D77yM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E5ZCM5LqL5byA5b+D77yM5YGa5Lic77yb5ZOE6aKG5a+85byA5b+D77yM5YGa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6Ieq5bex5byA5b+D77yM5YGa5qKm77yb5ZOE5aSn5a625byA5b+D77yM5YGa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2NS48L2VtPuacneawlO+8jOiTrOWLg++8jOWQkeS4iu+8j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suWKqO+8jOaEn+aAp++8jOWlveWlh+OAgumaj+aXtumDveacieaDiuWWnO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cieaDiuiutu+8jOmaj+aXtumDveacieaDiuW8guOAguiuqeaIkeS7rOWFseWQ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jOaci+WPi++8gTwvcD48cD48ZW0+NjYuPC9lbT7lkozpo47lkLnliqjmsrPovrn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mlL7lgYfkuZDmgqDmgqDvvIznu5nkvaDkuIDmna/pl67lgJnphZ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j6HlnKjmiYvvvIzoibPpmLPnhafkuq7lv4Pph4zlpLTvvIzkupTkuIDkvJHmga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sYLvvIznpZ3mhL/lpb3ov5Dot5/kvaDotbDjgII8L3A+PHA+PGVtPjY3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p2l5LmL6ZmF77yM5Li65oKo6YCB5LiK5LiA5Lu96KG35b+D55qE56WI56W35Li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+a56Wd5oKo5LiO5a625Lq65bqm6L+H5LiA5Liq55eb5b+r55qE5Yqz5Yqo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S/5oKo55m+5b+Z5LmL5Lit77yM6LW35bGF5pyJ6IqC77yM6Lqr5b+D6ZW/5YGl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i46aG677yBPC9wPjxwPjxlbT42OC48L2VtPui/nOihjOW/heWkh++8mueziuWPo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ieWFqOaJi+WGjO+8jOW4uOinhOiNr+WTge+8jOacgOmHjeimgeeahOaYr+W4p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eUseS6juWPr+S7peaUvuS4i+aJv+i9veS6huaIkee7meS9oOeahOW/q+S5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5s+WuieefreS/oe+8jOaEv+aXhemAlOeXm+W/q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nmoTkuIDliIfpg73lt7Lov4fljrvvvIzku4rlpKnnmoTmoqbmg7PliJrliJr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oioLml6Xlv6vkuZDvvIE8L3A+PHA+PGVtPjcwLjwvZW0+6ZKx5Y+v5Lul5Lmw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5LiN5Yiw5a6277yb6IO95Lmw5Yiw5ama5ae75L2G5Lmw5LiN5Yiw54ix77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6ZKf6KGo5L2G5Lmw5LiN5Yiw5pe26Ze044CC6ZKx5Y+N6ICM5piv55eb6Ium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oqK5L2g55qE6ZKx57uZ5oiR77yM6K6p5oiR5LiA5Liq5Lq65om/5ouF55eb6Iu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LiA5b+r5LmQ77yBPC9wPjxwPjxlbT43MS48L2VtPuS9oOeZveiJsueahOmdkuaY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eahOa/gOaDhemjnuaJrO+8m+S9oOeZveiJsueahOaipuW5u+mHjOaci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iNoea8vu+8m+S9oOeZveiJsueahOaAneW/temHjOacieaIkeeahOa3seaDhe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ZveiJsueahOaDheS6uuiKguacieaIkeS4gOeUn+eahOW+nOW+ie+8ge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NzIuPC9lbT7kuIDlia/noazmnJfnmoTouqvkvZ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3oj7LnmoTmlLbnm4rvvIzkuIDkvY3muKnmn5TnmoTotKTlprvvvIzkuIDku73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zkuIDnlJ/lubjnpo/nmoTnlJzonJzvvIzlj4jliLDvvILkupQu5LiA77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6Wd56aP6KGo5b+D5oSP77yM56Wd5L2g6IqC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ruWSmuWPruWSmu+8jOaYr+WcqOazieawtOWcqOWllOi1sOebuOWRiu+8m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um4o++8jOaYr+mCo+eZvuiKseWcqOaChOeEtui9rOWRiuOAguS6lOS4gOadpeS4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lOWRs++8jOasouW/q+eahOiEmuatpeWcqOWllOi3ke+8jOaKleWFpeWkqeeEt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OAguS6lOS4gOadpeS4tO+8jOelneS9oOW5uOemj+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jKPpkrHlirPntK/vvIzkupTkuIDkuqvlj5fmtojotLnvvIHlubPml7blv5nnnY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pTkuIDliIbkuqvlv6vkuZDvvIHmiJDlip/ot6/lnZrmjIHotbDvvIzoioLml6X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4XmuLjvvIHmmKXmmpboirHlvIDlh7rnu7/vvIzkupTkuIDlvIDlv4Pmg6zmhI/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vlj4vvvIzkupTkuIDlv6vkuZDvvIE8L3A+PHA+PGVtPjc1LjwvZW0+54ix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285q2k6YO95Lya5Zyo5b+D6YeM5Li65a+55pa555WZ5LiA5Liq5L2N572u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4ix77yM5Y2z5L2/54mp6LSo5b6X5LiN5Yiw5ruh6Laz5Lmf5Lya5bm456aP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IO96Lef6ZqP5L2g5Yiw5aSp5rav5rW36KeS5piv5oiR6L+Z5LiA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3Ni48L2VtPuS4gOadoeefreS/oeS4gOmil+W/g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iwgeiwgeacieS9oO+8jOadoeadoeefreS/oemDveaYr+aDhe+8jOWMluS9nO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v+W/g++8jOefreS/oeeJteedgOS9oOaIkeaJi++8jOi1sOi/h+WGrOWkj+S4ju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S4h+mHjOmbtui3neemu++8jOiKguaXpemXruWAmemAgee7meS9oO+8m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cuPC9lbT7lirPliqjoioLml6Xlt7LmnaXliLD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liKvng6bmgbzjgILlt6XkvZznuYHlv5nkurrlirPntK/vvIzotoHmraT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JHpl7LjgILllLHmrYzot7PoiJ7pmo/kvaDkvr/vvIzlvIDlv4Plv6vkuZDnrJH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nnaHop4nnlLHkvaDmjJHvvIzmg7PlgZrku4DkuYjml6Dkurrmi6bjgIL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k43kuI3lgZzvvIzmnIvlj4vpl67lgJnlv4Pph4znlJzjgILnpZ3kvaDkupTkuI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ouqvkvZPlgaXlurflubjnpo/mu6HvvIE8L3A+PHA+PGVtPjc4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YCU77yM5ryr5ryr5peg6ZmF77yb6Zuo5ZCO55qE5b2p6Jm577yM6ZSm57uj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65Lit55qE5rWu5LqR77yM6ZqP6aOO6aOY5pWj77yM5b+D5Lit55qE5bCP6Ii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65biG77yb5rKh6KeB5Yiw5L2g77yM5b+D5Lit5oCd5b+177yB56Wd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OS48L2VtPueliOelnuaxguS9m++8jOS4jeWmguW5sua0u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aEv+aIkeS7rOeahOWKs+WKqOW4pue7meWkp+WutuaYpeWkqeeahOWbnuaK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FqOWutuW5uOemj+aEieW/q+OAgjwvcD48cD48ZW0+ODAuPC9lbT7nn63kv6H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o7lkbPvvIzmloflrZfkvJrlvIDlh7rnjqvnkbDvvIznm7jkupLlj5HpgIH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vvIznu4bor7vmmK/kuLrkuobkvZPkvJrlr4Llr57mu4vlkbPvvIzkurrkuJ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nIvlj4vmnIDnj43otLXjgILnpZ3lirPliqjoioLlv6vkuZ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lZnphYXNmem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ZWZ6YWFzZnp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85FE53C44D5092669AE0473C14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