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0:5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04DA66499F6A6257075697F7BC7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04DA66499F6A6257075697F7BC7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VhZOeahOiwmui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kuIDmrKHmt7HmgJ3nhp/omZHvvIzog5zov4fnmb7mrKHojYn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IuPC9lbT7nq4vlv5flrpzmgJ3nnJ/lk4HmoLzvvIzor7v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L3oi6blip/lpKvjgII8L3A+PHA+PGVtPjMuPC9lbT7or7vkuabkuYvms5XvvIzlnKj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gIzmuJDov5vvvIznhp/or7vogIznsr7mgJ3jgII8L3A+PHA+PGVtPjQuPC9lbT7lkIP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blmrzmhaLlkr3vvIzlrabkuaDopoHmt7Hpkrvnu4bnoJT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Zvlv4XmnInkuIDog5zvvIzoi6blrablv4XmnInkuIDmiJD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lm7rogIznn6XmlrDvvIzlj6/ku6XkuLrluIjlt7L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uYvkuZDkvZXlpITlr7vvvIzmlbDngrnmooXoirHlpKnlnL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hYnpmLTli7/omZrluqbvvIzpnZLmmKXkuI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sJHlubTmmJPlrabogIHpmr7miJDvvIzkuIDlr7jlhYnpmLTkuI3lj6/ov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el5pel6LWw77yM6IO96KGM5Y2D6YeM77yb5pe25pe2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C05LiH5Y2344CCPC9wPjxwPjxlbT4xMS48L2VtPuWQvueUn+S5n+aciea2r++8j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XoOa2r+OAgjwvcD48cD48ZW0+MTIuPC9lbT7liIDkuI3no6jopoHnlJ/plIjvvI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kvJrlj5Hoh63vvIzkurrkuI3lrabkvJrokL3lkI7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6ICM5a2m5LmL77yM5LmF6ICM5LiN5oCg54SJ77yM6L+E5LmO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mAoOeDm+axguaYju+8jOivu+S5puaxgueQh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sqHorqHliJLjgILnm7LkurrpqpHnno7pqaz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5LmL5qC56Ium77yM5a2m6Zeu5LmL5p6c55Sc44CC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iAgeWkp+W+kuS8pOaCsuOAgjwvcD48cD48ZW0+MT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vvIzkuI3nn6Xot6/ov5zvvJvkuI3liqrlipvlrabkuaDvvIzkuI3mmI7nmb3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E5LjwvZW0+55+l6K+G5Zyo5LqO56ev57Sv77yM6IGq5pi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44CCPC9wPjxwPjxlbT4yMC48L2VtPuS4uuWtpuaCo+aXoOeWke+8jOeWkeWImei/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EuPC9lbT7kurrnrKjml6notbfouqvvvIzpuJ/nrKjlhYjlh7r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Yuk5aWL5L2/5Lq65b+X6auY77yM5a6J6YC45L2/5Lq6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PC9wPjxwPjxlbT4yMy48L2VtPuS4jeWQkeWJjei1sO+8jOS4jeefpei3r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Dml6Xml6DkuabvvIznmb7kuovojZLoi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uk5a2m5ZKM55+l6K+G5piv5LiA5a+55pyA576O55qE5oO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7keWPkeS4jeefpeWLpOWtpuaXqe+8jOeZvemmluaWueaClOivu+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cuPC9lbT7kuI3orrjmnInor7vkuIfljbfkuabvvIzooYz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4LjwvZW0+6LWw5LiN5bC955qE6Lev77yM6K+75LiN5a6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aXpeS5i+iuoeWcqOS6juaZqO+8jOS4gOW5tO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6juaYpeOAgjwvcD48cD48ZW0+MzAuPC9lbT7otYzpkrHkvJfkurrpqoLvvIz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lpLjjgII8L3A+PHA+PGVtPjMxLjwvZW0+5Lmm6K+755m+6YGN77yM5YW25LmJ6Ie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IgOS4jeejqOimgeeUn+mUiO+8jOS6uuS4jeWtpui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OAgjwvcD48cD48ZW0+MzMuPC9lbT7nsq7po5/ooaXouqvkvZPvvIzkuabnsY3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I8L3A+PHA+PGVtPjM0LjwvZW0+5a2m5Zyo6Ium5Lit5rGC77yM6Im65Zyo5Yu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zNS48L2VtPuS4jeWlveeahOS5puWRiuivieS9oOmUmeivr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9v+aXoOefpeiAheabtOaXoOefpeOAgjwvcD48cD48ZW0+MzYuPC9lbT7or7vkua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hbbkuYnoh6rop4HjgII8L3A+PHA+PGVtPjM3LjwvZW0+5ZaE5a2m6ICF77yM5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/5Lul6KGl5YW255+t44CCPC9wPjxwPjxlbT4zOC48L2VtPua1t+a0i+a3seWkh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S5pua1t+a3seWkhOWtpumXruWkmuOAgjwvcD48cD48ZW0+MzkuPC9lbT7kuI3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nn6Xot6/ov5zvvIzkuI3lrabkuaDkuI3mmI7nnJ/nkIb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rig6YKj5b6X5riF5aaC6K6477yM5Li65pyJ5rqQ5aS05rS75rC0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FiemYtOS8vOeure+8jOaXpeaciOWmguair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ibrpgJrvvIzkuI3lpoLkuIDoibrnsr7jgII8L3A+PHA+PGVtPjQz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2D5a625oiQ5LiA5a6244CCPC9wPjxwPjxlbT40NC48L2VtPuWtpua1t+aXoOa2r+WL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+8jOS6keWxguaciei3r+W/l+aYr+air+OAgjwvcD48cD48ZW0+NDUuPC9lbT7lra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sLTooYzoiJ/vvIzkuI3ov5vliJnpgIDjgII8L3A+PHA+PGVtPjQ2LjwvZW0+5Yuk5Yu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q+N44CCPC9wPjxwPjxlbT40Ny48L2VtPuWFieivtOS4jee7g++8jOaeieW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jwvcD48cD48ZW0+NDguPC9lbT7nq5nlnKjlsrjkuIrlrabkuI3kvJrmuLjms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mm5Yiw55So5pe25pa55oGo5bCR77yM5LqL6Z2e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q+44CCPC9wPjxwPjxlbT41MC48L2VtPuivu+S5puWNg+mBje+8jOWFtuS5ieiHqu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ml6XkuI3or7vlj6PkuI3nlJ/vvIzkuIDml6XkuI3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lJ/jgII8L3A+PHA+PGVtPjUyLjwvZW0+5Lmm55e06ICF5paH5b+F5bel77yM6Im655e0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+F6Imv44CCPC9wPjxwPjxlbT41My48L2VtPuWtpuiAjOaXtuS5oOS5i++8jOS4je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uOAgjwvcD48cD48ZW0+NTQuPC9lbT7or7vkuI3lsL3kuJbpl7TnmoTkuab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KnkuIvnmoTot6/jgII8L3A+PHA+PGVtPjU1LjwvZW0+5Lmm5Lit6Ieq5pyJ6aKc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t6Ieq5pyJ6buE6YeR5bGL44CCPC9wPjxwPjxlbT41Ni48L2VtPuWmguaen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avj+WkqeWcqOWinuWKoO+8jOWwseS8muS4jeaWreWcsOWHj+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rabkuI3lj6/ku6Xlt7LjgII8L3A+PHA+PGVtPjU4LjwvZW0+5bCR5bm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uk5a2m6Ium77yM6ICB5p2l5pa55oKU6K+75Lmm6L+f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WwseaYr+WKm+mHj+OAgjwvcD48cD48ZW0+NjAuPC9lbT7nspfmnp3lpKflj7b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rrjgII8L3A+PHA+PGVtPjYxLjwvZW0+56ev57Sv55+l6K+G77yM6IOc6L+H56ev6JO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44CCPC9wPjxwPjxlbT42Mi48L2VtPuaXpeWHuueFp+S6ruWkp+WcsO+8jOivu+S5p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iEkeOAgjwvcD48cD48ZW0+NjMuPC9lbT7np6/pkrHkuI3lpoLmlZnlrZDvvIzpl7L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r7vkua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waGFmenNzeGkuaHRtbCI+aHR0cHM6Ly9kdWFuanV6aWt1LmNvbS9kdWFuanV6aS9j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c3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04DA66499F6A6257075697F7BC7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