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C247478E358A3B1113735B8719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C247478E358A3B1113735B8719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e26Ze06LWb6LeR55qE5Yqx5b+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XpeWkjeaYjuaXp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FtuWkmu+8gTwvcD48cD48ZW0+Mi48L2VtPuS7juW8gOWni+WTreedgOWrieWm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skeedgOe+oeaFle+8jOaXtumXtOaYr+aAjuS5iOagt+WIkui/h+S6huaIk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cieaIkeiHquW3seacgOa4healmuOAgjwvcD48cD48ZW0+M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jsOmfs+eahOmUieWIgOOAgjwvcD48cD48ZW0+NC48L2VtPuaKm+W8g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tumXtOS5n+aKm+W8g+S7luOAgjwvcD48cD48ZW0+NS48L2VtPuWwkeW5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wkeW5tO+8jOa1t+azouWwmuWPmOS4uuahkeeUsO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aoqua4oeaXtumXtOWkp+a1t+eahOiIquiIu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mHjeeahOa1qui0ueWwseaYr+aXtumXtOeahOa1qui0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ihoemHj+S6i+S4mueahOagh+WHhuOAgj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IuuegtOmdkuaYpeihqOmdoueahOW9qemlsO+8jOS8muWcqOe+juS6uueahOmin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yn+a1heanve+8m+S8muWQg+aOieeogOS4luS5i+ePje+8geWkqeeUn+S4vei0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Ag+S4jei/h+S7lumCo+aoquaJq+eahOmVsOWI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or7vkuabkuIDml6Xlip/vvIzkuIDml6XkuI3or7vljYHml6X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Y+v5Lul5L2/5LiA5YiH5LqL54mp5oiQ54af77yb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5YiH6YO96LaK5p2l6LaK5riF5qWa77yb5pe26Ze05LiN5oSn5piv55yf5a6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4CCPC9wPjxwPjxlbT4xMi48L2VtPuaHkueJm+WxjuWwv+Wkmu+8jOaHkuS6uu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ml7bpl7Tlpb3mr5TmsrPmsLTvvIzlj6rog73mtY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jgII8L3A+PHA+PGVtPjE0LjwvZW0+6JC96Iqx5LiN5Lya5pyJ6Iqz6aaZ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5LiN5Lya5pyJ6YeN5b2S77yM5pe26Ze05LiN5Lya5pyJ6YeN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a1qui0ueS4jei1t+eahOaYr+aXtumX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lhYnpmLTkuIDlr7jph5HvvIzlr7jph5Hpmr7kubDlr7j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ZKM6Led56a75Y+v5Lul5L2/5Y2x6Zmp5pi+5b6X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5a+55LqO5omA5pyJ5oSP5b+X5Z2a5by655qE5Lq65oiW5piv5a+55Lq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5qE5Lq65p2l6K+077yM5oCd6ICD6LW3552A5by65aSn55qE5Y+C6LCL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aXtumXtOeahOS6uu+8jOWwseaYr+a1qui0u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nmb7lsoHlhYnpmLTlpoLmjbvmjIf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j6TmnaXnqIDjgII8L3A+PHA+PGVtPjIwLjwvZW0+6LCB5oqK5LiA55Sf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5L6/5piv5oqb5LiL6buE6YeR5pyq5Lmw5LiA54m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ernuS6ieS4re+8jOS9oOi+k+S6hu+8jOmCo+S5iOS9oOi+k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jeS5i++8jOS9oOi1ouS6hu+8jOS5n+i1ouWcqOaXtumX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gLvkvJrov4fljrvnmoTvvIzorqnml7bpl7TmtYHotbD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zLjwvZW0+5pe26Ze05LiA5YiG77yM6LS15aaC5Y2D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5tOS5i+iuoeWcqOS6juaYpe+8jOS4gOaXp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OAgjwvcD48cD48ZW0+MjUuPC9lbT7muIXmmajkuI3otbfml6nvvIzor6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ubzlubTkuI3li6TlrabvvIzor6/kuIDnlJ/nmoT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IO95YyW6Lqr5oiQ5qix6Iqx77yM5oiR5oS/5oSP5Ly06ZqP57q35Z2g55qE5qi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Zyo5pe26Ze055qE6IKp6IaA5LiK77yM6Zmq5a6D5Lus5LiA6LW3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tOS4quS6uueUn+aYr+S4gOW5leS/oeS7sOS5i+WJ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S7sO+8jOeUn+WRvemhv+aXtuWwseavgeeBreS6huOAguWdmuW8uueahO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seS9v+aXtumXtOeahOWcn+WcsOS4iuWJjei/m++8jOWwseWDjyZsZHF1bzvnn7Plp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rmW5LiK5ryC5rWB5LiA5qC344CC5rKh5pyJ5L+h5Luw55qE5Lq65bCx5Lya5Li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cqOS4lueVjOS4iuaIkeS7rOWPqua0u+S4g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6lOivpeeIseaDnOWFiemYtOOAguW/hemhu+i/h+ecn+WunueahOeUn+a0u++8j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eUn+a0u+OAgjwvcD48cD48ZW0+MjkuPC9lbT7ml7bpl7TmmK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MwLjwvZW0+5pe26Ze05piv55Sx5YiG56eS56e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5Yip55So6Zu25pif5pe26Ze055qE5Lq677yM5omN5Lya5YGa5Ye6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2l44CCPC9wPjxwPjxlbT4zMS48L2VtPuW/l+Wjq+aDnOaXpeefre+8jOaE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Vv+OAgjwvcD48cD48ZW0+MzIuPC9lbT7lrozmiJDlt6XkvZznmoTmlrnms5X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liIbpkp/jgII8L3A+PHA+PGVtPjMzLjwvZW0+5YWJ5pmv5LiN5b6F5Lq6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5Y+R5oiQ5Lid44CCPC9wPjxwPjxlbT4zNC48L2VtPuaXtumXtOaYr+iEkeWKm+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1hOacrOOAgjwvcD48cD48ZW0+MzUuPC9lbT7nm5vlubTkuI3ph43mnaXvvIz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majjgILlj4rml7blvZPli4nlirHvvIzlsoHmnIjkuI3lv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io5pel5LmL5pel5LiN5Y+v6L+977yM5LuK5pel5LmL5pel6aG76Ie+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Km+W8g+S7iuWkqeeahOS6uu+8jOS4jeS8mu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qOWkqe+8jOS4jei/h+aYr+ihjOWOu+a1geawt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lJ/lkb3vvIzml6Dnq6/nmoTnqbrogJfliKvkurrnmoTml7bpl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lvILkuo7osIvotKLlrrPlkb3nmoTjgII8L3A+PHA+PGVtPjM5LjwvZW0+5b+X5aO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Sk5Lq65oOc5pel77yM5Zyj5Lq65oOc5pe244CC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lueVjOS4iuS4gOWIh+aIkOWwseeahOWcn+WjpOOAguaXtumXtOe7meepu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e7meWIm+mAoOiAheW5uOemj+OAgjwvcD48cD48ZW0+NDEuPC9lbT7pko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Lov5vlvoDnmoTvvIzml7bpl7TmmK/mjKTlh7rmnaXnm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a+55pe26Ze06LaK5ZCd5ZWs77yM5pe26Ze05a+56LCB5bCx6LaK5oW35o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QveaXpeaXoOi+ueaxn+S4jeWwve+8jOatpOi6q+atpOaXp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OAgjwvcD48cD48ZW0+NDQuPC9lbT7lrabpl67lnKjkuo7ngrnmu7Tli6TvvIzlkL7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mg5znp5LpmLTjgII8L3A+PHA+PGVtPjQ1LjwvZW0+5pe26Ze057uZ5Yuk5aWL6IC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pm65oWn77yM57uZ5oeS5pWj6ICF55WZ5LiL56m66Jma5ZKM5oeK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/l+Wjq+WXn+aXpeefre+8jOaEgeS6uuefpeWk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7kuI3mtarotLnml7bpl7TnmoTkurrvvIzmsqHmnInlt6XlpKv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pJ/jgII8L3A+PHA+PGVtPjQ4LjwvZW0+5LiA54K55LiA5ru05rGH5oiQ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LiA56eS57uE5oiQ5Lq655Sf44CCPC9wPjxwPjxlbT40OS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Bmuaipu+8jOmGkuadpeWQjuS+v+aXoOazleWGjeWFpeebuOWQjOeahO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ml6Xkuovpobvku4rml6Xmr5XvvIzliIfli7/mi5blu7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UxLjwvZW0+5Yeh5LqL6Iul6IO95oyJ5pe25YGa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25LiJ5aSp55So44CCPC9wPjxwPjxlbT41Mi48L2VtPuiHquadpeawtOaYr+WO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tumXtOaYr+aMpOWHuuadpeeahOOAgjwvcD48cD48ZW0+NTMuPC9lbT7ml6n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r6/kuIDlpKnnmoTkuovvvIzlubzml7bkuI3lrabor6/kuIDnlJ/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Wq6LS55pe26Ze05piv5LiA5qGp5aSn572q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imgeS4uuW3sua2iOWwveS5i+W5tOWNjuWPueaBr++8jOW/hemhu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Mhua6nOi1sOeahOaXtuWFieOAgjwvcD48cD48ZW0+NTYuPC9lbT7oirHlvIDliJ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kurrnmoTpo47ljY7lnKjlsJHlubT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2g5oqK5a6D6JeP5Zyo5b+D6YeM5Lmf6K645pu05aW977yM562J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6L+H5aS05Y6755yL5a6D77yM5Lmf5bCx5Y+Y5oiQ5LqG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QiOeQhuWuieaOkuaXtumXtO+8jOWwseetieS6juiKgue6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irHmnInph43lvIDml7bvvIzkurrml6Dlho3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C46L+c54+N5oOc5pe26Ze055qE5Lq65omN6IO95b6X5Y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2MS48L2VtPuacgOWkqeaJjeeahOaYr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g7PniLHnmoTkuI3mmK/ku5bvvIzmiJHniLHnmoTmmK/mnIn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7bpl7TjgII8L3A+PHA+PGVtPjYzLjwvZW0+5a2j6IqC5LiN562J5Lq677yM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44CCPC9wPjxwPjxlbT42NC48L2VtPuaciOi/h+WNgeS6lOWFieaYju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S4h+S6i+S8keOAgjwvcD48cD48ZW0+NjUuPC9lbT7lubTov4fkuK3np4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vvIzkurrogIHkuI3og73ovazlsJHlubTjgII8L3A+PHA+PGVtPjY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Y6G5Y+y5peg5oOF44CCPC9wPjxwPjxlbT42Ny48L2VtPumAneawt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9ku+8jOaXtumXtOS4jeS8muaciemHjei/lOOAgjwvcD48cD48ZW0+NjguPC9lbT7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bml6nkuI3otbbmmZrvvIzml7bpl7Tog73mjKTkuI3og73mlL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f5aSn55qE5L2c6ICF77yM5aW56IO95YaZ5Ye65pyq5p2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XtumXtOWwseaYr+eUn+WRve+8jOaXtumXt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aXtumXtOWwseaYr+WKm+mHj+OAgjwvcD48cD48ZW0+NzEuPC9lbT7pm7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p7lnKjlj6/ku6XmiJDlsLHlpKfkuovkuJrjgII8L3A+PHA+PGVtPjc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byA5pel77yM5Lq65peg5YaN5bCR5bm044CCPC9wPjxwPjxlbT43My48L2Vt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Ou+S4jeWkjei/lO+8jOS6i+S4muaUvuW8g+WcqOmavuaIk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XmgKXlhYnpmLTkvLzmtYHmsLTvvIznrYnpl7Lnmb3kuoblsJHlubT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c5pe25aaC6YeR77yM5oyB5LmL5Li65a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6uOS6uui0ueW/g+WwhuaYr+a2iOejqOaXtuWFie+8jOiDveS6uui0ueWwv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eeUqOaXtumXtOOAgjwvcD48cD48ZW0+NzcuPC9lbT7kuIDlubTlp4vmnInkuIDlubT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oHmm77ml6Dnmb7lsoHkurrjgII8L3A+PHA+PGVtPjc4LjwvZW0+5aW95Lq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LiN5LuY5Ye65aSn6YeP55qE5b+D6KGA5ZKM5Yqz5Yqo5piv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55qE44CC5oOz5ZCD5qC45qGD77yM5bCx5piv5b6X6aaW5YWI5ZKs5byA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Oz44CCPC9wPjxwPjxlbT43OS48L2VtPuS4gOS4quS6uui2iuefpemBk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i2iuWAjeinieWkseaXtueahOeXm+iLpuWRg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nrYnpl7LvvIznmb3kuoblsJHlubTlpLTvvIznqbrmgrLliIf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omL5ou/5bi95a2Q56uZ5Zyo6KGX6KeS77yM6K+36L+H6Lev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o5LiN5a6M55qE5pe26Ze05oqV5Zyo6YeM6Z2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jc4amcxY3g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o3OGpnMWN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C247478E358A3B1113735B8719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