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7CA321BB0EF283D195184D89C5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CA321BB0EF283D195184D89C5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vOS5juetieW+heS6huS4gOeZvuW5tO+8jOW/veeEt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ingemdou+8jOaIkOeGn+eahOihqOa8lO+8jO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aYr+S4gOmBk+WFrOW8j++8jOa2iOino+ivr+S8mu+8jO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eWke+8jOWQiOW5tuW4jOacm++8jOeUn+aIkOebuOiBmuOAgumAg+mBv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+l+i/h++8jOmdouWvue+8jOS4jeS4gOWumuacgOmavuWPl++8m+WtpOWN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/q+S5kO+8jOW+l+WIsOS4jeS4gOWumuiDvemVv+S5he+8m+Wkse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cie+8jOi9rOi6q++8jOS4jeS4gOWumuacgOi9r+W8se+8m+WIq+aAp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XoOmAieaLqe+8jOS7peS4uuS4luS4iuWPquacieWvueS6jumUme+8m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tlOahiOmDveS4jeaYr+WPquacieS4gOS4qu+8jOaJgOS7peaIkeS7rOawuOi/n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1sOOAgjwvcD48cD48ZW0+My48L2VtPuacieiwgeiDveWDj+S7luS4gOag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jOS4gOaXpeS4iemkkOeahOWFs+W/g+S/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eGrOi/h+mCo+aute+8jOeci+iwgemDveWDj+S9oO+8jOW5su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S9oO+8jOWQrOeahOatjOmDveaYr+WFs+S6juS9oOeahOaXpeWtkO+8jOW+i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7iOS6juWPr+S7peS4jemXruW9kuacn+OAgjwvcD48cD48ZW0+N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8oOaMgua7oemjjumTg+eahOWNt+W4mO+8jOiXj+WMv+S4jeS6huWbnuWR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8see7u+eahOeXlei/ueOAgjwvcD48cD48ZW0+Ni48L2VtPueIseaDhe+8jOacie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W+l+WDj+S4gOacteaer+iQjueahOeOq+eRsOiKse+8jOWPquacieiKseW9o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W9qeOAgjwvcD48cD48ZW0+Ny48L2VtPuWIq+aKiuiHquW3seW8hOeahOWkqu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bnuW6lOeahOeDreaDheimge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a8q+aXoOi+uemZheeahOi1sOedgO+8jOaYr+aIkeS6q+WPl+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OAgjwvcD48cD48ZW0+OS48L2VtPuWIhuaJi+S6huWwseaYr+WPi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inuWKoOS6huaXoOaVsOeahOWPr+iDveaAp+S4jeaYr+WQl+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uqeaIkeS7rOa9h+a0kueahOWIhuaJi+WQp++8jOW8gOWni+iHquW3seW0re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AuPC9lbT7njrDlnKjnmoTmiJHvvIzlvojnm7jkv6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qLbnmoTliKvmhYzvvIzlvoXlq4HnmoTliKvlv5njgILnu4/okKX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nmoTml7blhYnvvIzlj4rml7blsL3lrZ3vvIzkuIDliIf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jgII8L3A+PHA+PGVtPjExLjwvZW0+5oiR57uI5LqO5oOz5Yiw5LiA5Liq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77yM5oiR5LiN5Lya5YaN5oOz5L2g77yM5LiN5Lya5YaN54ix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LiN5pu+5pyJ5L2g44CCPC9wPjxwPjxlbT4xMi48L2VtPu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Oq+i/h+S6juS7juazquawtOS4reaMo+iEseWHuuadpeeahOmCo+S4q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lj6rog73mmK/mma7pgJrmnIvlj4v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jL3mlZHjgII8L3A+PHA+PGVtPjE0LjwvZW0+5Lul5ZCO5Yir5YGa5pyL5Y+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IO954m15omL44CCPC9wPjxwPjxlbT4xNS48L2VtPuWPquacieWcqOeGrO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WFqOS4lueVjOa8hum7keW+l+WPquWJqeS4i+S4gOebj+WPsOeBr+S4gOm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aXtuWAme+8jOi/meS4quS4lueVjOaJjeiCr+WvueaIkeaWveS7p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kuKrmm77nu4/nhp/ng4Lkuo7lv4PnmoTlj7fnoIH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qKHns4rkuobvvIzlsLHlg4/kvaDvvIzlnKjmiJHnmoTkuJbnlYzph4zkuZ/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E3LjwvZW0+6YGX5b+Y5bm26Z2e5peg5oOF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f55qE5LuY5Ye66L+H77yM57uT5p2f5Lmf5bCx5rKh6YGX5oa+77yb5rKJ5rq65L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e05oOF77yM5Y+q5piv5b2T5Yid5aSq6L6c6LSf77yM5omA5Lul5omN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yl6KGl44CCPC9wPjxwPjxlbT4xOC48L2VtPuivuuiogOS4jei/h+S4iuS4gO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mCo+aYr+enjee+juS4veeahOasuumql++8jOWPr+WwseaYr+acieS6u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g+aUvuW8g+S4gOWIh+OAgjwvcD48cD48ZW0+MTkuPC9lbT7mg6jnmb3ml6D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jqnppbDog4zlkI7nmoTkvKTmgrLjgII8L3A+PHA+PGVtPjIw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iR5b+D55a86Ieq5bex77yM5L2g6L+H55qE5LiN5aW95oiR5b+D55a8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H55qE5aW977yM5L2G5Yir6K6p5oiR55+l6YG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IsOWkhOaJvuWAn+WPo++8jOS4jeWmguebtOaOpeivtOS4gOWPpeaIk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pgqPkupvkvKTlv4PnmoTmm77nu4/lj6rmmK/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iJHlj6rlnKjkuY7njrDlnKjjgII8L3A+PHA+PGVtPjIzLjwvZW0+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+v5Lul54Kr6ICA77yM5Y2z5L2/6K+06K+05Lmf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leaXtu+8jOS9oOeahOW/g+W3suS4jeWxnuS6juaIk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liOelt++8jOWGjeeIseaIkeS4gOasoeOAgjwvcD48cD48ZW0+MjU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nga/ngavvvIznhafkuI3muIXkvaDnmoTmqKHmoLfvvIzlj6rmnInml6DlsL3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zoh6rlvpjlvorjgILnuqLosYbovbvor63vvIzllKTkuI3lm57nmoTlm57lv4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poLmsLTml6Dnl5XjgII8L3A+PHA+PGVtPjI2LjwvZW0+5oiR5LiN6L+H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mA5Lul5q+U5L2g5Y2R5b6u77yM5q+U5L2g5ri65bCP77yM6KKr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Kr5L2g556n5LiN6LW377yM6KKr5L2g5LiN54+N5oO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WPq+WBmuaUvuaJi++8jOacieS4gOenjeeXm+aYr+WcqOaUv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MjguPC9lbT7nu4/ov4fpnZLmmKXnmoTlv6fkvK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uIDliIfmiprlubPjgII8L3A+PHA+PGVtPjI5LjwvZW0+5aaC5p6c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oiR5oOz5oiR6L+Y5Lya6K+05Ye66YKj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acieaXtuWAmeWPquaDs+eLrOiHqumdmemdmeeahOWRhuS4gO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IkOS6q+WPl+OAgjwvcD48cD48ZW0+MzEuPC9lbT7mnInml7blgJn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vojmt6HnhLbvvIzmnInml7blgJnmiJHlj4jmiafnnYDlvpfmnInkupvkuI3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A5LmI5piv5a6M576O77yf5bCx5piv6ICz5py66Z+z6Ye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955uW6L+H5aSW55WM5Zmq6Z+z77yM6Ze56ZKf5ZON6LW35pe25L2g5Yia5aW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2g54ix55qE5Lq65Yia5aW95Lmf54ix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FtuWunuS4jemVv++8jOiDvemBh+W/g+eIseeahOS6uu+8jOaYr+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uS4uuS9leS4jee0p+aPoeedgOS7lueahOaJi+WRou+8n+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jwvcD48cD48ZW0+MzQ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DlpKnnnIvkvaDotYTmlpnlhavnmb7pgY3vvIzkvYblsLHmmK/kuI3mib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jgII8L3A+PHA+PGVtPjM1LjwvZW0+5ZCO5p2l77yM5oiR5omA6YGH5LmL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2g77yM5omA54ix56iL5bqm6YO95LiN5Y+K5L2g44CCPC9wPjxwPjxlbT4z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Vv++8jOWIq+Wkseacm+OAguW9k+eUn+a0u+WOi+W+l+S9oOWWmOS4jei/h+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e7meiHquW3seS4gOeCueaOjOWj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gILnmoTkurrlp4vnu4jopoHliIblvIDvvIzmsqHlv4XopoHkuLrkuIDmrrX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hJ/mg4XogIzliqrlipvvvIzkvaDmsYLkurrnmoTmoLflrZDlg4/mnaHni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oLflrZDnibnliKvkuJHjgII8L3A+PHA+PGVtPjM4LjwvZW0+5Lul5pyL5Y+L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4ix552A5LiA5Liq5Lq677yM6L+e5ZCD6YaL55qE6LWE5qC86YO95rKh5pyJ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pyJ5aSa5b+D6YW444CCPC9wPjxwPjxlbT4zOS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S/oeato++8jOS4jeebuOS/oemCqu+8jOS4jeebuOS/oeW5uOemj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jwvcD48cD48ZW0+NDAuPC9lbT7mnInml7blgJnkuI3nn6XpgZP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bop6PmnKzotKjnmoTkurrvvIzmmK/lv6vkuZDnmoTvvIzogIzog73lpJ/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nJ/nm7jvvIzkuI3kuobop6PmnKzotKjnmoTkurrvvIzljbT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Y5L2g6Ieq55Sx55qE56m66Ze077yM6L+Y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2h5LiN576B77yM5oiR5YWo6YO96L+Y57uZ5L2g77yM5Yir5p2l5Zyo5omT5om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Yr+WdmuW8uueahOS6uu+8jOS9huaIk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eahOaXtuWAme+8jOijheS5n+W+l+ijheWHuuWdmuW8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pKfnmoTplJnvvIzlsLHmmK/nm7jpgYfnmoTpgqPkuIDliLv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6bogqnogIzov4fjgII8L3A+PHA+PGVtPjQ0LjwvZW0+5YiG5byA5ZCO77yM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m5LiN5Yiw5L2g55qE5rip5bqm44CCPC9wPjxwPjxlbT40NS48L2VtPu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Pr+S7peS6huOAguaJgOS7pe+8jOS4i+i+iOWtkOaIkeS4gOWumuS8m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avlOaJgOacieeahOS6uumDveaXqe+8jOaXqeS4gOeCu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7DkuIrlj6rliankuIvmi6XmirHvvIzovablvIDkuob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lvq7nrJHjgII8L3A+PHA+PGVtPjQ3LjwvZW0+5Zyo5oiR55qE5b+D6Ye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pyA5Zac5qyi55qE5Lq677yM6Jm954S25oiR5Lus55u46K+G5rK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pWi5L+d6K+B77yM5Y+q6KaB5oiR5pyJ5b+D6Lez77yM5L2g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55qE5b+D6YeM44CCPC9wPjxwPjxlbT40OC48L2VtPum7hOazie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S4re+8jOS4ieeUn+efs+aXge+8jOWliOS9leahpeS4iu+8jOaIkeWPr+abv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kuPC9lbT7mg7Plr7nmr4/kuIDkuKrnnIvov4fov5nmnaH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pgZPkuIDlo7DmmZrlronvvIzor7flpb3lpb3nmoTniLHoh6rlt7HvvIz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vJrlvIDjgII8L3A+PHA+PGVtPjUwLjwvZW0+5LiN5YWL5LiN5Y+K5oiQ5Li65L2g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77yM5L2G5Lmf5oOz5oiQ5Li65L2g5pez5b2x6L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S6huino+mCo+enjeWtpOeLrOWIsOWXk+WtkOecvO+8jOaDs+WTreWPi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ieaFsO+8jOWSveS4i+ecvOazque7p+e7reW+ruesk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mtbfojKvojKvvvIzlsoHmnIjlsJrplb/vvIzliKvlm57lpL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v53mjIHkvJjpm4XnmoToh6rlt7HvvIzoh6rnhLbkvJrmnInoia/kurr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Oz5L2g55qE5b+D5LiA6Zi16Zi155a855eb6Zq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K6K+J6Ieq5bex5a+55L2g5LiN6KaB57yW57uH6L+Z5qC355qE5qKm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N6KaB6L+Z5qC35Y675oOz5L2g77yM5Y+v5oSP5oS/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d6IOM6Ieq5bex77yM5oiR5Y+v5Lul5YGa5Yiw5LiN5Y6754ix5L2g77yM5L2G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N5Y675oOz5L2g77yb5oiR5Y+v5Lul5YGa5Yiw5LiN5Y675omT5omw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5oqK5L2g5b+Y6K6w77yb5oiR5Y+v5Lul5YGa5Yiw5LiN57uZ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2G5oiR5peg5rOV5YGa5Yiw5L2g5LiN5Zyo5oiR55qE6K6w5b+G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vtOaDs+e7meWlueS4gOS4quWutu+8jOWQjuadpeWNt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TUuPC9lbT7lhL/lpbPmg4Xplb/ku4DkuYjnmoT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bHlk43miJHooYzotbDmsZ/muZbvvIzov5jmmK/niLHoh6rlt7HmnID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Lqb5Y6f5pys5oOz6KaB6LS55bC95b+D5py65b+Y5o6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yf55qE5bCx6YKj5LmI5b+Y5LqG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iiq+WIq+S6uuWIqeeUqO+8jOS6uuWutuWIqeeUqOS9oOivtOaYjuS9oOi/mO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pDol4/np5jlr4bnmoTkuIDkuKrlpb3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oPlvZPmiJDnrJHor53orrLnu5nlhajkuJbnlYzlkK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55qE5ZCN5a2X77yM5piv5L2g5ouS57u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CG55Sx44CCPC9wPjxwPjxlbT42MC48L2VtPuS9oOeahOemu+W8gOWwseWDj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WcqOWPs+aJi+S4reeahOmjjuetneeqgeeEtuWcsOaWreS6hue6v++8jOS6juaYr+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S+v+aIkOS6huaJgOacieWFs+S6jui/mee6r+eZveW5tOWNjueahOWfi+iRr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pfkuI3liLDvvIzlsLHmsLjkuI3kvJrmgqPlvpfmgqP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v73ntKLnvo7lpb3nmoTog4zpnaLvvIzkuI3lv4Xpob7lj4rniLHmg4Xms6/p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KnloILvvIzkuZ/msqHku4DkuYjkuI3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LiN5Y+K6K6k55yf5Zyw5bm06L2777yM5b6F5piO55m96L+H5p2l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K6k55yf5Zyw6ICB5Y6744CCPC9wPjxwPjxlbT42My48L2VtPuivt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9oOe7meS4jeS6huaIkeaDs+imgeeahOW5uOemj++8jOi3n+S9oO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q+S5kOWwsei/meagt++8jOS4jeingeOAgjwvcD48cD48ZW0+NjQ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YvlkI7vvIzkuIDkuKrmmK/oo4XlvIDlv4PvvIzkuIDkuKrmmK/nnJ/nl5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aC5p6c5pe25YWJ5Y+v5Lul5YCS5rWB77yM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iR5LiA5a6a5o6J5aS05bCx6LWw44CCPC9wPjxwPjxlbT42Ni48L2VtPuWC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mVv++8jOeXtOaYr+aIkeeahOeQhuaDs++8jOW9k+WCu+WSjOeXtO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S+v+aYr+aIkeaipuWig+mHjOacgOe+jueahOWkqeWggu+8geW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IkeWwsei/meS5iOeXtOW/g++8jOaIkeS8muWCu+WCu+WcsOeIseS9oO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S4gOebtOWIsOiAge+8gTwvcD48cD48ZW0+NjcuPC9lbT7lnKjmiJH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mnInkvaDmhI/mg7PkuI3liLDnmoTnl5vvvIzliLDlupXov5jog73mkp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kv53mjIHmiJHmnIDlnZrlvLrnmoTlvq7nr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4ix5LiO6KKr54ix77yM5a2m5Lya5LqG54ix77yM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2g6ZyA6KaB55qE77yM5Lmf5omN5Lya5om+5Yiw5pyA6YCC5ZCI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5aSE5LiA6L6I5a2Q55qE5Lq644CCPC9wPjxwPjxlbT42OS48L2VtPuW8gOWni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S6uumZqu+8jOWBh+ijheWtpOWNleS5n+aYr+S4gOenj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pg73opoHnrJHnmoTngb/ng4LlpoLoirHvvIznurXnhLbmjrrmn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noo7jgII8L3A+PHA+PGVtPjcxLjwvZW0+5Zyo54ix5LiO6KKr54i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CJ5oup5LqG6KKr54ix77yM6ZSZ44CB5Y+I6IO95aaC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wouiwouS9oOWcqOaIkeiEhuW8seeahOaXtuWAmee7meaIkei/me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gO+8jOS4jeefpemBk+aYr+S9oOaJi+i9r++8jOi/mOaYr+aIkeWdmuehrOOAg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XtumXtO+8jOaIkeaKiuS9oOeahOi/meaKiuWIgOejqOeahOmUi+WIq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7meS9oOOAgjwvcD48cD48ZW0+NzMuPC9lbT7mg7Pmg7PmjLrpmr7ov4f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/nhLblsLHov5nmoLfnqIDph4zns4rmtoLlnLDosIHkuZ/kuI3nkIbos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piv5pyA5aW955qE6Imv6I2v77yM5biM5pyb5Zyo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77yM6YKj6aKX5b+D5oOz5L2g55qE5pe25YCZ5YaN5Lmf5LiN5L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FtuWunuW+iOWkmuaXtuS+r+aIkemDveW+iO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mgeingeS9oOW5tuS4jemavu+8jOS9huaIkeaAu+inieW+l++8jOaIkeWOu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IkeaDs+i1t+eahOS9oO+8jOW5tuS4jeaYr+WQ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6XmnIjnmo7nhLbkupXnq4vvvIzlr4LpnZnmrKLllpzvvIzog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ni6zoh6rlvZLljrvjgII8L3A+PHA+PGVtPjc3LjwvZW0+55eb6L+H54S2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oKj5LiK55eb5LqG77yM5pyJ55qE5Y+q5Lya5piv5LiA6aKX5Ya35ry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EtuiAjOacieS4gOWkqe+8jOS4jeWGjeebuOeI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+iOi/keeahOS4pOS4quS6uu+8jOWPmOW+l+W+iOi/nO+8jOeUmuiHs+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zkuPC9lbT7ohJrouI/kuKTmnaHoiLnvvIzov5/ml6nkvJ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gwLjwvZW0+5LiA5YWl5L6v6Zeo5rex5Ly85rW377yM5LuO5q2k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6Lev5Lq644CCPC9wPjxwPjxlbT44MS48L2VtPuaIkei1sOi/h+acg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ll+i3r++8jOWWnei/h+acgOiLpueahOmFku+8jOaYr+S9oOeahOWWn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I3lho3lj43lj43lpI3lpI3nmoTlr7nkvaDnta7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j6jvvIzkvaDkuZ/kuI3lv4XorqrorqrmgrvmgrvmgI/mgI/oiKzmnJ/mnJ/oib7oib7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ooY3jgII8L3A+PHA+PGVtPjgzLjwvZW0+5by66aKc5qyi56yR5LmF5Lq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aHRtbDllY3M3Lmh0bWwiPmh0dHBzOi8vZHVhbmp1emlrdS5jb20vZHVhbmp1emkvMWh0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7CA321BB0EF283D195184D89C5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