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7:30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38BCB7E0C74BFA8126A52707DF7AE8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8BCB7E0C74BFA8126A52707DF7AE8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oOF5oSf5Y+l5a2Q5aSn5YWo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keaYqOWkqeW+iOWWnOasouS9o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W+iOWWnOasouS9oO+8jOiAjOS4lOaciemihOaEn+aYjuWkqeS5n+W+iOWWnOaso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mCo+aXtueahOaIkeS7rO+8jOaAu+S7peS4uuS6uueUn+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uOmAou+8jOWNtOayoeaDs+WIsOWOn+adpei/mOaciemUmei/h++8jOi/mOaciemBl+aG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cieadpeS4jeWPiuOAgjwvcD48cD48ZW0+My48L2VtPuivt+WIq+S8pOaIkeeah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mHjOmdouS9j+eahOaYr+S9oOOAgjwvcD48cD48ZW0+NC48L2VtPuWkqei/mOacqum7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keaAjuaVoueBsO+8m+mbqOi/mOacquS4i++8jOmjjuaAjuaVouWQue+8m+eTnOi/mOacq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enp+aAjuaVouaer++8m+iKsei/mOacquiQve+8jOagkeaAjuaVouatu++8m+S9oO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rge+8jOaIkeaAjuaVouiAgeOAgjwvcD48cD48ZW0+NS48L2VtPue6teeEtuS4lumXtOS7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Mke+8jOaIkeeahOmAieaLqeS7jeaYr+S9oOOAgjwvcD48cD48ZW0+Ni48L2VtPueIseaDh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ieS6m+m4n+aYvuWHuuWug+S7rOi6q+S4iuacgOe+juS4veeahOminOiJsu+8jOS9v+iv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W/g+eBteihqOeOsOWHuuacgOmrmOWwmueahOaIkOWIhu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iOivpeeUt+S6uui1sOi/kO+8jOWHoeaYr+WcqOeDreeIseS4reeahOWls+S6uu+8jO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iq+eIseaDhei/t+S9j+S6huecvOedm++8jOiAjOS4lOS7juadpeWwseS4jeS6huino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OC48L2VtPuacieaXtuaIkeS7rOWOn+iwheS4gOS4quS6uuW5t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n+eahOWOn+iwhe+8jOiAjOaYr+S4jeaDs+WkseWOu+Wlue+8jOWUr+acieWBh+ijheWO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OS48L2VtPuWmguaenOacgOWQjuiDveWcqOS4gOi1t++8jOaZmueCu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cn+eahOaXoOaJgOiwk+OAgjwvcD48cD48ZW0+MTAuPC9lbT7pgYfop4HkvaDmmK/lgbb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lpzmrKLkvaDmmK/oh6rnhLbnmoTvvIzniLHkuIrkvaDmmK/mr4XnhLbnmoTvvIz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mmK/mrKPnhLbnmoTvvIzkvLTkvaDkuIDnlJ/mmK/lv4XnhLb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Lq655Sf5pyA5a6d6LS155qE5LiN5piv5L2g5oul5pyJ55qE54mp6LSo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mq5Ly05Zyo5L2g6Lqr6L6555qE5Lq644CCPC9wPjxwPjxlbT4xMi48L2VtPuaIke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reacgOW5uOi/kOeahOS4pOS7tuS6i++8muS4gOS7tu+8jOaYr+aXtumXtOe7iOS6juWw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ueS9oOeahOeIsea2iOiAl+auhuWwveOAguS4gOS7tu+8jOaYr+W+iOS5heW+iOS5heS7p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ieS4gOWkqe+8jOaIkemBh+ingeS9oOOAgjwvcD48cD48ZW0+MTMuPC9lbT7mg4Xkvp3kv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kvp3kvp3vvIzljYPoqIDkuIfor63ljJbkvZzml6Dor63vvIzkvaDlv5jkuI3kuob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v5jkuI3kvaDvvIznm7jpgKLkvJrmnInmnJ/jgII8L3A+PHA+PGVtPjE0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qE576O5p2l5rqQ5LqO5L2g5a+555Sf5rS755qE54Ot54ix77yM5Y+L5oOF55qE57qv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qQ5LqO5L2g5a+55pyL5Y+L55yf6K+a55qE55u45b6F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S7peS4uuaIkeaYr+ivneWUoO+8jOWFtuWunuWPquaYr+eJueWIq+WWnOasou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miJHllK/kuIDmsqHmnInlgZrlpb3nmoTkuovvvIzlsLHmmK/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mbGRxdW875oiR54ix5L2gJnJkcXVvO+OAgjwvcD48cD48ZW0+MTcuPC9lbT7mmJ/lhYnln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aDnnLzph4zvvIzogIzkvaDljbTokL3ov5vmiJHlv4Pph4zjgII8L3A+PHA+PGVtPjE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q6KaB5L2g5oS/5oSP77yM5b2T5L2g5aSx6JC95aSx5oSP55qE5pe25YCZ77yM5pyA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A5Liq6IKp6IaK55qE5pe25YCZ77yM5ZGK6K+J5oiR77yM5oiR5Lya56uL5Y2z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S48L2VtPuWmguaenOS9oOWPkeeOsOiHquW3seaUvuS4jeS4i+Wv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mCo+WwseS4jeimgeWGjeW8uuaxguiHquW3seWOu+W/mOiusO+8jOWboOS4uui/meag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muiuqeS9oOabtOWKoOeXm+iLpu+8jOiuqeS4gOWIh+mhuuWFtuiHqueEtuWQ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AuPC9lbT7lr7nkurrmgKfnmoTlvLHngrnmnInmuIXphpLnmoTorqTor4b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sLjov5znm7jkv6HnnJ/or5rnmoTniLHmg4XvvIzlr7nniLHmg4XmsLjov5zmgIDmnIn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nmoTlkJHlvoDjgII8L3A+PHA+PGVtPjIxLjwvZW0+54ix5oOF5ZKM54Gr54Sw5LiA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iN5pat55qE6L+Q5Yqo5bCx5LiN6IO957un57ut5a2Y5Zyo77yM5LiA5pem5a6D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5biM5pyb5ZKM5a6z5oCV77yM5a6D55qE55Sf5ZG95Lmf5bCx5YGc5q2i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i48L2VtPuaIkeaDs+WcqOeIseS9oOS4gOasoe+8jOS4gOeIseWwseeIseS4gOeUn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nje+8jOWNgeaMh+e0p+aJo++8jOS4gOi1t+a8q+atpe+8jOaDs+WSjOS9oOS4gOi1t+WB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W+iOWkmuaciei2o+eahOS6i++8jOmZquS8tOedgOS4gOi1t+eZveWktO+8jOS4gOi1t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AgeOAgjwvcD48cD48ZW0+MjMuPC9lbT7kuKTkuKrkurrnm7jniLHkuI3lrrnmmJP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m6DkuLrov5nmoLfpgqPmoLfnmoTkuovmg4XvvIzogIzmt6Hlv5jkuobmt7HniLHnnY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niLHkurrvvIzmnInml7bpl7TlpJrpmarpmaroh6rlt7HnmoTniLH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0LjwvZW0+5LiN5oOz55yL5L2g5LiN5byA5b+D77yM5Y205Y+I5auJ5aaS5L2g5ZK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Sq5byA5b+D44CCPC9wPjxwPjxlbT4yNS48L2VtPueIseaDhe+8jOS4jeaYr+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eWQteaetu+8jOiAjOaYr+WQteaetuS6hu+8jOi/mOiDveS4gOi+iOWt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YuPC9lbT7lpoLmnpzor7TlpKnkuIrkurrpl7TmnInku4DkuYjlgLzlvpfmiJHmrYzpo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mmK/lm6DkuLrpgYfop4HkuobkvaDvvIzmiY3kvJrlj5jlvpflpoLmraTkuI7kvJ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jgII8L3A+PHA+PGVtPjI3LjwvZW0+56a75byA5LmL5ZCO77yM5oiR5oOz5L2g5LiN6KaB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LiA5Lu25LqL77ya5LiN6KaB5b+Y6K6w5oOz5b+15oiR44CC5oOz5b+15oiR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5b+Y6K6w5oiR5Lmf5Zyo5oOz5b+15L2g44CCPC9wPjxwPjxlbT4y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iuayoeacieS7u+S9leS4gOenjeWKqOeJqe+8jOi3keW+l+avlOaXtumXtOWSjOeUn+WR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i1m+i/h+WFiemYtOeahOS4jeaYr+mAn+W6pu+8jOiAjOaYr+eIseaDheWcqOS4pOS4q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tguS5i+mXtOeahOaFouiInuOAgjwvcD48cD48ZW0+MjkuPC9lbT7lhbblrp7mr4/kuIDku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j6ropoHljrvlgZrkuIDmrKHlsLHlpJ/kuobvvIzlsLHnrpflpJrmrKHnmoTnu4/pqo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mirXkuI3ov4fml7bpl7TnmoTpqozor4HvvIznrJHkuIDnrJHvvIzmsqHmnInkuob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vvIzov5jmmK/kvJrmnInlt67mkq3nmoTnvo7kuL3jgII8L3A+PHA+PGVtPjMw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5LiN5piv5Zug5Li65L2g5piv5LiA5Liq5oCO5qC355qE5Lq677yM6ICM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O5L2g5Zyo5LiA6LW35pe277yM5oiR5Y+Y5oiQ5LqG5oCO5qC355qE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S48L2VtPuS4jeimgeWQneaDnOiHquW3seeahOeIse+8jOaVnuW8g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uOaAgO+8jOWkmuWkmue7meS6iO+8jOS9oOS8muWPkeeOsO+8jOS9oOS5n+W3sue7j+ayk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S6hueIseays+mHjOOAgjwvcD48cD48ZW0+MzIuPC9lbT7miJHnlJ/lkb3ph4znmoT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lsLHpgqPkuYjlpJrvvIzmiJHlhajpg6jnu5nkuobkvaDvvIzkvYbmmK/kvaDnprvlvID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kvaDlj6vmiJHku6XlkI7mgI7kuYjlho3lr7nliKvkurrnrJHjgII8L3A+PHA+PGVt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piv5oiR55Sf5ZG95Lit5omA6IO957uP5Y6G55qE77yM5pyA5pyA5rex5Yi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77yBPC9wPjxwPjxlbT4zNC48L2VtPuWlveWDj+eqgeeEtuacieS6humToOeUs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qgeeEtuacieS6hui9r+iCi+OAgjwvcD48cD48ZW0+MzUuPC9lbT7kuIDkuKrkurrmnI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LrngrnkuI3mmK/oh6rnp4HjgIHlpJrmg4XjgIHph47om67jgIHku7vmgKfvvIzog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miaflnLDniLHkuIDkuKrkuI3niLHoh6rlt7HnmoTkurrjgII8L3A+PHA+PGVtPj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iM5pyb5L2g5Zyo55Sf55eF5pe25Y+q5pyJ5oiR5Zyo54Wn6aG+5L2g77yM5pu0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Lya55Sf55eF44CCPC9wPjxwPjxlbT4zNy48L2VtPuacieS4gOWkqeW4jOacm+iDv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+8jOS5n+aHgui/meS4lumXtOaCsuasou+8jOi1sOi/h+WNg+W4hu+8jOS7jeiDveaWu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S5seOAgjwvcD48cD48ZW0+MzguPC9lbT7mhI/op4HlkozmhJ/mg4XnmoTnm7jlkI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kuYvmjqXop6bmm7Tog73miorkuKTkuKrkurrnu5PlkIjlnKjkuIDotbfvvJvov5nmoLf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TkuKrkurrlsL3nrqHpmpTlvpflvojov5zvvIzljbTkuZ/lvojmjqXov5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5YW25a6e5bm456aP5b6I566A5Y2V77yM5b2T5oiR5peg5Yqp5LmL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oiR5aeU5bGI5LmL6ZmF77yM5b2T5oiR5aSx6JC95LmL5Lit77yM5L2g55qE5oqx5oqx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5aSn55qE5bm456aP44CCPC9wPjxwPjxlbT40MC48L2VtPumZquS9oOWIsOS9oOaDs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csOaWue+8jOeUqOW/g+i1sOWujOaIkeS7rOS6uueUn+eahOS9meS4i+eahOaXheeo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EuPC9lbT7kvaDnmoTlkI3lrZflj6rmnInkuKTkuKrlrZfvvIzomb3mn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JDkuIDlj6Xor53vvIzkvYblt7Lnu4/oo4Xmu6HkuobmiJHnmoTlv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LjwvZW0+5Zub5a2j5pil56eL77yM5rKn5bGx5rOx5rC077yM6YO95LiN5Y+K5L2g5auj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yR44CCPC9wPjxwPjxlbT40My48L2VtPuS4gOi+iOWtkOeisOWIsOS4gOS4queIs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S4jeWuueaYk++8jOmUmei/h+S4gOi+hui9puWPr+S7peetie+8jOmUmei/h+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seaYr+S4gOi+iOWtkOOAgjwvcD48cD48ZW0+NDQuPC9lbT7lpoLmnpzlvojkuYXku6X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v5jkvJrkuI3kvJrmgKjmiJHvvIzlg4/mma7pgJrml6fmnIvlj4vvvIzov5jmmK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nhLbkvJrlv4PnlrzmiJHjgII8L3A+PHA+PGVtPjQ1LjwvZW0+5L2g6Zeu5oiR5pyJ5aSa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2g77yM5oiR6K+05LiN5Ye65p2l77yM5Y+v5piv5oiR5b+D6YeM5piO55m977yM5oiR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6Lef5L2g5ZC15p6277yM5Lmf5LiN5oS/5Y6754ix5Yir5Lq644CCPC9wPjxwPjxlbT40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Ev+WPmOaIkOS4gOS4queejuWtkO+8jOaIkeS4jeaDs+eci+S7u+S9leS4nOil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WPquaDs+eci+W+l+WIsOS9oO+8jOaIkeeahOecvOmHjOWPquimgeiDveeci+WIs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n+S6huOAgjwvcD48cD48ZW0+NDcuPC9lbT7mnIjlhYnmuIXlhrfnmoTpgqPkuKrmmZr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KzkuIrpq5jmoJHvvIzmo67mnpfkuIDniYflr4LpnZnvvIzmiJHnnJ/mg7PlnZDlnKjmo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haLmhaLnrYnlvoXnm7TliLDpnZLmtqnnmoTmnpzlrZDovazkuLroibPnuq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4LjwvZW0+5oOz5om+5Liq5L+d6bKc55uS77yM5oqK5L2g57uZ5oiR55qE6YKj5Lqb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YO96KOF6LW35p2l77yM5b2T5oiR5LiN6YKj5LmI5Zac5qyi5L2g55qE5pe25YCZ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/5Ye65p2l5Zue5ZGz5LiA5LiL44CCPC9wPjxwPjxlbT40OS48L2VtPuaAu+aci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WHuueOsOWcqOS9oOeahOeUn+a0u++8jOiuqeS9oOefpemBk+S4uuS7gOS5iOS9oOWS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S6uumDveayoeaciee7k+aenOOAgjwvcD48cD48ZW0+NTAuPC9lbT7pibTkuo7kvaDkv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kuK3lh6DlubTvvIzkuI3kuqTmiL/np5/vvIzpibTkuo7miJHmoqbph4zpmarkvaDlu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aHnnKDkuI3otrPvvIzkurLniLHnmoTvvIzkvaDlubLohIblsLHnrZTlupTlgZrmiJHlp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lkKfvvIE8L3A+PHA+PGVtPjUxLjwvZW0+5aSn5qG255qE54iG57Gz6Iqx5ZKM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ZCD77yM6LaF5aSn5p2v55qE5p6c5rGB5ZKM5L2g5LiA6LW35Zad77yM5Lul5ZCO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ZW/5Lmf6KaB5ZKM5L2g5LiA6LW36LWw44CCPC9wPjxwPjxlbT41Mi48L2VtPui3n+aI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tuWlveS4jeWlve+8jOWFjeW+l+aIkeavj+WkqeaDs+S9oOWIsOWkqeS6r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MuPC9lbT7lraTljZXvvIzmmK/kvaDlv4Pph4zpnaLmsqHmnInkurrjgILlr4Llr5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lv4Pph4zmnInkurrljbTkuI3lnKjouqvovrnjgII8L3A+PHA+PGVtPjU0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oiR5Lus5b2T5Yid5LiN5re75Yqg5aW95Y+L77yM546w5Zyo5Lmf5LiN5Lya5pyJ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pWF5LqL77yM5aaC5p6c5pyJ5LiA5aSp77yM5oiR56qB54S25Yig5LqG5L2g77yM6K+3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77yM6YKj5piv5oiR5Y+R546w77yM5L2g55qE5LiW55WM55yf55qE5LiN57y65oiR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S48L2VtPuaEn+aDhemDveaYr+S4gOeCueeCuea3oeeahO+8jO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5n+mDveaYr+S4gOeCueeCueWHieeahO+8jOS4jeaYr+aJgOacieeahOS6uu+8jOmDve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etieW+he+8jOS5n+S4jeaYr+aJgOacieeahOeIse+8jOmDveiDveWkseiAjOWGje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YuPC9lbT7lpoLmnpzliIbkuIDmrKHmiYvopoHkuIDkuKrmnIjmiY3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pmLXnl5vvvIzkuI3lho3ml7bml7bpg73mg7PmsYLku5blm57lpLTvvIzmg7PliLD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rZfml7bkuI3lho3lv4PmhYzmiYvpoqTvvIzpgqPmiJHlt7Lnu4/miJDlip/nmoTotbD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nliIbkuYvkuIDnmoTot6/mrrXjgII8L3A+PHA+PGVtPjU3LjwvZW0+5aaC5p6c54i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LiN6KaB6L275piT5pS+6L+H5py65Lya44CC6I695pKe77yM5Y+v6IO95L2/5L2g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U5LiA6Zi15a2Q77yb5oCv5oem77yM5Y205Y+v6IO95L2/5L2g5ZCO5oKU5LiA6L6I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C48L2VtPuibi+m7hOaYr+W5uOemj+eahO+8jOWboOS4uuWlueacieeI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ibi+Wjs+OAgjwvcD48cD48ZW0+NTkuPC9lbT7nnJ/mraPnmoTllpzmrKLvvIzmmK/mi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gZrnmoTvvIzkuI3mmK/mi7/mnaXor7TnmoTjgILkuIDkuKrkurrnnJ/nmoTniLH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IDlrprkvJrku5jor7jooYzliqjvvIzorqnkvaDog73nnJ/nnJ/liIfliIflnLDmhJ/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5bnmoTlv4PmhI/jgII8L3A+PHA+PGVtPjYwLjwvZW0+5oiR55qE55y8552b5rex5oOF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6KeG552A5L2g55qE55y8552b77yM5bCx5YOP5aSn5rW36Iis6JSa6JOd77yM57qv5YeA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J5LiN6L+b5LiA57KS5bCP5bCP55qE57uG5rKZ44CCPC9wPjxwPjxlbT42MS48L2VtPuWk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3qOi/h+i3neemu+WOu+aLpeaKseS9oO+8jOiAjOS4jeaYr+aKseedgOaJi+acuuivtO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jIuPC9lbT7lsJHlubTlvoDkuovvvIzniLHmgajnuqDnvKDvvIz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ku6XlkI7otKLojrflvpfoh6rnlLHvvIzlj6rmnInlvbzmraTog73lubPmt6Hnm7jlpI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iY3og73plb/kuYXjgII8L3A+PHA+PGVtPjYzLjwvZW0+54ix5oOF5L2/5Lq6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M5pe26Ze05Lmf5L2/5Lq65b+Y6K6w54ix5oOF44CCPC9wPjxwPjxlbT42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muWnu+aYr+mUruebmO+8jOWkquWkmuenqeW6j+WSjOinhOWIme+8m+eIseaDheaYr+m8o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S4gOeCueWwsemAmuOAgueUt+S6uuiHquavlOS4u+acuu+8jOWGheWtmOacgOmHjei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ls+S6uuWlveS8vOaYvuekuuWZqO+8jOS4gOWIh+mDveeci+W+l+WHuu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UuPC9lbT7miJHlu7rorq7kvaDljrvllp3phZLjgIHliKvljrvniLHkuobvvJv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hZLph4zvvIzkuI3mmK/mrbvlsLHmmK/mtLvvvJvkvYbmmK/lnKjniLHph4zjgIHkvaDml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kuI3kuobvvIzlj4jmtLvkuI3lpb3jgII8L3A+PHA+PGVtPjY2LjwvZW0+6Ieq5LuO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iR55qEcEjlgLzvvIzmgLvmmK/lsI/kuo4344CCPC9wPjxwPjxlbT42N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teawlO+8jOaIkeWCu+awlO+8m+S9oOengOawlO+8jOaIkeWcn+awlO+8m+S9oOmmme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mFkuawlO+8m+S9oOeUn+awlO+8jOaIkeWPl+awlOOAguS4gOWIh+WPquS4uuS9oOa7o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jguPC9lbT7miJHku6zmiYDluqbov4fnmoTmr4/kuIDkuKrml6Xl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orrjlsLHmmK/ov57nu63lj5HnlJ/nmoTlpYfov7njgII8L3A+PHA+PGVtPjY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6K+077yM5aaC5p6c5L2g5b6I5oOz6KaB5LiA5qC35Lic6KW/77yM5bCx5pS+5a6D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p6c5a6D5Zue5p2l5om+5L2g77yM6YKj5LmI5a6D5rC46L+c6YO95piv5L2g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C48L2VtPuaIkeS7peS4uuWkqeaYr+iTneiJsueahO+8jOWPr+aYr+S7l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eBsOiJsueahOOAguaIkeS7peS4uuW/g+aYr+mdmeeahO+8jOWPr+aYr+S7luWNtOaYr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OeahOOAguaIkeecn+eahOW+iOaDs+S9oO+8gTwvcD48cD48ZW0+NzEuPC9lbT7lpoL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g4XmlYzlh7rnjrDnmoTml7blgJnvvIzkuIDkuKrlirLlnLDmiormg4XkurrlvoD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ph4zmi4nvvIzlj43ogIzkvJrmiormg4XkurrlvoDlr7nmlrnmgIDph4zmjqjjgILov4fl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lvKDkuI3mmK/kuIDku7blpb3kuovjgILovbvmnb7kuIDngrnvvIzov5nmoLfkuKTmlrn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ntK/lvpfmhYzjgII8L3A+PHA+PGVtPjcyLjwvZW0+5L2g5Zac5qyi55qE5pyq5b+F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2g77yM5Zyo5L2g6Lqr6L6555qE5rC46L+c5omN5piv5pyA5aW955qE77yM5rex5oO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mF5Ly077yM5Y6a54ix5peg6ZyA5aSa6KiA77yM6Zmq5Ly05piv5pyA6ZW/5oOF55qE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77yM5oS/5pyJ5bKB5pyI5Y+v5Zue6aaW77yM5LiU5Lul5rex5oOF5YWx55m95aS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y48L2VtPuiupOivhuS9oOeahOesrOS4gOWkqe+8jOaIkeWwseiiq+S9oO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lnuaJgOW+geacje+8jOmCo+aXtuWAmeaIkeW3suefpemBk++8jOaIkeW3sue7j+aYr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eahOS/mOiZj++8gTwvcD48cD48ZW0+NzQuPC9lbT7kuaDmg6/mmZrnnaHvvIznm5joh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nZDvvIznnIvnnYDnqpflpJbvvJvmgJ3ogIMmbHNxdW8754ix5oOFJnJzcXVvO+WIsOW6l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quS7gOS5iOS4nOilv++8n+aAneiAg+iJr+S5he+8jOayoeacieWktOiThOOAguWQrOed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tjO+8jOe7p+e7reaEn+aCn++8gTwvcD48cD48ZW0+NzUuPC9lbT7mr4/lpKnml6nkuIrph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nnIvop4HkvaDlkozpmLPlhYnpg73lnKjvvIzov5nlsLHmmK/miJHmg7PopoHnmoT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I8L3A+PHA+PGVtPjc2LjwvZW0+5pyJ5Lqb55qE5pe25YCZ77yM5q2j5piv5Li65LqG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oKE5oKE6Lqy5byA44CC6Lqy5byA55qE5piv6Lqr5b2x77yM6Lqy5LiN5byA55qE5Y2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u96buY6buY55qE5oOF5oCA44CCPC9wPjxwPjxlbT43Ny48L2VtPuWboOS4uuS9oOS9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W/g+mHjO+8jOaJgOS7peWIsOWkhOmDveaYr+S9oOOAgjwvcD48cD48ZW0+Nz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loflrZfnqb/ov4fml7bnqbrml7bvvIzluKbmnaXkuobmg4XkurroioLnmoTnpZ3npo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r4/kuKrmloflrZfpnZnpnZnlnLDmurbkurrkvaDlv4PmiL/lkKfvvIHkvaDnmoTnrJHl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HlnKjpu5jpu5jlnLDnpZ3npo/vvIzorrDkuIvmiJHlloTmhI/nmoTmnJ/lvoXlkK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5LjwvZW0+5LiL6L6I5a2Q5L2g5L2P5oiR5a626ZqU5aOB5ZCn77yM5Li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qKF56u56ams77yM5Lik5bCP5peg54yc44CCPC9wPjxwPjxlbT44MC48L2VtPuaDs+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nemFkuaYr+WBh++8jOaDs+mGieS9oOaAgOmHjOaYr+ecn+OAgjwvcD48cD48ZW0+O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ov4fnmoTmnJ/lvoXvvIzmnInov4fnmoTmhJ/liqjvvIznq5/nhLblnKjms6roirHnq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ml7bvvIzlv5jljbTkuobnvo7kuL3nmoTlp7/mgIHjgII8L3A+PHA+PGVtPjgy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piv55So5p2l57uP6JCl55qE77yM6ICM5LiN5piv55So5p2l6K6h6L6D55qE44CC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piv55So5p2l57u057O755qE77yM6ICM5LiN5piv55So5p2l6ICD6aqM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y48L2VtPuW4jOacm+aIkeWDj+i/mOayoeWIsOeahOW/q+mAkuS4gOagt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9oOacn+W+heWPiOeJteaMgu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eTF0cHBleXFsbS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3kxdHBwZXlxbG0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8BCB7E0C74BFA8126A52707DF7AE8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