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4DC9DDB679E20833281DCE489B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4DC9DDB679E20833281DCE489B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LiA5Y+l6K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WkquaZmueahOW8gOWni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S7juS7iuWkqeihjOWKqOOAguaAu+acieS4gOWkqe+8jOmCo+S4quS4gOeCueS4g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eahOacquadpe+8jOS8muWcqOS9oOW/g+mHjO+8jOS5n+WcqOS9oOeahOiEmuS4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mAj+OAgueUn+a0u++8jOS7juS4jeS6j+W+heavj+S4gOS4quWKquWKm+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IkeS4gOWumuimge+8jOmprOS4iuihjOWKqO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gTwvcD48cD48ZW0+My48L2VtPueOsOWcqOiNkuW6n+eahOavj+S4g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S9oOeahOacquadpeOAgjwvcD48cD48ZW0+NC48L2VtPuS6uueUn+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HoOWNgeW5tO+8jOWQg+S6j+aYr+emj+OAguWPiOS9leW/heWboOS4uuWIqeiA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l+iuoe+8jOWPiOS9leW/heWboOS4uuaDheiAjOaWpOaWpOiuoei+g+OAguaIk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WlveS6uuacieWlveaKpe+8jOWCu+S6uuacieWCu+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BmuWbsOmavueahOWltOmatu+8jOS4jeWmguWBmuWbsOmavueahO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douWvueiJsOmavuWbsOiLpu+8jOaHpuW8seiAheiiq+ej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seinku+8m+WLh+aVouiAheWwhuaEj+W/l+WTgei0qOejqOeguuW+l+abtOS4u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ZveeEtui/meagt+eahOaAp+agvOWQg+S4jeW8gO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e9quS6uu+8jOS9huaIkei/mOaYr+WWnOasoui/meagt+eahOiHquW3se+8jOS4j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ul+iuoeWIq+S6uu+8jOWWnOasouWBmuecn+WunueahOiHquW3se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WhOacieWWhOaKpe+8geaBtuacieaBtuaenO+8gT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UueWPmOS4jeS6huaymea8oO+8jOWPiOayoeacrOS6i+emu+W8gOaymea8o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aKiuiHquW3seWPmOaIkOS7meS6uuaOjOOAgjwvcD48cD48ZW0+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WcsOeLseiIrOeahOaKmOejqO+8jOaJjeacieW+geacjeWkqeWgg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quaciea1gei/h+ihgOeahOaJi+aMh+aJjeiDveW8ueWHuuS4lumXtOeahOe7n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u4jnqbbov5jlvpfoh6rlt7HlgZroh6rlt7HnmoT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4XpobvlnZrlvLrotbDkuIvljrvjgII8L3A+PHA+PGVtPjExLjwvZW0+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LuO5ZOq6YeM5p2l77yM6ICM5piv5L2g5Yiw5ZOq6YeM5Y6777yM5om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7un57ut5Yqq5Yqb44CCPC9wPjxwPjxlbT4xMi48L2VtPuS4jeiuuumhuu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djuWdt+S5n+e9ou+8jOeUn+a0u+S4reaJgOacieeahOmBremBh+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eEtuaOpeWPl++8jOawuOi/nOWBmueUn+a0u+eahOW8uuiAhe+8jOS4jeWB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+WFteOAgjwvcD48cD48ZW0+MTMuPC9lbT7nlJ/mtLvkuK3mgLvkvJrmnIn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Dku6XkvaDku43nhLbpnIDopoHnu6fnu63nm7jkv6HliKvkurr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upvogIzlt7LjgII8L3A+PHA+PGVtPjE0LjwvZW0+5LiN6KaB6L+95rGC5LuA5Lm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q+P5Liq5Lq657uT5p6c6YO95LiA5qC377yM5bCx5piv5q27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S6juS4gOS4quS4jeaHiOWKquWKm+eahOS6uu+8jOayoeacie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OAgjwvcD48cD48ZW0+MTYuPC9lbT7kvJ/kurrmiYDovr7liLDlubbkv53mjI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pITvvIzlubbkuI3mmK/kuIDpo57lsLHliLDnmoTvvIzogIzmmK/ku5bku6z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6zpg73nnaHnnYDnmoTml7blgJnvvIzkuIDmraXmraXoibDovpvlnLDlkJHkuIrmlID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Yir5Lq65YaN6aOO5YWJ77yM5L2g5oyH5pyb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YaN54u86JeJ77yM5LiN5b6X5LiN57un57ut77yB5rKh5Lq65om2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6Ieq5bex56uZ55u077yM5rKh5Lq65biu5L2g55qE5pe25YCZ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u45L+h6Ieq5bex5Y+q6KaB5L2g6Laz5aSf5YuH5pWi5rKh5pyJ54as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Zq+44CCPC9wPjxwPjxlbT4xOC48L2VtPuWmguaenOWRqOWbtOacieS6uuWrieW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S9oOWPr+S7peaKiuS7luS7juS9oOeahOernuS6ieiAheS5i+WIl+aOk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ieWmkuS6uuS5i+S6uu+8jOmavuS7peaIkOWkp+S6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6XliY3or7TnnYDmsLjkuI3liIbnprvnmoTkurrvvIzml6nlt7Lnu4/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kuobjgII8L3A+PHA+PGVtPjIwLjwvZW0+55Sf5rS75aaC5p6c5LiN5a6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6Ieq5bex5ZaE5b6F6Ieq5bex44CC6L+Z5LiA55Sf77yM6aOO6Zuo5YW856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YGH6KeB5pyA5aW955qE6Ieq5bex77yM5aaC5q2k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WCu+S6hu+8jOS4gOS4quS6uueahOWKquWKm++8jOawuOi/nO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Gs+WumuS4pOS4quS6uueahOWFs+ezu+OAguS4jeaYr+S9oOeahOaelei+ue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4jeaIkOS9oOeahOW/g+WktOeIseOAgjwvcD48cD48ZW0+MjIuPC9lbT7lv5flnKj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moTmlIDnmbvogIXvvIzkuI3kvJrpmbbphonlnKjmsr/pgJTnmoTmn5DkuKrohJrljb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zLjwvZW0+5Yir5Lq65LiN5Lya5Zug5Li65L2g57Sv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6ISa5q2l44CCPC9wPjxwPjxlbT4yNC48L2VtPuimgeiuqeS6i+aDheaUueWP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+8m+imgeiuqeS6i+aDheWPmOW+l+abtOWlve+8jOWFiO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8uuOAgjwvcD48cD48ZW0+MjUuPC9lbT7lpoLmnpzmnInlpKnmiJHku6zmua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va7kuK3vvIzlurjnoozkuIDnlJ/vvIzpgqPmmK/lm6DkuLrmiJHku6zmsqH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poHmtLvnmoTkuLDnm5vjgII8L3A+PHA+PGVtPjI2LjwvZW0+6L+H5Y675piv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bCd6K+V77yM5pyq5p2l5piv5pyf5b6F44CC55So57uP5Y6G5bCd6K+V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2g55qE5pyf5b6F44CCPC9wPjxwPjxlbT4yNy48L2VtPuaIkOWKn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qOS4jeaHiOeahOWKquWKm+S4reOAguWvueS7u+S9leadpeiusu+8jOaIkOWK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jeaHiOeahOWKquWKm+OAgjwvcD48cD48ZW0+MjguPC9lbT7og73lhrLliLf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kuobnnLzms6rvvIzlsLHmmK/ml7bpl7TvvIzku6Xml7bpl7TmnaXmjqjnp7v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torplb/vvIzlhrLnqoHotormt6HvvIzku7/kvZvkuI3mlq3nqIDph4rnmoT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2T5Lq655Sf6K6p5L2g56Kw5aOB5aS056C06KGA5rW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6z5oCV77yM5rKh5pyJ6L+Z5Lqb5oyr5oqY77yM5oCO6IO957uD5bCx5LiA6Lqr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ZOB6aqo44CC5b2T55Sf5rS757uZ5L2g5LiA55m+5Liq55CG55Sx5ZOt5rOj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L2g5bCx5ou/5Ye65LiA5Y2D5Liq55CG55Sx56yR57uZ5a6D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S4gOS4quS6uuWFiOS7juiHquW3seeahOWGheW/g+W8gOWni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luWwseaYr+S4quacieeahOS6uuOAgjwvcD48cD48ZW0+MzEuPC9lbT7kv6Hlv4P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6Hlv4PvvIzku47og5zliKnotbDlkJHog5zliKnjgII8L3A+PHA+PGVtPjMyLjwvZW0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pyo5q2j5Zug5Li66KKr5Lq65rq654ix77yM5omN56C054Gt5LqG5oiQ5Li6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Q55qE5qKm44CCPC9wPjxwPjxlbT4zMy48L2VtPuacieS6m+S6uuWcq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uuWcqOetieS4gOS4quS6uu+8jOacieS6m+S6uuaVj+aEn+eahOW/g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u+S9leS6uu+8jOaIluiAheivtO+8jOS5oOaDr+S6huS4gOS4quS6uu+8jOaIke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+8jOS9oOaYr+WPi+aDhe+8jOi/mOaYr+mUmei/h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lsLHmmK/ov5nmoLfvvIzlnKjov5nph4zlpLHljrvkuob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lnKjpgqPph4zlvpfliLDlm57miqXjgII8L3A+PHA+PGVtPjM1LjwvZW0+5ZSv5YW2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eq5bex55qE5Lq677yM5omN5pu05YuH5LqO57yp5bCP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wseixoeS4gOacrOS5pu+8jOWCu+eTnOS7rOi1sOmprOeci+iKse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Ji+e/u+mYheWug++8jOiBquaYjueahOS6uueUqOW/g+WcsOmYheivu+Wug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fpemBk+i/meacrOS5puWPquiDveivu+S4gOaso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nIvlj4vvvIzkurLkurrvvIzov5jmmK/niLHkurrvvIzpg73liKvlpKrovo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4rph4zns4rmtoLnmoTmiY3og73nm7jlpITkuIvljrvjgILov5nlsLHmmK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E8L3A+PHA+PGVtPjM4LjwvZW0+5q+P5pma6K6w5b6X57uZ5oiR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iO5aSp6K6w5b6X6L+Y5pyJ5L2g5Zyo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so+i1j+iHquW3seeahOS6uu+8jOaYr+mavuS7peW/q+S5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bPkurrvvIzkvaDopoHpgLzoh6rlt7HkvJjnp4DvvIznhLblkI7pq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nnYDvvIzkuI3lp5Tmm7LmsYLlhajvvIzkuI3otovngo7pmYTlir/vvIzkuI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vkvZXot7XouI/oh6rlt7HnmoTmnLrkvJrvvIE8L3A+PHA+PGVtPjQx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rC46L+c5piv6KGM5Yqo55qE5Yqb6YeP77yM6ICM5LiN5piv6K+t6KiA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0Mi48L2VtPuaIluiuuO+8jOi9rOi6q+aYr+S4uuS6huW/mO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i9rOi/h+i6q++8jOWNtOWPkeinie+8jOacieS4gOenjeaSleW/g+ijgui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AneW/teOAguaXouaIkOmZjOi3r++8jOS9leS4jea3oeeEt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miJDnhp/nmoTkurrnlLHkuKTpg6jliIbnu4TmiJDvvIzkuIDljYr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v73msYLvvIzkuIDljYrmmK/lr7nmrovnvLrnmoTljIX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W5LiK5pyJ5Lik56eN5pyA6ICA55y855qE5YWJ6IqS77yM5LiA56eN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A56eN5piv5oiR5Lus5Yqq5Yqb55qE5qih5qC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Pi+aDhemDveS4gOagt++8jOetieS9oOi2s+Wkn+W8uuWkp++8jOebuOW6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8muS4u+WKqOadpeWQuOe6s+S9oO+8jOaXoOmcgOiHquS9nOaCsuaCr++8jOabt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Ej+iuqOWlve+8jOS9oOmcgOimgeeahOaYr+iHquaIkeS4sOebiOS4ju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otKjnlpHkvaDnmoTku5jlh7rvvIzov5nkupv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tK/np6/kuIDnp43msonmt4DvvIzlroPku6zkvJrpu5jpu5jpk7rot6/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mm7TkvJjnp4DnmoTkurrjgII8L3A+PHA+PGVtPjQ3LjwvZW0+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Lq65ZOE77yM5oiR5a2m5Lya5LqG5Z2a5by677yb5oCV55qE5pe25YCZ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Lya5LqG5YuH5pWi77yb54Om55qE5pe25YCZ5rKh5Lq66Zeu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/5Y+X44CCPC9wPjxwPjxlbT40OC48L2VtPuihjOWKqOS5n+iuuOS4jeS4gOWum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m+S9huaYr+ayoeacieihjOWKqOWwseWGs+ayoeaci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m67moIfkuI3mmK/pg73og73ovr7liLDnmoTvvIzkvYblroP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noTlh4bngrnjgII8L3A+PHA+PGVtPjUwLjwvZW0+6YKj5Lqb5peg5rOV5bCG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77yM57uI5Lya5L2/5L2g5pu05by65aSn44CCPC9wPjxwPjxlbT41MS48L2VtP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TgeagvO+8jOWwseaYr+aXoOaVsOasoeiiq+ekgeefs+WHu+eijuWPiOaXoOaVsO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eWQkeekgeefs+OAgjwvcD48cD48ZW0+NTIuPC9lbT7pmr7ov4fvvIzlsLHlk63lh7r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qnvvIzlsLHor7Tlh7rmnaXjgILnu5nliKvkurrluK7liqnkvaDnmoT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lpJrlv4PnlrzvvIzlv4Pnlrzoh6rlt7HlkKfvvIzliKvlpKrovpvoi6bliK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vvIzntK/kuoblsLHmrYfkuIDkvJrlhL/vvIzlm7DkuobvvIzml6nnnaHkuID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Ga5LiA5Liq5pyJ55uu5qCH5pyJ6L+95rGC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5bCx5YuH5pWi55qE5b6A5YmN6LeR77yM5q+P5aSp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ZCR5YmN6L+I5LiA5q2l77yM5L2g5bCx6LaK5p2l6LaK6Z2g6L+R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5ZKM5pyq5p2l44CCPC9wPjxwPjxlbT41NC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gOiIrO+8jOS5heS6huaYr+S8muWBnOeahOOAgjwvcD48cD48ZW0+NT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mnInpkrHlubbkuI3kuIDlrprlsLHnqbfvvIzkvYbmsqHmnInmoqbmg7P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rprkuobjgII8L3A+PHA+PGVtPjU2LjwvZW0+5oiR5Lus5rS7552A77yM5LiN6L+H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95rGC5pu05aW955qE5Lq655Sf77yM6L+Z5LiA54K55oiR5LuO5p2l5rKh5pyJ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y48L2VtPuacieS6m+eDpuaBvOmDveaYr+iHquaJv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gOmHjOaPo+edgOi/h+WOu+iAjOaUvuW8g+S6hueOsOWcqOeahOWKquWKm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S5n+aYr+iHquaJvueahO+8jOWboOS4uuaXoOaJgOS6i+S6i+iAjOS4gOebt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Gp+aGrOmHjOOAgjwvcD48cD48ZW0+NTguPC9lbT7nlJ/lkb3lip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nKjkuo7mi5rmkI/vvIzlm6DkuLrkuJbnlYzmnKzouqvlsLHmmK/kuIDkuKrnq57mio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eR5b6X6LaK5b+r77yM6YGH5Yiw6aOO55qE6Zi7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6Zi75Yqb5LiO5oiQ5bCx55u45Ly06ZqP44CCPC9wPjxwPjxlbT42MC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IqeeUqOWtpOWNleS4gOS6uueahOaXtumXtO+8jOS9v+iHquW3seWPmOW+l+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meadpeeahOS6uuS4gOS4quaDiuWWnO+8jOS5n+e7meiHquW3seS4gOS4q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OAgjwvcD48cD48ZW0+NjEuPC9lbT7kvaDkuI3og73lhrPlrprnlJ/lkb3nmoTplb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mjqfliLblroPnmoTlrr3luqbvvJvkvaDkuI3og73lt6blj7P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miormj6Hku4rlpKnvvJvkvaDkuI3og73moLfmoLfog5z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ovkuovlsL3lipvjgII8L3A+PHA+PGVtPjYyLjwvZW0+5pm65oWn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buY5b+177yM6ICM5piv55Sf55qE5rKJ5oCd44CCPC9wPjxwPjxlbT42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wuOi/nOS4jeS8muWNgeWFqOWNgee+ju+8jOa2iOaegeeahOS6uuWPl+eOr+Wig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nr+aegeeahOS6uuWNtOaOp+WItueOr+Wig+OAgjwvcD48cD48ZW0+Nj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bHvvIzkuI3nn6XlpKnkuYvpq5jkuZ/vvJvkuI3kuLTmt7HmuqrvvIzkuI3nn6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prkuZ/jgII8L3A+PHA+PGVtPjY1LjwvZW0+5a6B5Y+v6L6b6Ium5LiA6Zi1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um5LiA6L6I5a2Q44CCPC9wPjxwPjxlbT42Ni48L2VtPuWBmuS4gOS4quWQkeaXpeiR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ouWvuemYs+WFie+8jOS4jeiHquiJvuiHquaAnO+8jOavj+Wkqea0u+WHuu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quW3seOAgjwvcD48cD48ZW0+NjcuPC9lbT7opoHlpb3lpb3nu4/okKX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msqHkurrmm7/kvaDmiJDplb/vvIzor6XlpYvmlpfnmoTlubTpv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nmi6nkuoblronpgLjvvIzkuIDlrpropoHmnInorqnoh6rlt7Hov4flpb3ml6X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kuI3nibXnu4rvvIzkuI3kvp3pmYTvvIzlrprnhLbliqj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wcnd3NjRrNG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cHJ3dzY0azR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4DC9DDB679E20833281DCE489B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