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3B368781720AB836486AC78F63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3B368781720AB836486AC78F63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O5paw5aiY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MmueahOeIseS4uuecn+W/g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eZveiJsueahOmXqueUteWIkuegtOWkqemZhe+8m+ecn+aMmueahOeIseS4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1t++8jOWDj+e6ouiJsueahOihgOa2suWFhea7oei6q+S9k++8m+elnei0uuaci+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5uOemj+eUnOicnOeahOWkqeWcsOOAgjwvcD48cD48ZW0+Mi48L2VtP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jOeZveWktOWBleiAgeaDheaEj+mVv++8jO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Un+i0teWtkOWWnOS6i+WkmuOAguWkmuWkmuelneaEv+S7iuaXpemAg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WsOWpmuW/q+S5kO+8jOeUn+a0u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pei+uee6oumcnuaykOmHkeWFie+8jOecvOWJjeaWsOS6uue7k+aIk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dr+WWnOmFkuaBqeeIseiThO+8jOe6oumUpuW4kOS4rea7oeWoh+e+nuOAgu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5uOemj+absu+8jOm5o+myveWQjOi1tOa4qemmqOaXheOAguecn+ivm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buOS8tOe7iOeUn+OAgjwvcD48cD48ZW0+NC48L2VtPu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WnOe7k+i/nueQhu+8jOaYr+S4gOeUn+S4reacgOW5uOemj+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W9vOatpOeahOaEn+aDhe+8jOePjemHjei/meS4gOautee8mOS7v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6puS4gOeUn+OAgjwvcD48cD48ZW0+NS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Oe+jua0kuabtOe+juOAguavlOiGj+ayueabtOWKoOmmqOmmmeOAguavlOic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7tOeahOicnOabtOeUnOOAguS4lOavlOaegei0teeahOePjeWuneabtOWKoOWun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v+i/h+a8q+a8q+eahOWOhuWPsumVv+ays++8j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ivgeaYjuS9oOS7rOaYr+WkqemAoOeahOS4gOWvue+8jOWcsOiuv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eUn+ebuOeIseS4jeWIhuemu+OAguWcqOS9oOS7rOWkp+WWn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QjOW/g+WQjOW+t++8jOWFseWIm+eyvuW9q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/g+mUo+m8k+WPjOaIquajje+8jOe6ouaihee7vembqui0uuaWsOWp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OseaWr+e6ouWcsOavr++8jOekvOeCrum9kOm4o+WWnOmch+WkqeOAgu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Np+Wcuu+8jOi0neWFi+axieWnhuWBmuS8tOmDjuOAguWkqemVv+WcsOS5h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eWktOWBleiAgeeci+WklemYs+OAguelne+8mu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eUn+e8mOWIhu+8jOWumuaYr+S4h+S4lui9ruWbnuOAguaEv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+8jOaQuuaJi+ebuOS+ne+8jOS4jeemu+S4jeW8g++8jOePjeaDn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8mOWIhuOAgjwvcD48cD48ZW0+OS48L2VtPuWkp+e6oueBr+esvOmrmOmrmOaMg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WsOS6uuWotuWbnuWutu+8m+aci+WPi+Wbm+mCu+ayvuWWnOawlO+8jOmdouW4p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8gOiKse+8m+mUo+m8k+mereeCrum9kOWIsOWcuu+8jOWPquS4uuaWsOS6uuaSku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e8mOWNg+mHjOadpeebuOS8mu+8jOaJjeWtkOS9s+S6uuWkqeS7memFj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W5tOWlveWQiO+8jOW/q+S5kOebuOS8tO+8gTwvcD48cD48ZW0+MTA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mtIvmuqLnnYDllpzmgqbkuI7mrKLkuZDvvIzku4rlpKnnmoTnqbrmsJ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kuI7nlJzonJzvvIzor7fkvLjlh7rkvaDku6znmoTlj4zmiYvvvIzmjq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nmoTnpZ3npo/vvIzmhL/kvaDku6znmb3pppblgZXogIHvvIzmlrDlqZrlpK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L5Y+L77yM56Wd56aP5L2g5o2n5b6X5L2z5Lq6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SP5Lit5Lq677yb5LuO5q2k55Sf5rS7576O576O5ruh5ruh77yM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bm456aP56aP77yM6Lqr5L2T5YGl5YGl5bq35bq377yM5pel5a2Q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ama5b+r5LmQ77yBPC9wPjxwPjxlbT4xMi48L2VtPua0nuaIv+S4pOacte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eBr+S4i+S4gOWvueW5uOemj+S6uu+8m+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jwvcD48cD48ZW0+MTMuPC9lbT7mmKXnqpfnu6Plh7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LHvvIzlpJzmnIjmlp/mu6HnkKXnj4Dmna/vvIzloZjkuK3lvIDlh7rlubbokoLoj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jL3miJDlkIzlv4Pnu5PvvIzkuIDlr7nmlrDkurrmiYvnm7jov57vvIzkuID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nm7jpmo/vvIzoh6rmraTlubjnpo/luLjnm7jkvLTvvIzmuKnppqjnlJzonJznuqL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mga3npZ3mlrDlqZrlv6vkuZDvvIznmb3lpLTlgZXog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LuK5aSp57uT5ama5LqG77yM5oiQ5Li65LqG5aSr5aa744CC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p2f77yM6ICM5piv5paw55qE5byA5aeL44CC5Zyo55Sf5rS7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CG54ix6L+b6KGM5Yiw5bqV77yM5LiN5b+Y5Yid5b+D44CC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44CCPC9wPjxwPjxlbT4xNS48L2VtPuW+rueskeS8oOmAkuW5uOemj+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i+vuW/g+Wig++8jOayoeaciea0i+aIv+i9v+i9pu+8jOWPquacieWWhOW/g+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WNg+iogOS4h+ivre+8jOS+v+aYr+W/g+acieeBteeKgO+8jOefpeW3se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6uueUn+i3r+S+v+aXoOaClOOAguelne+8jOaQuuaJi+WFsei/m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MTYuPC9lbT7msaDph4zojrLlubbokoLvvIzmsaDkuK3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JvlsrjkuIrmnp3ov57nkIbvvIzlsrjovrnonbbmr5Tnv7zjgILmrKPpl7vmlrDlqZ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kvaDvvJvmt5HlpbPmiJDlqIflqJjvvIzlvJ/nnJ/lpb3npo/msJ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liLDnmb3pppbvvIznnJ/mg4XmsLjkuI3np7v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Yiw5L2g5Lus6L+Z5LmI5b+r5bCx57uT5ama5LqG77yM5bqU6K+l5piv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aB55Sf5rS75LiA6L6I5a2Q55qE5Lq65LqG77yM5LiN6KaB5Y+R5bCP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55qE6L+H5LiA6L6I5a2Q77yM6K6w5b6X5pyJ5oiR55qE56Wd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tpOWIu+S4jemcgOimgeWkquWkmueahO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ecn+aDheaJjeS/ruW+l+S6huS9oOS7rOaXpeWQjuS4gOi1t+WQjOi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i+WPi+ivt+iuqeaIkeS7rOS4gOi1t+WIhuS6q+i/meS7vea1qua8q++8jOmaj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i+WPi+eahOecn+W/g+elneaEv++8muaEv+S9oOS7rO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TkuPC9lbT7npZ3miJDlj4zpuL7lh6TmtbfpmJ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5Tnv7zvvIzotLrkuIDlr7npuLPpuK/oirHlpb3mnIjlnIbkuKTnn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F6ZW/6ZW/77yM54ix57u157u177yM5LuK5pel5oGL5oOF5YaZ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5oOz77yM5pio5aSc55u877yM54K554K56YO95piv5YaZ5oCd5b+177yb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+h5oGv5Yiw77yM6KG35b+D56Wd5oS/6YCB576O5aW977yb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5Sc55Sc6Jyc6Jyc5rS75Yiw6ICB77yM5paw5am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q+eDremdkuaYpemdk+S4ve+8jOS7iuWkqeWwpOWFtumdk++8m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S4ve+8jOS7iuWkqeWwpOWFtue+ju+8m+eUnOicnOeIseaDhee7muS4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WFtue7muOAguecn+ivmuaBreelneS9oOS7rOiJr+i+sOe+juaZr+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avlOe/vOm9kOmjnuOAguaWsOWpm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DogZTnkqflkIjlpb3lp7vnvJjvvIzmg4XmipXmhI/lkIjniLHnvKDnu7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nu5Pov57nkIbvvIzlj6rnvqHpuLPpuK/kuI3nvqHku5njgILnpZ3npo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iLHmg4XnlJzonJzvvIznmb3lpLTlgZXogIH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5L2g5Lus5aSn5ama5LmL6ZmF77yM5oiR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YOP6L6j5qSS6YWx77yM54Gr57qi54Ot54OI5peg5q+U6aa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5YOP5o6S6aqo5rGk77yM5rWT6YOB5ruL5ram5pqW5b+D6IKg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pep55Sf6LS15a2Q77yBPC9wPjxwPjxlbT4yNC48L2VtPuS4gOenkumS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4gOS4quS6uu+8jOS4gOWIhumSn+WPr+S7peiupOivhuS4gOS4qu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WWnOasouS4iuS4gOS4quS6uu+8jOS9hueIseS4gOS4quS6uu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SjOebuOeIseeahOS6uuaFouaFouWPmOiAgeaYr+acgOa1qua8q+eahOS6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jUuPC9lbT7ku4rlpKnmmK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mhL/kvaDku6znm7jkurLnm7jniLHlubjnpo/msLj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bjnpo/plb/vvIznpZ3kvaDku6zmlrDlqZrmhInlv6v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Iznmb3lpLTlgZXogIHvvIE8L3A+PHA+PGVtPjI2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aZ55qE5pe25YWJ6YeM77yM56Wd5oS/5L2g5L+p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ma5ae755qE5Zyj5q6/77yM5Yib6YCg5a6M576O55qE5bm456aP55Sf5rS7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yq5p2l5aKe5re76aOO5b2p77yM5Li65L2g5Lus55qE5bCG5p2l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6Wd57uT5ama5b+r5LmQ77yBPC9wPjxwPjxlbT4yNy48L2VtPueZvemmlum9kOe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mdkumYs+WQr+eRnuahg+adjuWQj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nmoToioLngrnvvIzlubjnpo/nmoTotbfngrnvvIzlnKjov5nkuKrnibnliK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npZ3llpznu5Poia/nvJjnmoTkvaDku6znibXmiYvlhbHku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ogqnlhbHmk47po47pm6jvvIznmb3lpLTlgZXogIHvvIznlJzonJz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I5LjwvZW0+5bm456aP5Lyg6YCS5Zy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O955WZ5LiL5LqG5rex5Yi755qE6K6w5b+G44CC5aeQ5aeQ5biM5pyb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6IO95aSf5LiA6L6I5a2Q5bm456aP77yM5LqS55u45YyF5a6577yM5pyJ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wPjxwPjxlbT4zMC48L2VtPuWcqOS9oOS7rOi/me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S7rOWQjOW/g+WQjOW+t+OAgeebuOS6suebuOeIseOA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W5uOemj+e+jua7oe+8geWcqOatpO+8jOaIkeS7heS7o+ihqOaIke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acgOivmuaMmueahOelneemj+OAgjwvcD48cD48ZW0+MzE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m7jniLHkuYvngavvvIzlpoLliJ3ljYfnmoTlpKrpmLPvvIzotorkuYXoto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JfmsLTkuZ/kuI3og73nhoTnga3vvIzlpKfmsLTkuZ/kuI3og73mt7nms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aSV5L2V5aSV77yM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77yBPC9wPjxwPjxlbT4zMy48L2VtPuaBreWWnOS9oOS7rOatpeWFpeeI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elneeZvuW5tOWlveWQiO+8ge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+8geelneS9oOS7r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QuuaJi+WFsea4oee+juS4veS6uueUn+OAgjwvcD48cD48ZW0+Mz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L+p55So54ix5Y6757yg552A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L2T6LCF5ZKM5YWz5oCA77yM5YWx5ZCM5YiG5Lqr5LuK5ZCO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6Wd55m+5bm05aW95ZCI5rC457uT5ZCM5b+D44CCPC9wPjxwPjxlbT4zN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+8jOWlj+WTjeS6huW/q+S5kOeahOevh+eroO+8jOWWnOe7k+iJr+e8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W5uOemj+eahOW6j+W5le+8jOS4vuadr+asouW6hu+8jOmAgeWHu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WsOWpmuW/q+S5kO+8j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cuPC9lbT7ov5nmmK/kuIDkuKrmtarmvKvnmoTlraPoioL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mi6XmnInkuIDkuKrmuKnppqjmgKHkurrnmoTniLHkuYvnlJzmoqb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onkurrnmoTml7bliLvvvIzmlrDpg47mlrDlqJjlvIDlp4vkuIDkuKrlubjnpo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kuYvmmKXlpKnjgII8L3A+PHA+PGVtPjM4LjwvZW0+54Gv5LiL5Li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rSe5oi/5Lik5py154ix5oOF6Iqx77yb6YeR5bGL56yZ5q2M5YGV5b2p5Yek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Zac5LmY6b6Z44CCPC9wPjxwPjxlbT4zOS48L2VtPuaIkeeahOaXpeWtk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SgOeSqOOAgeaIkeeahOW/g+WboOS9oOiAjOi+vemYlOOAgeaIkeeahOaEn+aDh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FheWunuOAgeaIkeeahOeUn+WRveWboOS9oOiAjOe+jua7oe+8jOaIke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oOS9oOeahOWtmOWcqOiAjOaEn+WIsOa4qemmq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ojKvojKvkurrmtbfkuK3mib7liLDlpbnvvIz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npZ3kvaDkv6nlubjnpo/nvo7mu6HvvIzlhbHosJDov57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Lus55yf54ix5Yiw5rC46L+c77yM5bm45bm456aP56aP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44CCPC9wPjxwPjxlbT40Mi48L2VtPueugOefreeahOivne+8jOecn+iv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eahOaWsOmDju+8jOmdk+eahOaWsOWomO+8jOecn+aYr+mDjuaJjeWls+iyjO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imgeW5uOemj++8jOWlveWlvee7tOaMgeWpmuWn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ku6znu5PlqZrnmoTlpKfllpzkuYvml6X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J/lv4Pnm7jniLHvvIzlubjnpo/nvo7mu6HvvIznm7jniLH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e55CG5Y2D5bm05ZCI77yM6Iqd5YWw55m+5LiW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6YCi6Imv5pe277yM55C055C15aWP6ZuF5LmQ44CC6biz6biv55u45a+55qyi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Ws5aaC5a6+44CC5ZCM5Yqb5Yib5paw5Lia77yM5aW95ZCI5LmQ6ZW/5pi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5LmF77yM5LiA55Sf5bm456aP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uOivhuWIsOebuOefpe+8jOS7juebuOefpeWIsOebuOaBi++8jOS7juebuOaB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eahOauv+WgguOAguaIkeefpemBk+i/meS4gOi/h+eoi+aXouacie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+m+mFuO+8jOaEv+S9oOS7rOePjeaDnOi/meadpeS5i+S4jeaYk+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3r+i1sOS4i+WOu++8gTwvcD48cD48ZW0+NDYuPC9lbT7kuI3nu4/po47pm6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pKfmoJHvvIzkuI3lj5fnmb7ngrzpmr7ku6XmiJDpkqLjgILkuI3nu5PlqZrnlJ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3liLDlpKnkvKbkuYvkuZDvvIzkuI3mmK/lhYnmo43kuI3nn6XpgZPni6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jgILmhL/kvaDml6nnu5Poia/nvJjvvIzlhbHliJvnvo7lpb3lrrblm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ac5qyi55Sf5ZG95Y+q5pyJ5Y2V57qv55qE55u85py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J5a6a5ZKM57yT5oWi55qE5oiQ6ZW/77yM5Zac5qyi5bKB5pyI5ryC5r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Zac5qyi6YKj55So5b+D5ZSx5Ye65p2l55qE5q2M77yM5pu05Zac5qy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6X5Yiw5LiA55Sf5LiA5LiW5bm456aP77yM56Wd5L2g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WpmuaWsOelneemj++8jOWWnOS6i+WWnOawlOa3u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aDheWmguawtO+8jOe7tee7teWJquS4jeaWre+8m+eIseaDheWmguicnO+8jOm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i/nui/nu+8m+eIseaDhee+jua7oe+8jOWlvei/kOS4gOS4suS4su+8m+aQuuaJi+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Wxseebn+a1t+iqk+S4jeaUueWPmO+8m+eZveWktOWBleiAge+8jO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wuOi/nOOAguaWsOWpmuW5uOemj+e+jua7oe+8gTwvcD48cD48ZW0+ND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ovp7ljZXouqvvvIzlhajlv4PlhajmhI/kuLrmlrDlqZrjgILlhavmlrn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kuLTvvIzlpKnkuIrkurrpl7TpmY3npaXnkZ7jgILph5HmppzpopjlkI3lt7L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mraPku4rmmZrjgILnmb7lubTlpb3lkIjogqnlubbogqn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hbHlqbXlqJ/jgILnpZ3vvIzmlrDlqZr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Lik5py15YWJ6I2j6Iqx77yM54Gv5LiL5LiA5a+55bm456aP5Lq6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77yM5rSe5oi/6Iqx54O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PC9wPjxwPjxlbT41MS48L2VtPuS4pOWPqumSu+aIkue6ou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eOq+eRsOS6pOadr+mFkuOAgueIseaDheWygeaciOaJi+eJteaJ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acieOAgjwvcD48cD48ZW0+NTIuPC9lbT7mlrDlqZrpgIHkuI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pZ3npo/vvJr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o7ojKvojKvkurrmtbfkuK3mib7liLDnnJ/niLH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aSp5oS/5YGa5q+U57+86bif77yM5Zyo5Zyw5oS/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iN576h56We5LuZ6YCN6YGl5ri477yM5Y+q576h6biz6biv5oiP5rC05Zyo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Lus5aSn5Zac55qE5pel5a2Q77yM56Wd5L2g5Lus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1NC48L2VtPuaYpemjjuWSjOaaluiInu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oOeBr+e7k+W9qei/juaWsOS6uuOAguaWsOmDjueOieagkeS4tOmjjuWlv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mHjOaMkeS4gOS/j+OAguWPjOaJi+ebuOS6pOS7iueUn+Wumu+8jOS4pOW/g+S7ju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OAguaWsOWpmuW/q+S5kO+8jOaEv+WQm+S4juWPpuS4gOWNiueUnOeUnOic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UuPC9lbT7kvLjlh7rniLHnmoTlj4zmiYvvvIzmjq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LnpZ3mlrDlqZrmhInlv6vvvIHnlJznlJzonJzonJ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Hnmb3lpLTlgZXogIHvvIE8L3A+PHA+PGVtPjU2LjwvZW0+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2M77yM5ama56S85aSa5aSa56Wd6LS677yM5Li654ix5oOF5b+r5LmQ77yM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i56Oo77yM5Li65Lq655Sf5oSf5oCA77yM5pC65omL5aSp5rav5rih6L+H44CC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4OC5ryr6aOe6L+H77yM5LuO5q2k5aSp5rav5YWx5q2k55S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y48L2VtPue+juS4veeahOWHhuaWsOWomOaY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+8jOWHhuaWsOmDjuWwseaYr+mAj+aYjumFkuadr+OAguelneaEv+mFkuS4j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9ouW9seS4jeemu++8jOebuOS+neebuOWBju+8geelneemj+S9oOWSjOWlueS7ju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mmluWIsOiAge+8gTwvcD48cD48ZW0+NTguPC9lbT7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zonJzonJzvvJrniLHmg4XnlJzonJzvvIznm7jlgY7nm7jkvp3vvJ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v6vkuZDpmo/ooYzvvJvnlJ/mtLvnlJzonJzvvIznm7jkupLmibbmjIH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JzonJzvvIzkuI3nprvkuI3lvIPvvJvlsoHmnIjnlJzonJzvvIznmb3pppb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im5LiK6K+a5oya55qE56Wd56aP77yM6YCB5LiK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44CC5Lqy54ix55qE77yM5bCx566X5L2g55qE54ix6aOY6Zu25LiN6Ke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oqk5oiR5Lus55qE5LuO5YmN77yM6K6p6K6w5b+G5Zyo5b+D5Lit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2g55qE576O77yM6K6w5L2P5L2g55qE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ciOWknOWFseW5veaipu+8jOS7juatpOWPjOmjnuaViOW9qeidtu+8jOWNg+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tpOW/g+WQjO+8jOS4gOWIh+WwveWcqOS4jeiogOS4re+8jOe6oueDm+mrmOeFp+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ecn+W/g+elneaEv+S9oOS/qeeZvuW5tOeQtOeRn++8jOeZvuW5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ZjmuIXpo47mjY7ljrvoobflv4PnmoTnpZ3npo/vvIzorq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YnkuIrnnJ/mjJrnmoTmg4XmhI/vvJvku4rlpJXkvZXlpJXvvIz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vvIE8L3A+PHA+PGVtPjYyLjwvZW0+5b6A5pel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ux5ae/5YuD5Y+R77yM6LiP5bmz5Z2O5Z23576B57uK77yM5LiA6Lev5pyd5q2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5paw5bm05Lqy5Lq654m15oyC77yM56Wd5oS/5LqL5Lia6IW+6L6+77yM5a+M6LS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x5Lqr77yM5pC65omL5rW36KeS5aSp5rav44CCPC9wPjxwPjxlbT42M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5tOW+l+ato+aenO+8jOS7iuaXpei1sOi/m+m4s+m4r+W4kOOAguiKseWlveaciOWc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aenO+8jOe+jua7oeWnu+e8mOS4gOe6v+eJteOAgumVv+ebuOWOruWuiO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msk+WOruejqOe7iOaIkOecn+OAguS9huaEv+W5tuiSguiOsuiKseawuOW8gO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NouW+l+eUn+a0u+e+juWmgueUu++8gTwvcD48cD48ZW0+NjQuPC9lbT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vLTkvqPvvIzlkIzlvrflkIzlv4Pnvo7lp7vnvJjjgILoirHng5vnrJHov47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tJ7miL/llpzlvIDlubblpLTmooXjgII8L3A+PHA+PGVtPjY1LjwvZW0+5qyi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aOw5aOw6YO95Zac5oKm77yb5paw6YOO77yM5paw5aiY77yM5paw5Lq655y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L2g5Lus5LiA55u05bim552A6L+Z5Zac5oKm5ZKM5bm456aP6LWw6L+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6+H56ug77yB56Wd56aP5L2g5Lus77yBPC9wPjxwPjxlbT42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S6sueIseeahOaci+WPi++8jOWcqOS9oOaWsOWpmu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WcsOelneS9oOaWsOWpmuW/q+S5kOOAgjwvcD48cD48ZW0+Njc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moTnu5PlkIjmmK/kuIDliIfnu5PlkIjkuK3mnIDnuq/mtIHnmo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Y4LjwvZW0+54+N5oOc6L+Z54ix5oOF77yM5aaC54+N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6L276L275Zyw6LWw6L+b6L+Z5oOF5oSf55qE5Zyj5q6/77yM5Y675oSf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76O5aaZ5pe25YWJ44CCPC9wPjxwPjxlbT42OS48L2VtPuiAgeWFr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mgeaKseeJouOAguiAgeWphuaYr+Wwj+iNie+8jOiAgeWFrOimgeeIseaK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+S5mOWHie+8jOiNieWcsOS4iuaVo+atpeOAguS7iuaXpeaYr+S9oOe7k+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elne+8muWkq+Wmu+ebuOeIseW5uOemj+mVv+S5he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AuPC9lbT7lnKjov5nkuKrnibnmrornmoTml6XlrZDph4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p7vnvo7mu6HvvIznpZ3kvaDku6znmoTniLHnipLnlJznlJzonJzonJzvvIz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ubjlubjnpo/npo/vvIzlv4Plv4Pnm7jljbDvvIzmsLjnu5PlkIzlv4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nmb7lubTlpb3lkIjjgII8L3A+PHA+PGVtPjcxLjwvZW0+5paw6Y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oOF77yM5paw5Lq65oOF5oSP55u46YCB6L+O44CC5L2G5oS/5oOF6ZW/6Z2S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77yM5Zac5rOq55uI77yM572X5bim5ZCM5b+D57uT5bey5oiQ77yM5oS/56Wd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3Mi48L2VtPuelneaEv+S9oOS7rOebuOS6su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+8jOS4gOeZvuW5tOS4jeWKqOaRh++8gTwvcD48cD48ZW0+N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kI7kuozkurrnm7jnnIvmsLjkuI3ljozvvIzotornnIvoto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msLjov5znvKDnu7XvvIzmiorlkajlm7TnmoTnqbrmsJTpg73kvK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nlJzlvpflg4/pm77kuIDmoLfljJbkuI3lvIDvvIzlg4/po47kuIDmoLf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lg4/npZ7or53kuIDmoLfmtYHkvKDvvIE8L3A+PHA+PGVtPjc0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77yM5ZCM5b635ZCM5b+D5bm456aP6ZW/44CC5oS/5L2g5L+p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6Wd56aP5L2g5Lus5paw5ama5oSJ5b+r77yM5bm456aP576O5ruh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44CCPC9wPjxwPjxlbT43NS48L2VtP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/g+W5uOemj+mVv+OAgu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oHmnIjlh53nnLjvvIzorqnlv6vkuZDlgZznlZnvvIzmiJDlip/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lhbHnmb3lpLTvvIznpZ3mlrDlqZrlv6vkuZDjg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LuO5q2k5pyJ5LqG5b2S5a6/77yM5b+D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omn5a2Q5LmL5omL55qE5oSf5Yqo77yM5Lmf5a2Q5YGV6ICB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77yM5piv5byA5ruh546r55Gw55qE5LqU5pyI6Iqx5Zu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55qE5LuO5q2k5LiA55Sf55u45Ly077yB57uT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AgeS9oOS4gOS7tue6ouWrgeiho++8jOmihuWtkOaQu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luWtkOaMpeadpeeUnOicnO+8jOe6veaJo+aJo+e0p+a1qua8q++8jOe6oue6v+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OAguWFnOWtkOWFnOadpee+jua7oe+8jOiFsOe7s+aLtOS9j+WSjOiwk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pmuWkp+WQie+8jOeUn+a0u+WmguaEj+OAgjwvcD48cD48ZW0+Nzk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YjnpaXllpzov47luobvvIzov57nkIbnu5Plr7nniLHlvpflj4zvvJvmiY3lrZDlpb3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gL7vvIzkvbPkurrop4XlvpflpoLmhI/pg47vvJvkvaDkvqzmiJHkvqzoh7vlrr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qIDonJzor63lhaXmtJ7miL/vvJvoia/ovrDlkInml7bnu4jouqvlrpr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vlprvmoaPjgII8L3A+PHA+PGVtPjgwLjwvZW0+5Li65L2g56Wd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aeQ5aeQ55m+5bm05aW95ZCI77yM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S9oOS7rOS4gOeUn+acjeS7juWco+e7j++8jOWtnemhuuS4iui+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Cu+iIje+8m+WlveS9v+S9oOS7rOWcqOS4luW+l+emj+eZvuWAje+8jOWwhuadp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kui1j++8gTwvcD48cD48ZW0+ODIuPC9lbT7kurrkvp3ml6fvvIzniankvp3ml6f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ml6fnvo7mu6HvvJvmg7PkuZ/nvaLvvIzlv7XkuZ/nvaLvvIzngrnngrnnmob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4rlhL/lpb3vvIzmmI7mm7Tlpb3vvIzoobflv4PkuLrkvaDnpZ3mhL/vvJv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popflv4PvvIznroDnroDljZXlj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yZTF4emhzM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mUxeHpocz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3B368781720AB836486AC78F63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