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05B62472034FED6BB0BCC261BB30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5B62472034FED6BB0BCC261BB30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72R57uc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tpeWtkOi/iOW+l+WkquWkp++8jOS8muaJr+edgOi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7meS9oOS4gOW3tOaOjOeEtuWQjuWGjee7meS9oOaPieaP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6uuW/g+OAgjwvcD48cD48ZW0+My48L2VtPuWHoOS4quiHremxvOeDguiZvuW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WwseS7peS4uuiHquW3seaYr+S4h+WNg+WuoOeIseeahOS4h+S6uui/t+S6hu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peWQjuaXs+i3r++8jOaIkeimgemZqui/qeS4gOi1t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Bi+eIse+8jOWPquS4jei/h+aYr+mdkuaYpeeahOeCku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mguaenOacieS4quS6uuiDveiuqeS9oOW/mOaOi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/meS4quS6uuWwseaYr+S9oOeahOacquadp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JueS7keiLj++8jOaIkeS4uuiHquW3seS7o+iogOOAgjwvcD48cD48ZW0+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Yr+aIkei/mei+iOWtkOeahOaDiuWWnOOAgjwvcD48cD48ZW0+OS48L2VtPu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dmuW8uu+8jOiwgeabv+aIkeWLh+aVouOAgjwvcD48cD48ZW0+MTAuPC9lbT7nn6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J/op4nvvJ/mmI7mmI7mg7PnnqrkurrnmoTvvIznoaznlJ/nlJ/miJDkuobljZbo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Sf5rS75bCx5YOP57y65LqG5LiA5Z2X5ou85Zu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oeacieS8nueahOWtqeWtkO+8jOW/hemhu+WKquWKm+WllO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h6rmmK/kurrnlJ/plb/mgajmsLTplb/ku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Lus6KaB5LqJ54us56uL77yM5LiN6KaB5LqJ6Ieq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lueVjOS4iuacieS4pOS4quaIke+8jOS4gOS4quWBh+ijh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cn+W/g+mavui/h+OAgjwvcD48cD48ZW0+MTYuPC9lbT7kurrmgLvmmK/kvJr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Kvlv5jkuoblvZPliJ3nmoTmoLflrZDjgII8L3A+PHA+PGVtPjE3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R6L2u77yM5L2V5pe25omN5Lya57uT5p2f44CCPC9wPjxwPjxlbT4xOC48L2VtPuem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UvuW8gOmCo+Wls+Wtqe+8jOiuqeaIkeWFiOadp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jgIHmiY3nn6XpgZPpgqPmmK/lvojph43opo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g55m+57qi77yM5Lq65LiO54uX5LiN5ZCM44CCPC9wPjxwPjxlbT4yMS48L2VtP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W+geacjeeahOWxse+8jOaIkeS7rOiHquW3s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mt7HniLHnnYDpgqPkuKrlgrvlgrvnmoT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I5L2V5qGl5YmN5oiR5Zad5LqG5LiA56KX5a2f5amG5rGk77yM6LWw6L+H5aWI5L2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6KaB5LqG56KX6L+H5qGl57Gz57q/44CCPC9wPjxwPjxlbT4yNC48L2VtPuS7peWQ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k++8jOS7peazque7k+adn+OAgjwvcD48cD48ZW0+MjUuPC9lbT7msLTokL3nuqLoj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l7vnjonno6zjgII8L3A+PHA+PGVtPjI2LjwvZW0+6Z2i5a+56ZWc5a2Q77yM5oiR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Oq55eV44CCPC9wPjxwPjxlbT4yNy48L2VtPuW/g+iLpea1ruayie+8jOa1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eEtuOAgjwvcD48cD48ZW0+MjguPC9lbT7miJHkuK3mnInkvaDvvIzkvaDkuK3mnI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2T5a2j5pyr5p2l5Li077yM5b+D5Lmf5Lya6ZqP552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zMC48L2VtPuaIkeS7rOWls+S6uu+8jOiHquW3seS5n+iDv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MzEuPC9lbT7lr7nnlJ/lkb3mnIDkvbPnmoTlm57lupT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pflvojlv6vkuZDjgII8L3A+PHA+PGVtPjMyLjwvZW0+5piv5a6/5ZG955qE5o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L2u5Zue55qE55eb44CCPC9wPjxwPjxlbT4zMy48L2VtPuacieS4gOenj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OW8n+eahOaDheOAgjwvcD48cD48ZW0+MzQuPC9lbT7lpLHotKXnmoTmmK/kuov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mmK/kurrjgII8L3A+PHA+PGVtPjM1LjwvZW0+5rOq5rWB5LiN5q2i55qE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LuA5LmI44CCPC9wPjxwPjxlbT4zNi48L2VtPuaYjuWkqeeahOS6i+aDhe+8j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efpemBk+S6huOAgjwvcD48cD48ZW0+MzcuPC9lbT7nnLzms6rnmoTplJnop4n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jmiJDmmKjlpKnjgII8L3A+PHA+PGVtPjM4LjwvZW0+55Sf5omL5oCV54af5omL77y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CV6auY5omL77yM6auY5omL5oCV5aSx5omL44CCPC9wPjxwPjxlbT4zOS48L2VtPuWI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qhOWCsu+8jOS9oOayoeS7gOS5iOeJueWIq+OAgjwvcD48cD48ZW0+NDA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Llh4DkuZ/mtJLohLHnmoTkurrvvIzlvoDkuovkuI3orrDlkI7kuovkuI3mj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5aW95oSP5oCd77yM5oiR5pyL5Y+L5aSf5aSa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5L2g5Yir5p2l5omT5omw5oiR44CCPC9wPjxwPjxlbT40Mi48L2VtPu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e7huaDs++8jOWwseS4jeaYr+mCo+S5iOWbnuS6i++8jOiLpeS4jee7huaDs+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5iOWbnuS6i+OAgjwvcD48cD48ZW0+NDMuPC9lbT7kvaDku4DkuYjotKf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4DkuYjohLjoibLjgII8L3A+PHA+PGVtPjQ0LjwvZW0+55Sc55Sc55qE5Y+l5a2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5aW977yM55Sc55Sc55qE5oiR5L2g5Y+v5Lul5YWI5bCd5LiA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ivtOaIkeeIseS9oO+8jOaIkeiHquW3semDveinieW+l+W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nmoqbliKvmgJXnl5vvvIzmg7PotaLliKvllorlgZ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IKa5a2Q5Y+I5Zyo5omT6byT5LqG77yM5aS05Y+R5Lmf5Zyo5YG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2T6L+Q5Yqo44CCPC9wPjxwPjxlbT40OC48L2VtPuS4jeefpemBk+S7gOS5i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Bh+ingeS9oO+8jOS9huayoemBh+ingeeahOaXpeWtkOmHjOivt+S9oOWlveWlv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OAgjwvcD48cD48ZW0+NDkuPC9lbT7msLTmtYXnjovlhavlpJrvvIzpgY3lnL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XjgII8L3A+PHA+PGVtPjUwLjwvZW0+5pyJ5qOx5pyJ6KeS55qE5a6z5aSE5piv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WD6LW35L2g5p2l5Y2B5YiG5pa55L6/44CCPC9wPjxwPjxlbT41MS48L2VtPueUn+at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lO+8jOS4juWtkOaIkOivtOOAgjwvcD48cD48ZW0+NTIuPC9lbT7miJHniLHkvaDmsL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vvIzml7bpl7TmsqHmnInku4DkuYjkuobkuI3otb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piv5Zu95Lqn6LSn77yM5Yir54qv6LSx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Oiiq+S6uuasuu+8jOS4jeeIveWwseaSlemAvOOAgjwvcD48cD48ZW0+NT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nprvmiI/vvIzmiJHljbTlhaXmiI/lpKrmt7H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Lq677yM5Yir5Lyk5a6z5oiR44CCPC9wPjxwPjxlbT41Ny48L2VtPuacgOaZr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+8jOacgOeugOWNleeahOaAneW/teOAgjwvcD48cD48ZW0+NTguPC9lbT7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sLjov5zkuI3op4HjgII8L3A+PHA+PGVtPjU5LjwvZW0+5LuW6K+05LuW54i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6X5LuA5LmI77yfPC9wPjxwPjxlbT42MC48L2VtPuazquWGjeWkmu+8jOaMv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7gOS5iOOAgjwvcD48cD48ZW0+NjEuPC9lbT7miJHlk63nnYDph4rmgIDvvIz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KTlrrPjgII8L3A+PHA+PGVtPjYyLjwvZW0+5q+N5Lqy77yM5piv5Liq5pyA6auY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IGM44CB5YWo5pa55L2NQ0VP77yM5Y+q5piv5rKh5Lq657uZ6Jaq5rC0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Nv+iLpeS4jeaBi++8jOS4jeWmgu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luKbnnYDkvaDvvIzkvaDluKbnnYDpkr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V5byA5Y+M6IeC77yM6LCB5Lya6L+O5o6l5L2g55qE5oul5oq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vueaIkeS4jeemu+OAgeaIkeWvueS9oOS4jeW8g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ouqvkuYvlkI7vvIzljYrkuJboi43lh4njgII8L3A+PHA+PGVtPjY4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5So5omL5q6177yM5L2V5p2l5a626LSi5LiH6LSv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S9oO+8jOaIkeWRvOWQuOmDveaYr+WkmuS9meeah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nmoTlubjnpo/vvIzmiJDkuobnjqnnrJHkuIDlnL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45Lq66Ieq5omw5LmL77yM5oiR5Y205piv5Yeh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luS4iuaDn+S4gOS7tuS6i+avlOWIq+S6uuiuruiuuuabtOezn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S6uuiuruiuuuS9oOOAgjwvcD48cD48ZW0+NzMuPC9lbT7ojqvnrJHlj4vmnIv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r7nn6XkuqTlr6HjgII8L3A+PHA+PGVtPjc0LjwvZW0+56eY5a+G5aSa5LqG77yM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b+r5LmQ5LqG44CCPC9wPjxwPjxlbT43NS48L2VtPuaIkeaXtuiAjOS4jemdoOi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iAjOS4jeaLm+iwg+OAgjwvcD48cD48ZW0+NzYuPC9lbT7oi6bvvIzmjaLkuIDkuK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jaLkuIDnp43nlJ/mtLvjgII8L3A+PHA+PGVtPjc3LjwvZW0+5YGa5LqL6L+H5LqG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5LiK57ud6Lev44CCPC9wPjxwPjxlbT43OC48L2VtPuiHquS/oeeahOeUn+WRv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NzkuPC9lbT7kvaDnmoTlvq7nrJHvvIznibXliqjnnY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jgII8L3A+PHA+PGVtPjgwLjwvZW0+546w5Zyo55qE5oSf5oOF77yM5oiR5bey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44CCPC9wPjxwPjxlbT44MS48L2VtPuW+rueskeaOqeebluaCsuS8pO+8jOayiem7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S4gOWIh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np0YXJ5aTFjZS5odG1sIj5odHRwczovL2R1YW5qdXppa3UuY29tL2R1YW5qdXppL3Z6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Y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5B62472034FED6BB0BCC261BB30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