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3FAA7CF6DB746FFA9EE5F8E9BB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3FAA7CF6DB746FFA9EE5F8E9BB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a6F5ZCJ56Wl6K+d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+mXqOW5s+WuieWHuumXqOWIqe+8jOiAgeW5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S6q+WkquW5s+OAgjwvcD48cD48ZW0+Mi48L2VtPuS4u+S6uumSsei0ouS4h+S4h+i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mXqOmDveaYr+W5uOemj+S6uuOAgjwvcD48cD48ZW0+My48L2VtPuaYpemjjuadqOaf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Wxi++8jOaZtOmbquaiheiKseeFp+eOieWgguOAgjwvcD48cD48ZW0+NC48L2VtPue0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OeFp+WLpOWKs+WuheesrO+8jOemj+awlOmVv+WHneS/reactOS6u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Ouui/geS5lOacqOadvua1gemfte+8jOaciOa0l+mrmOeni+ahgueUn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gemjjuaYpeaXpeeFp++8jOW+t+azveemj+aYn+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8g+aXp+i/juaWsOaWsOawlOixoe+8jOS4gOW5tOab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OAgjwvcD48cD48ZW0+OC48L2VtPuWWnOWIsOmXqOWJje+8jOa4hemjjuaYjuaci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WuheWcsO+8jOenr+eOieWghumHkeOAgjwvcD48cD48ZW0+OS48L2VtPuiJr+emv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5lOacqOiOuuWjsOOAgeiOuui/geWQkOWQieOAgeW+t+W/heaciem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4vlraPotKLpl6jov5vkupTosLfvvIzlhqzlraPotKLpl6jpu4Tph5H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eV5Zac5byA5paw56ys77yM6I666L+B6L2s5LiK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6reagkeiKseW8gOiOuuWjsOmAgeWWnO+8jOmYtuWFsOen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lee/vOi0u+iwi+OAgjwvcD48cD48ZW0+MTMuPC9lbT7mlrDmmKXov4HmlrDlroX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K/npo/pl6jjgII8L3A+PHA+PGVtPjE0LjwvZW0+5Lq655Sf5pyJ5LiJ5Zac77yM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GM6L+B5paw5bGF44CCPC9wPjxwPjxlbT4xNS48L2VtPuaLqemHjOS7geS4uue+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eW+t+aciemCu+OAgjwvcD48cD48ZW0+MTYuPC9lbT7nh5XlrZDlnpLkuobmlrDnq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uobkuIDnvqTlj6/niLHnmoTlsI/nh5XjgII8L3A+PHA+PGVtPjE3LjwvZW0+6Ieq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ip6L+H5ZCO77yM6I2j5Y2O5a+M6LS15pWw56ys5Li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utuWkp+mXqOmdouacneS4nO+8jOi4qemXqOiJr+i+sOWlveaXtu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7XllpzvvIzlpKnlnLDkurrlhbHllpzvvJvmlrDlsYXojaP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hajojaPjgII8L3A+PHA+PGVtPjIwLjwvZW0+57qi5pel6auY54Wn5paw5bGF5oi3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45byA5bm456aP5a6244CCPC9wPjxwPjxlbT4yMS48L2VtPui/geWuheWQieelp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xheWkp+acieW5tOOAgjwvcD48cD48ZW0+MjIuPC9lbT7npaXkupHnjq/mirHmlr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vIznuqLml6XliLDkuLTllpzkurrlrrbjgII8L3A+PHA+PGVtPjIzLjwvZW0+5paw5bG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aw5pmv6LGh77yM5aSE5aSE5rSL5rqi576O5ruh5pm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geePreWFiOW4iOmAoOaWsOmXqO+8jOS7iuaXpeato+mBh+e0q+W+ru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lsYXosarljY7mnInmsJTmtL7vvIzliKvlhbfkuIDmoLzmlrD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oSP5aaC5ZCM5pil5oSP5ruh77yM6LSi5rqQ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ZW/44CCPC9wPjxwPjxlbT4yNy48L2VtPuS9leW/hemHkeWxi+eOieWgguaWueen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hO+8jOWwseatpOeugOaIv+WvkuiIjeS+v+aYr+WuieWx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ov4HmlrDlsYXvvIzmga3llpzmnaXlubTml7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LqG77yM56Wd5L2g55Sf5rS75q2l5q2l6auY77yM5LqL5Lia6IqC6IqC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lOS6keifoOWQieWcsO+8jOS4ieeRnuaYoOWNju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InmmJ/nhaflrrblnLDvvIzntKvmsJTmjIfmlrDmo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l54Wn5paw5bGF5re76ZSm57uj77yM6Iqx5qC95Zut5ZyD5ZCQ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reaXpei+ieS7gemHjO+8jOelpeS6keaKpOW+t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sYvmu6HkuJzpo47mmKXmu6HlsYvvvIzpl6jnm4jllp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4jpl6jjgII8L3A+PHA+PGVtPjM1LjwvZW0+5bem6L655byA5p2l5pGH6ZKx5qCR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yA5p2l6IGa5a6d55uG44CCPC9wPjxwPjxlbT4zNi48L2VtPuaso+mXu+WNjuWOpu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i0uuS5lOi/geS5i+WWnOOAgjwvcD48cD48ZW0+MzcuPC9lbT7lkInml6XmkK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oia/ovrDlronlroXnmb7lubTpgYL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s5LiA5Lu95aW96L+Q77yM5Zac5LqL6YO95oiQ5Y+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ZouabtOaWsOaJv+W+t+aUv++8jOWQiOWutuelneemj+ivneWkqeS8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rDlrrblpb3nlJ/mtLvvvIznnJ/lv4PogIHmnIvlj4s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ei0uuS9oOS5lOi/geS5i+WWnO+8gTwvcD48cD48ZW0+NDEuPC9lbT7ph4zmnInku4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msLjvvIzlrrbppoDlvrfms73npo/mmJ/mmI7jgII8L3A+PHA+PGVtPjQyLjwvZW0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iH5LqL5aaC5oSP77yM6Imv6L6w5a6J5a6F55m+5bm06YGC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m+WfuuS4mumXqOW6reelpeS6keWNt++8jOWxleWuj+WbvuWuheesrOeRnu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QuPC9lbT7np4nnrqHpso3nsr7npZ7vvIzlm6DllYbkvZzmiJ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mbbmnLHlrabmnK/vvIzliLDlpITnmobmmKXjgII8L3A+PHA+PGVtPjQ1LjwvZW0+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5LiH5LqL5aaC5oSP77yM6Imv6L6w5a6J5a6F55m+5bm06YGC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+WPi++8jOelneS6i+S4mui2iuWKnui2iue6oueBq++8ge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DcuPC9lbT7ku4Hph4zojrrov4HltIflm5vnvo7vvIzmlrDlsYX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kuInmmKXjgII8L3A+PHA+PGVtPjQ4LjwvZW0+5aSp5LiK57Sr5b6u5piO5Y+I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i75a625p2l5byA6Zeo44CCPC9wPjxwPjxlbT40OS48L2VtPuadvuiMguerueiL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AjOengO+8jOWFsOmmqOahgummpei/geWcsOS4uuiJr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3ml6Xpmo/lv4PkuLTlkInlroXvvIzmmKXpo47nnYDmhI/lhaXmlrDls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aw5a625paw5rCU6LGh77yM5paw5a625pu05YW05p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lemhu+Wkp+WOpumrmOalvOaWueensOiIkumAgu+8jOWwseatpOmdku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S+v+WlveWuieWxheOAgjwvcD48cD48ZW0+NTMuPC9lbT7oia/ovrDlronlroX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4HlsYXvvIznq7noi57mnb7ojILvvIzkuJrkuZDlsYXlro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P5Zu+5aSn5bGV77yM6KOV5Lia5pyJ5a2a44CCPC9wPjxwPjxlbT41NS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BreWWnO+8geaQrOaWsOWutuWVpu+8gTwvcD48cD48ZW0+NTYuPC9lbT7oirHppp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Jzpo47pnK3vvIznkZ7msJTnm4jpl6jmt5Hmma/mlr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A5Li55qW55Zac5Y2g5pe655u477yM6K+X6LWT55m96Zuq5YWI5b6X6Ziz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WnOiur+aChOWFpeaIt++8jOmHkem4oeaXqeWPqe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6vkuZDmkKzvvIzlubjnpo/ov4HvvIzmhL/kvaDnlJ/mtLv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DpopzjgII8L3A+PHA+PGVtPjYwLjwvZW0+56Wd5L2g5LmU6L+B5bm456aP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44CCPC9wPjxwPjxlbT42MS48L2VtPuelneS5lOi/geW8gOW/g++8j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jrrov4Hku4Hph4zvvIznh5XotLrlvrfp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+B5ZCJ56Wl5pel77yM5a6J5bGF5aSn5bm0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IsOmXqOWJje+8jOa4hemjjuaYjuaciO+8m+emj+S4tOWuheWcsO+8jOenr+eOieWg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UuPC9lbT7lkInml6Xov4HlsYXlhajlrrblubPlronvvIzoia/o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oXor7jkuovpobrlv4PvvIE8L3A+PHA+PGVtPjY2LjwvZW0+5paw5bGL6JC95oiQ6YC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il6aOO6YCB5pqW5Y+R5pil5Y2O44CCPC9wPjxwPjxlbT42Ny48L2VtPuS6lOaX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eS4tOaWl+WupO+8jOWFq+emj+ecn+mBk+iQg+aWsOWxh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ljoXpm4bnkZ7vvIzml63ml6XkuLTpl6jjgII8L3A+PHA+PGVtPjY5LjwvZW0+5b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ub5pe25ZCJ5bqG77yM5bmz5Li656aP5YWr6IqC5bq35a6B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jOmTnOWimeeyiemTgeWjgeWNjuWxhea3u+W9qe+8m+S4iumHkeaigeerlueOiea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h+eUn+i+ieOAgjwvcD48cD48ZW0+NzEuPC9lbT7nh5Xov4fph43pl6jnlZnlpb3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v4HkuZTmnKjmiqXkvbPpn7PjgII8L3A+PHA+PGVtPjcyLjwvZW0+6Jyc6JyC562R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77yM6YW/5LqG5LiA572Q55Sc55Sc55qE6JyC6Jyc44CCPC9wPjxwPjxlbT43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WsOWxhe+8jOasouatjOeskeivreOAgjwvcD48cD48ZW0+NzQuPC9lbT7ml7b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mlrDlroXvvIzmmpbmhI/mkLrpkrDlhaXlkInpl6j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6F6ZuG55Ge77yM5pet5pel5Li06Zeo77yM6Imv6L6w5a6J5a6F77yM5ZCJ5pel6L+B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yp+a1t+ahkeeUsOaXoOmZkOivl+aDheeUu+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ni+mbqOWHoOWkmuWPpOW+gOS7iuadpeOAgjwvcD48cD48ZW0+NzcuPC9lbT7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4PlubPkvLzmsLTvvIzljYHliIbnlJ/mhI/nqLPlpoLlsb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Zub5a2j6LSi5rqQ5bm/77yM5rWp5rWp6I2h6I2h5raM6L+b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QjOW6huS5lOi/geS6q+WuieS5kO+8jOWFseelneWuieW6t+WQi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AuPC9lbT7ml63ml6XkuY3kuLTlrrblrqTkuZDvvIzlkozpo4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anljY7mlrDjgII8L3A+PHA+PGVtPjgxLjwvZW0+5Zyw5LmF5aSp6ZW/6Zeo5pyJ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w5Lq65a+/56aP5peg6L6544CCPC9wPjxwPjxlbT44Mi48L2VtPuWbm+WQiOWuhemZ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qOa7oe+8jOS6lOW+t+S6uuWutueskeivreWWp+OAgjwvcD48cD48ZW0+ODMuPC9lbT7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6XnhaflubPlronlroXvvIzkupTnpo/mmJ/kuLTlkInluobpl6j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P5Zu+5aSn5bGV5YW06ZqG5a6F77yM5rOw5LqR6ZW/5Li05a+M6KOV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um+i9rOiOuuatjOmHkeiwt+aZk++8jOWRouWWg+eHleivreeO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OAgjwvcD48cD48ZW0+ODYuPC9lbT7lvIDmnaXmmKXlraPotKLmupDml7rvvIzlpI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l6jov5vnlLDluoTjgII8L3A+PHA+PGVtPjg3LjwvZW0+5Zac5Yiw6Zeo5YmN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77yb56aP5Li05a6F5Zyw77yM56ev546J5aCG6YeR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vuemdkuWxseWNg+WPpOeci++8jOWutuWxheaXuuWcsOWbm+aXtu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ph4zmnInku4Hpo47mmKXmhI/msLjvvIzlrrbkvZnlvrfms73npo/ov5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ic6aOO5byA55S75qCL77yM5pet5pel5pig5Y2O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uj+WbvuWkp+WxleWFtOmahuWuhe+8jOazsOS6kemVv+S4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tuWutuOAgjwvcD48cD48ZW0+OTIuPC9lbT7kuIDpl6jnkZ7msJTvvIzkuIfph4zlkoz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ljoXpm4bnkZ7vvIzml63ml6XkuLTpl6jjgII8L3A+PHA+PGVtPjkzLjwvZW0+5ZC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e5p2l5oqk5L2R77yM5bm456aP5pel5a2Q5LiH5bm06ZW/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xseiBmuengOW9kuaWsOWuh++8jOWljueSp+iBlOi+ieaYoOeUu+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mkKzmlrDlrrbvvIzov47mnaXkuobmlrDnmoTnpo/msJT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I8L3A+PHA+PGVtPjk2LjwvZW0+5Zac6JC95oiQ5Y2O5p6E55uI6Zeo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qG5LmU6L+B5paw5bGF5ruh5bGL5pil6aOO44CCPC9wPjxwPjxlbT45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S5ieS6pOaDheWPr+S5he+8jOi0ouS7jumBk+WPluWIq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ov5HmsLTmpbzlj7DlhYjlvpfmnIjvvIzlkJHpmLPoirHmnKjml6npgK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6Wd5L2g6L+B5YWl5a+M6LS15Zyw77yM5bmz5a6J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Lqr56aP5rCU44CCPC9wPjxwPjxlbT4xMDAuPC9lbT7nrJHor63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obkuZTov4HllpzjgII8L3A+PHA+PGVtPjEwMS48L2VtPuaBreWWnOaBreWWnOWPi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rguWkq+S6uueskeeahOaYr+aYpeWFieeBv+eDgu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paw5bGF5b+D5oOF54i977yM5pyL5Y+L5YmN5p2l5oqK6LS656W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lkInml6Xov4HlsYXvvIzkuIfkuovlpoLmhI/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lvOS4iuS4i+eahuaYpeaEj++8jOaWsOesrOaXgeWbtOWkmuedpum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6Z2S6b6Z5YaI5YyX6L+R6KW/6L6577yM56e75YWl5paw5bGF5L6/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xMDYuPC9lbT7nh5XnrZHmlrDlt6LmmKXmraPmmpbvvIzojrr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nKjml6XliJ3plb/jgII8L3A+PHA+PGVtPjEwNy48L2VtPuS7iuWGrOWmguaYpeaxn+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gO+8jOeUn+i0ouaciemBk+agi+Wuh+Winui+ieOAgjwvcD48cD48ZW0+MTA4LjwvZW0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S5bGx5bqt6ZO655Ge6Zuq77yM5bGL5Li057u/5rC056qX5qiq6IWK5q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kuPC9lbT7mmKXkuLTnpo/lroXlnLDvvIznpo/ovb3lloTkur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erueiLnuadvuiMgu+8jOS4muS5kOWxheWuieOAgj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B5paw5bGF5Y2D6Zeo5byA5oqs5aS06KeB5Zac77yM5Yib5aSn5Lia5YWo5a62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2l55Sf6aOO44CCPC9wPjxwPjxlbT4xMTIuPC9lbT7lubPlronkvKDkuozlrZf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kuInmmKXjgII8L3A+PHA+PGVtPjExMy48L2VtPuenu+WPluaYpemjjumXqOagve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muaIkOWkp+WZqOadkOWkh+agi+aigeOAgjwvcD48cD48ZW0+MTE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Yiw5paw5a625LqL5LqL6aG65Yip77yM6LSi5rqQ5rua5rua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UuPC9lbT7ov4HlroXlkInnpaXml6XvvIzlronlsYXlpKfmnIn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6Xov4HlsYXvvIzkuIfkuovlpoLmhI/jgII8L3A+PHA+PGVtPjExNi48L2VtPueskeiv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WFseW6huS5lOi/geWWnOOAgjwvcD48cD48ZW0+MTE3LjwvZW0+5paw5a625pa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aw5a626IOc5aSp5aCC44CCPC9wPjxwPjxlbT4xMTguPC9lbT7kvZXpobvnjonl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pbzmlrnnp7DmnbDmnoTvvIzlj6ropoHpgZPpl6jkuYnlroXkvr/lj6/lronls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S48L2VtPuiaguiageaMluS6huaWsOa0nu+8jOWkh+S6huS4gOS7k+i/h+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rumjn+OAgjwvcD48cD48ZW0+MTIwLjwvZW0+5a625a+M5Lq65ZKM6aG65aaC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iA5LmQ56yR56mG6Iul5riF6aOO44CCPC9wPjxwPjxlbT4xMjEuPC9lbT7kuZTov4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lpb3ov5DluLjpqbvvvIE8L3A+PHA+PGVtPjEyMi48L2VtPui/geWFpeaWsOWuh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aQrOi/m+mrmOalvOemj+Wvv+WuieW6t+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a6F5Zac77yM5aSp5Zyw5Lq65YWx5Zac77yb5paw5bGF6I2j77yM56aP56aE5a+/5YW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QuPC9lbT7ogIHlsJHlkoznnablrrbluLjpobrvvIzkuJbkuJ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t7vkurrkuIHjgII8L3A+PHA+PGVtPjEyNS48L2VtPuS5lOi/geaWsOWxhe+8jO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m+WQiOWutuasouS5kO+8jOi6q+S9k+W6t+WBpeOAgjwvcD48cD48ZW0+MT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YeN5Yac5qGR6IO95a+M5Zu977yM5YWJ5aKe5paw56ys5Zac6b2Q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cuPC9lbT7luobkuZTov4HlkIjlrrbnmobnpqfvvIzlsYXmlrDlroXkuJbku6PmsLj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OC48L2VtPueUu+agi+i/nuS6keWFieaXp+S4mu+8jOWNjuWggua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OaWsOWxheOAgjwvcD48cD48ZW0+MTI5LjwvZW0+5paw5a6277yM5paw5oi/77yM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U6L+B5paw5bGF5LmQ5ZOI5ZOI44CCPC9wPjxwPjxlbT4xMzAuPC9lbT7kuZTov4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rrlhbHllpzvvIzmlrDlsYXojaPnpo/npoTlr7/lhajojaP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s+Wuieemj+WcsO+8jOe0q+W+ruaMh+agi++8jOWQieW6huS6uuWutu+8j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tuaigeOAgjwvcD48cD48ZW0+MTMyLjwvZW0+6Zeo6L+O5pil5aSP56eL5Yas56aP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c6KW/5Y2X5YyX56Wl44CCPC9wPjxwPjxlbT4xMzMuPC9lbT7npZ3otLrkvaDmkK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bvvIzmhL/kvaDnmoTnlJ/mtLvotorov4fotorlpb3vvIE8L3A+PHA+PGVtPjE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i/geaWsOWxheWWnOa0i+a0i++8jOemj+aYn+mrmOeFp+emj+a7o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1LjwvZW0+5LiK5p6X5pil6Imy5pep77yM5LmU5pyo55+l6Z+z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YuPC9lbT7pl6jov47mmZPml6XotKLmupDlub/vvIzmiLfnurPmmKXpo47llpzluob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Ny48L2VtPuawtOWmgueip+eOieWxseWmgum7m++8jOWHpOaciem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pOacieadvuOAgjwvcD48cD48ZW0+MTM4LjwvZW0+5paw5a625aW955Sf5rS7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L5Y+L56Wd6LS65L2g5LmU6L+B5LmL5Zac77yBPC9wPjxwPjxlbT4xMzkuPC9lbT7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vonnhYzvvIzmiJDlip/lk43lvZPlvZPjgII8L3A+PHA+PGVtPjE0M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S5lOi/geW/q+S5kO+8jOeUn+a0u+e+jua7oe+8jOW5uOemj+mVv+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xLjwvZW0+56Wl5LqR5rWu57Sr6ZiB77yM5Zac5rCU5rqi5pyx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IuPC9lbT7lkInmmJ/pq5jnhafvvIznpo/lnLDlkYj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y48L2VtPuelnei0uuS9oO+8jOaQrOaWsOWutuS6hu+8jOaEv+S9oOeahOeUn+a0u+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iuWlve+8gTwvcD48cD48ZW0+MTQ0LjwvZW0+5pil6aOO5Li95pel5byA55S75qCL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qi6Iqx5o6p6Zeo5bqt44CCPC9wPjxwPjxlbT4xNDUuPC9lbT7kuJzpo47liKnluI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osaHvvIznlJ/mhI/lhbTpmobml6Xov5vml6DnlobjgII8L3A+PHA+PGVtPjE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OS4gOS7veWBpeW6t++8jOi6q+S9k+awuOaXoOaBmeOAgjwvcD48cD48ZW0+MT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CC6ZSm5Lmh5rGf5bGx5re75byC5b2p77yM55Sy56ys56Wl5ZKM5Yac5oi35LmQ6Ye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guPC9lbT7nh5XotLrmlrDnpqfvvIzojrrmrYzpmLP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OS48L2VtPuWliei0uuS4u+WutuS4iuS4iuWQie+8jOW5uOemj+WuieW6t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OAgjwvcD48cD48ZW0+MTUwLjwvZW0+5paw5bGF6I2j77yM56aP56aE5a+/5YWo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EuPC9lbT7ogIHlrZDku4rmnJ3llpzmnInkvZnvvIzmiL/moIrmlrD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nlsYXjgII8L3A+PHA+PGVtPjE1Mi48L2VtPuasoui/m+eRnuW6reS6uuW5s+Wu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geaWsOWxheWutuWQieW6huOAgjwvcD48cD48ZW0+MTUzLjwvZW0+5pyJ56aP5pyJ5a+/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5oi377yM5peg6JmR5peg5b+n5bq35LmQ5a6244CCPC9wPjxwPjxlbT4xNTQuPC9lbT7o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ZTmnKjvvIznh5XlhaXpq5jmpbzjgILlkInml6Xov4HlsYX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NS48L2VtPuWutuWxhee7v+awtOmdkuWxseeVlO+8jOS6uuWcqOaYpe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S4reOAgjwvcD48cD48ZW0+MTU2LjwvZW0+6Zmi5YaF57qi5qKF5oiP6aOe6Zuq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+g5p+z6Iie5pil6aOO44CCPC9wPjxwPjxlbT4xNTcuPC9lbT7lsYvmu6HmmKXpo4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YvvvIzpl6jnm4jllpzmsJTllpznm4jpl6jjgII8L3A+PHA+PGVtPjE1O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guS4iuaWsOadpeeHle+8jOmmmembqOW6reWJjeWIneenjeiKseOAgjwvcD48cD48ZW0+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U6L+B5paw5bGF5Zac5bqG5LqL77yM5piO5aqa5aSp5rCU6ZSm5LiK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AuPC9lbT7lkInlroXmlrDlsYXmtannhLbmsJTvvIzlpoLmhI/ov47npo/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uLDjgII8L3A+PHA+PGVtPjE2MS48L2VtPuagi+Wuh+i/nuS6keWtkOWtmeaEv++8jOWN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OaXpeeItuavjeW/g+OAgjwvcD48cD48ZW0+MTYyLjwvZW0+56Wl5LqR546v57uV5pa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77yM57qi5pel5YWJ5Li05Zac5Lq65a6244CCPC9wPjxwPjxlbT4xNjMuPC9lbT7ojrr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puKPph5HosLfvvIzpup/otr7kuo7ku4rmraXnjonloILjgII8L3A+PHA+PGVtPjE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WsOWxheaWsOaIv+WQieaYn+eFp++8jOaWsOi/kOaWsOemj+WPjOWPj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1LjwvZW0+5bmz5a6J56aP5Zyw77yM57Sr5b6u5oyH5qCL77yM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5pil6aOO5p625qKB44CCPC9wPjxwPjxlbT4xNjYuPC9lbT7oirHpppnlhaX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olLzvvIznkZ7msJTov47pl6jmt5Hmma/mlrDjgII8L3A+PHA+PGVtPjE2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heWuj+W8gOiCr+WgguiCr+aehO+8jOaBqeWutuS9nOmiguS7geeIseS7geaF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4LjwvZW0+5oi/6Ze05aSE5aSE5rip6aao5aSa77yM5a625ZKM5YW05pe6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xNjkuPC9lbT7pmoblo7Dmj7TluIPvvIzlhbTkuJrplb/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MC48L2VtPuWbm+Wto+i0oumXqOaIkeW8gOmHh++8jOaWl+Wkp+WFg+Wu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xi+OAgjwvcD48cD48ZW0+MTcxLjwvZW0+6Zeo5YmN57u/5rC05aOw5aOw56yR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S5bGx5q2l5q2l5pil44CCPC9wPjxwPjxlbT4xNzIuPC9lbT7nvo7lpYLnvo7ova7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gZPvvIzogq/loILogq/mnoTokpnkuLvmganjgII8L3A+PHA+PGVtPjE3My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OaWsOWxheS6hu+8jOS4gOWumuiDveWkn+i1muWPluWkp+aKiueahOmSnuel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0LjwvZW0+5Z+65a6e5aWg5a6a5Y2D56eL5Lia77yM5p+x5q2j5pKR6LW3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44CCPC9wPjxwPjxlbT4xNzUuPC9lbT7npZ7lhYnnhafkuLTogb/mlrDmoIvlrofvvI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pobluofpq5jnrZHljY7loILjgII8L3A+PHA+PGVtPjE3Ni48L2VtPuiJr+i+sOWuieW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Xpei/geWxheOAgjwvcD48cD48ZW0+MTc3LjwvZW0+6L+B5ZCJ56Wl5pel77yM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5bm044CCPC9wPjxwPjxlbT4xNzguPC9lbT7kuZTnrKzllpzov4H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l6jkuI3mlLnml6flrrbpo47jgII8L3A+PHA+PGVtPjE3OS48L2VtPuaWsOWut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W/g+iAgeaci+WPi++8geelnei0uuS9oOS5lOi/geS5i+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jwvZW0+57uP5LmL77yM6JCl5LmL77yM6LSi5oGS6Laz55+j77yb5oKg5Lmf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6I6r5aSn54SJ44CCPC9wPjxwPjxlbT4xODEuPC9lbT7kuZTov4HmlrDlsYXnrJ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g6bmgbzlv6fmhIHlhajmiZTmjonjgII8L3A+PHA+PGVtPjE4Mi48L2VtPuaLqeWx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WSjOS4uui0te+8jOWWhOS4juS6uuWQjOS9s+S4uumCu+OAgjwvcD48cD48ZW0+MT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bu25piO5pyI6ZW/55m75oi377yM6Ieq5pyJ5pil6aOO5aWJ5omr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QuPC9lbT7otKLmupDmu5rmu5rlhavmlrnmnaXvvIznpo/ml7rkurrml7r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E8L3A+PHA+PGVtPjE4NS48L2VtPuWcsOaXoOWvkuiIjeaYpeW4uOWcqO+8jOWxh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u+W+t+S4jeWtpOOAgjwvcD48cD48ZW0+MTg2LjwvZW0+54i25oWI5a2Q5a2d5byf5Y+L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a626L+b5Ye65bm456aP6Zeo44CCPC9wPjxwPjxlbT4xODcuPC9lbT7kuI3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g73mnaXnnoXvvIzkuZTov4HlpKfllpzng63pl7nlrojjgII8L3A+PHA+PGVtPjE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u+mXqOassuWwseWxseW9k+aele+8jOi/geWxheW4uOWwhuawtOS9nOeQ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5LjwvZW0+5LmU6L+B5LqG77yM56Wd5L2g5LqL5Lia5q2l5q2l6IyC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qC6IqC6auY44CCPC9wPjxwPjxlbT4xOTAuPC9lbT7npZ7lhYnpq5jnhafkv6HlvpL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ngavluLjkuLTlnKPkurrlrrbjgII8L3A+PHA+PGVtPjE5MS48L2VtPuWnue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6uuWFseWWnO+8m+aWsOWxheiNo++8jOemj+emhOWvv+WFqO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LjwvZW0+5a6d55uW5LiH5bm05Zyo77yM5Y2O5Y6m5Y2D56eL6L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ov4HlsYXmlrDpgKLlkInnpaXml6XvvIzlronlroXmraPpgYflpoLmhI/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NC48L2VtPueHlei0uuaWsOW3ouWPjOaglueUu+agi++8jOiOuui/geS5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WVreS4iuael+OAgjwvcD48cD48ZW0+MTk1LjwvZW0+5pCs5a625LqG77yM6Imv6L6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G5LmU6L+B77yM56Wd5oS/5bm456aP5b+r5LmQ5LiN5LiA6Iis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l6XkuL3po47lkozplKbpk7rpmaLvvIzlhqzmmpblpI/niL3nrJHmu6H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Ny48L2VtPuWNjuWOhembhueRnu+8jOaXreaXpeS4tOmXqOOAguS4gOmX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+8jOS4h+mHjOWSjOmjjuOAgjwvcD48cD48ZW0+MTk4LjwvZW0+5bKB5a+S5LiJ5Y+L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my77yM5pil6aOO5ruh5aCC6IGa5b635YWJ44CCPC9wPjxwPjxlbT4xOT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kL3miJDpgKLmlrDlsoHvvIzmmKXpo47pgIHmmpblj5HmmKXljY7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peS6keaalueFp+mAgeWkquW5s++8jOmHkeeOiea7oeWggui/juivuO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xLjwvZW0+5ZCJ5pif54Wn5L2z5Zyw77yM57Sr5rCU5oyH5paw5q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DIuPC9lbT7lkInml6Xov4HlsYXkuIfkuovlpoLmhI/vvIzoia/ovrDlron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pgYLlv4PjgII8L3A+PHA+PGVtPjIwMy48L2VtPuS5lOi/geaWsOWxheaIk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atpeatpemrmOOAgjwvcD48cD48ZW0+MjA0LjwvZW0+5LiA6Zeo55G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5ZKM6aOO77yM5paw5Lq65paw5bGF77yM5qyi5q2M56yR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UuPC9lbT7lsYXljZzpo47lkozku4HmmK/ph4zvvIzloILlvIDmma/ogZrlvrfkuLrp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Ni48L2VtPuWxi+a7oeaYpemjjuaYpea7oeWxi++8jOmXqOi/j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i/jumXqOOAgjwvcD48cD48ZW0+MjA3LjwvZW0+5paw5bGL6JC95oiQ5qyj5Li76L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CC562R5bCx5LmQ56We5oGp44CCPC9wPjxwPjxlbT4yMDguPC9lbT7lsYvmu6H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lsYvvvIzpl6jnm4jllpzmsJTllpznm4jpl6jjgILpgIHjgII8L3A+PHA+PGVtPjI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OpuS5lOi/ge+8jOefreS/oeelneaEv++8jOacn+ebvOadpeW5tO+8jOWWnOiu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+8gTwvcD48cD48ZW0+MjEwLjwvZW0+5ZCR6Ziz5bqt6Zmi6aOO5YWJ5aW977yM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bm456aP5aSa44CCPC9wPjxwPjxlbT4yMTEuPC9lbT7mlrDlsYXokL3miJD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otLrkuZTov4HkuYvllpzjgII8L3A+PHA+PGVtPjIxMi48L2VtPu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jjumAgeaDhe+8jOWWnOi/geaWsOWxhe+8jOW+t+aYremCu+Wj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jwvZW0+6L+B5a6F5ZCJ56Wl5pel77yM5a6J5bGF5aSn5pyJ5bm077yM5oGt56Wd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77yBPC9wPjxwPjxlbT4yMTQuPC9lbT7kuZTov4HmlrDlsYXkvY/mlrDmiL/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jq/looPnsr7npZ7niL3jgII8L3A+PHA+PGVtPjIxNS48L2VtPuaWsOWxheiQveaIkO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+8jOWQiOWutuasouS5kOS4h+S6i+WFtOOAgjwvcD48cD48ZW0+MjE2LjwvZW0+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377yM5ZKM5rCU6Ie056Wl44CCPC9wPjxwPjxlbT4yMTcuPC9lbT7msLjpmoblpK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zoo5XlkI7kurrjgII8L3A+PHA+PGVtPjIxOC48L2VtPuiOuui/geS5lOacqO+8jOeH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alvOOAgjwvcD48cD48ZW0+MjE5LjwvZW0+56yR6K+t5aOw5aOw5YWx5bqG5LmU6L+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K5qKF5py15py15ZCM5aaG6L+b5Y+W5qW844CCPC9wPjxwPjxlbT4yMjAuPC9lbT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haXlrqTmmKXpo47pnK3vvIznkZ7msJTnm4jpl6jmt5Hmma/mlr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mXqOeRnuawlO+8jOS4h+mHjOWSjOmjj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xmZmR2dzZx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sZmZkdnc2c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3FAA7CF6DB746FFA9EE5F8E9BB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