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257B623FB607AC7F0A05C71976D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57B623FB607AC7F0A05C71976D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6Lef5aWz5pyL5Y+L6K+0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IkeaYr+WPr+eI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aYr+WPr+eIseOAgjwvcD48cD48ZW0+Mi48L2VtPuacieS6m+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Wlve+8jOS9huWwseaYr+iwgemDveabv+S7o+S4jeS6huOAguacieS6m+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mHjOS4jeWlve+8jOS9huWwseaYr+WwhuWwseS4j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veeVpeaIkeeahOaXtuWAmeaIkeinieW+l+WFqOS4lueVjOmDveW/veeV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cqOS5juaIkeeahOaXtuWAme+8jOaIkeWNtOW/jeS4jeS9j++8jOW/veeVp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C48L2VtPuaJvuS4quiuqeS9oOW8gOW/g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eIseaDheeahOebruagh+OAguacgOWlveeahO+8jOW+gOW+g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acgOS5heeahOOAgjwvcD48cD48ZW0+NS48L2VtPuaEv+aXtuWFieiDve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heS6uuS4jeaVo++8jOaEv+S9oOaDpuW/teeahOS6uuiDveWSjOS9oOmBk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LrOmXr+eahOaXpeWtkOmHjOS4jeinieW+l+WtpOWN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aJv+ivuuawuOi/nO+8jOWPquimgeeIseaIkeS4gOWkqeWPi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ueEtumAieaLqeS6huS9oOOAgeaIkeWwseS8muWOu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eIseS9oO+8jOaIkeWPquaDs+WlveWlveeahOeIseS9oO+8jOaIke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mZquS9oOS4gOi1t+i1sOS4i+WOu++8jOi1sOWIsOeUn+WRveWBnOat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S9oOiLpeS4jeemu+S4jeW8g+OAgeaIkeWumueUn+atu+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aciemCo+S5iOS4gOWkqe+8jOaIkeS5oOaDr+S6huS9oOeah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OWOu++8jOS9oOS5n+eMnOmAj+S6huaIkeeahOWPo+aYr+W/g+mdnuOAguaIkeS7r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ske+8jOaJp+WtkOS5i+aJi++8jOS4juWtkOeZveWk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aXtumXtOmBh+ingemUmeeahOS6uuaYr+S4gOenjeiNkuWUkO+8j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ingeWvueeahOS6uuaYr+S4gOenjemBl+aGvu+8jOWvueeahOaXtumXtOmBh+ing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enjeS8pOeXm++8jOWvueeahOaXtumXtOmBh+ingeWvueeahOS6uu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jwvcD48cD48ZW0+MTAuPC9lbT7kvaDopoHlrqDnnYDmiJH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ov5nkuKrlsI/mnIvlj4vjgII8L3A+PHA+PGVtPjEx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76O5aW95pWF5LqL55qE5byA5aeL44CCPC9wPjxwPjxlbT4xMi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XtuWIu++8jOS4jeS4gOagt+eahOWcsOeCue+8jOS4jeS4gOagt+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eahOepuumXtO+8jOWPmOWMlueahOWuueminO+8jOWPmOWMlueahOivre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IkeWvueS9oOeahOaAneW/teS5i+aDh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mnIDllpzmrKLku4DkuYjlraPoioLvvIzmiJHor7TvvJrmnIDllpzmr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I8L3A+PHA+PGVtPjE0LjwvZW0+5oiR5qKm5oOz5LiN5aSa77yM5YW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IKa6YeM5pyJ5aKo77yM5omL6YeM5pyJ5rS777yM5Y2h6YeM5pyJ6ZKx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Laz55+j44CCPC9wPjxwPjxlbT4xNS48L2VtPuW5tOW5tOacieaIk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OAgjwvcD48cD48ZW0+MTYuPC9lbT7lgZrku4DkuYjvvIzlnKjlk6rph4z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hbblrp7pg73kuI3ph43opoHvvIzph43opoHmmK/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oiR5aaC5pif5ZCb5aaC5pyI77yM5aSc5aSc5rWB5YWJ55u4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WWnOasouS9oO+8jOS7jum7keWknOWIsO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t+WGrOWIsOaaluaYpe+8jOS7juS4gOenkuWIsOS4gOeUn++8jOeUn+eUn+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S4jeatouOAgjwvcD48cD48ZW0+MTkuPC9lbT7llpzmrKLkvaDouqvkuIr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ozmjqrkuI3lj4rpmLLnu5nmiJHnmoTlvq7nr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5L2g55qE6L2o6YGT5LmL5YmN77yM5oiR5rWB5rWq5LqG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4jei0quW/g++8jOWPquacieS4gOS4quWwj+Wwj+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S4reawuOi/nOacieS9oOOAgjwvcD48cD48ZW0+MjIuPC9lbT7kuZ/orr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mhJ/vvIzmmK/mr5Totbfnm7jkv6Hoh6rlt7HmiJHmm7TmhL/mhI/nm7jkv6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mf5LiN55+l6YGT5Li65LuA5Lm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uA5LmI77yM5L2g5pyJ5LuA5LmI6K6p5oiR5Zac5qyi55qE77yM5Y+v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77yM5b6I5Zac5qyi5L2g77yM6Z2e5bi45Zac5qyi5L2g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yNC48L2VtPuaXpeWtkOa1gei1sOS9oOeVmeS9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S4jei+nOi0n+OAguS6jOmbtuS4gOWbm+i1sOW+l+aApe+8j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Ihuemu+OAguS6jOmbtuS4gOS6lOWkmueliOelt++8jOW5s+W5s+WuieWuieeBvu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5tOmVv+aDhemVv+WIsOWcsOiAge+8jOS9oOaBqeaIkeeIseWIsO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Kvlv6fkvKTliKvlvbflvqjvvIzmgLvmnInkuIDlpKn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JLmjIflr7nkvaDor7TmiJHniLHkvaDmiYDmnInmqKHmoL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Oz5Yiw6IO95ZKM5L2g5YWx5bqm5L2Z55Sf77yM5oiR5bCx5a+55L2Z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yf5b6F44CCPC9wPjxwPjxlbT4yNy48L2VtPuaNruivtO+8jOS4gOS4quS6u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S4iuiOt+W+l+ecn+ato+eahOW5uOemj+mcgOimgeS4ieS7tuS6i+aDhe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cieS6i+WBmuS7peWPiuacieaJgOacn+W+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znlJ/liLDnhp/mgonvvIzmhaLmhaLntK/np6/miJHku6znmoTmhJ/mg4XvvIz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aTkuobkvaDvvIzku7vkvZXkurrpg73msqHms5Xnu5nkuo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iQ5Li65L2g6L+Z6L6I5a2Q77yM5LiN566h6L+H5LqG5aSa5bCR5bm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aSa5bCR5Lq677yM5Lul5ZCO5Zue5oOz6LW35p2l6L+Y5Lya6KeJ5b6X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Lq644CCPC9wPjxwPjxlbT4zMC48L2VtPuS7iuWkqeS9oOmZquaIkeS7juS4g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oeWIsOS4i+S4gOW5tO+8jOS7peWQjuaIkeaDs+mZquS9oOS7jui/mei+iOWtkOi/h+a4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i+iOWtkOOAgjwvcD48cD48ZW0+MzEuPC9lbT7nu5nkuI3kuobkvaDlvojlpJr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pmarkvaDlvojkuYXjgII8L3A+PHA+PGVtPjMyLjwvZW0+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K6/5biu5L2g5omS5b2V6Z+z77yM5ZKM5oiR5Zyo5LiA6LW3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S4gOiMtuS4gOmlre+8jOeIseaYr+S4gOiPnOS4gOiUrO+8j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aIke+8jOS9oOeptuern+WTqumHjOWlve+8jOWNtOiuqeaIkeWvueS9oOWmguatpOe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bnuetlOivtO+8jOaIkeWwseWWnOasouWSjOS9oOS4gOaXpeS4iemkkOeah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W+iOi4j+Wunu+8jOWuieW/g+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bnliKvmhJ/osKLouqvovrnmnInkvaDnm7jkvLTvvIzmraTnlJ/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mrKPmhbDjgILlnKjmlrDnmoTkuIDlubTph4zvvIzmiJHkvJrkuLrkvaD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7TliqDliqrlipvlpYvmlpfvvIzlkIzml7blr7nkvaDmm7T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j5p2h57uZ5L2g77yM6KW/55Oc57uZ5L2g77yM6bih6IW/57uZ5L2g77yM6Iq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7uf57uf6YO957uZ5L2g77yM6IO95LiN6IO95LiN6KaB5Zac5qyi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PC9wPjxwPjxlbT4zNi48L2VtPuaDs+WSjOS9oOWcqOS4gOi1t++8jOS4jeeuoe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euoeawlOa4qeWPmOWMlu+8jOaDs+e7meS9oOacgOWlveeahOeIse+8jO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+8jOS4jeimgeWkmuWWneawtOOAgjwvcD48cD48ZW0+MzcuPC9lbT7niLH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oqpPoqIDvvIzogIzmmK/lubPlubPmt6Hmt6H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6e5pen6L+O5paw6Leo5bm05Yiw77yM5paw5bm05Zac5bqG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b6ZSj6byT5Zan5aSp5Zac5rCU5oms77yM5b+r5LmQ56aP5rCU5oqK5L2g57uV77yb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4Of6Iqx5Li65L2g57u977yM5aW96L+Q5ZCJ56Wl6Lef552A5L2g77yb5aOw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WT77yM5oS/5L2g5b+D5oOz5LqL5bCx5oiQ77yb55yf5oya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LmQ5byA6Iqx44CC6Leo5bm0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mZquS9oOi1sOi/h+mdkua2qeW5tOWNju+8jOaIkeaEv+mZquS9oOW6p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WPpOeogO+8jOaIkeaEv+acgOWQjuWcqOaIkeW6iuWJjeeahOS6u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lpKnmiJHmnInnqbrvvIzmmI7lpKnmiJHmnInnqbrvvIzlk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nqbrvvIzlhbblrp7lj6ropoHkvaDmib7miJHvvIzmiJHmsLjov5zpg73mnI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Gc5q2i5ZG85ZC477yM5L2g6L+Y5Zyo5oiR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7u05YGc5q2i5LqG77yM5L2g5LuN5Zyo5oiR5b+D5Lit44CC5oiR55qE5b+D6IS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6Lez5Yqo77yM5oiR5bCG5Zyo5LiL5Liq5LiW57qq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Ds+WSjOWIq+S6uuaLpeaKse+8jOWboOS4uumCo+mH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OAgjwvcD48cD48ZW0+NDMuPC9lbT7lg4/pnIDopoHmraPppJDpgqPmoL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lg4/llpzmrKLpm7bpo5/pgqPmoLfllpzmrKL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6L+Z5LiA5bm05L2g5YaN5aSx6LSl77yM5L2g6YO96KaB5b6u56yR552A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LiA5bm044CCPC9wPjxwPjxlbT40NS48L2VtPuS4jeaYr+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S6uuimgeOAgu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rDnmoTkuIDlubTmsqHmnInku4DkuYjmmK/miJ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mK/miJHnmoTjgII8L3A+PHA+PGVtPjQ3LjwvZW0+5L2g5ZKM5oiR5LiA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C75piv5pu/5oiR552A5oOz77yM5LiN6ZyA6KaB5ouF5b+D5ZOq5aSp5oO5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5LiN6ZyA6KaB6ICB55Ci56Oo5oCO5LmI5Y+W5oKm5oiR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4Wn6aG+5aW96Ieq5bex77yM5bCx5piv54ix5oiR55qE5pyA5aW9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jheWCu+aYr+S4uuS6humAl+S9oOW8gOW/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cn+aYr+mAl+avlOWViuOAgjwvcD48cD48ZW0+NDkuPC9lbT7mnInkurr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vLrngrnogIzorqjljozkvaDvvIzkvYbmmK/vvIzkuZ/kvJrmnInkur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rp7oh6rnhLbogIzllpzmrKLkvaDjgII8L3A+PHA+PGVtPjUwLjwvZW0+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5LiW6Ze05LiH54mp5oiR56uf6Zmk5LqG5L2g6KOF5LiN5LiL5YW2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s+acieS4gOWkqeaMveedgOS9oOeahOaJi++8jOS4juS9o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a4uOiHs+WwveWktO+8jOS9oOiLpeeZveWPkeiLjeiLje+8jOaIkeS6puiuuOS9oO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flOOAgjwvcD48cD48ZW0+NTIuPC9lbT7kuJbnlYzkuIrmnIDnvo7lpb3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vaDlrqDnnYDmiJHvvIzmiJHniLHnnYDkvaDvvIzkuIDlv4PkuID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plb/mg4XnmoTlkYrnmb3vvIzojqvov4fkuo7kvaDlrojnnYD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YDkvaDvvIzkuIDnlJ/kuIDkuJbjgII8L3A+PHA+PGVtPjUzLjwvZW0+5L2g6Iu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bCx5Y+q5bGe5LqO5oiR5LiA5Liq5Lq677yM5oiR5Y+v5LiN5Zac5qyi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44CCPC9wPjxwPjxlbT41NC48L2VtPuaIkeS4jemcgOimgeS9oOacieWkmu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S9oOiDveiuqeaIkeaEn+inieWIsOaIkeWwseaYr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OAgjwvcD48cD48ZW0+NTUuPC9lbT7lm6DkuLrkvaD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J/niLHvvIzlm6DkuLrkvaDvvIzmiJHnm7jkv6HmsLjov5zjgILmiJHmg7PlpKflo7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aDkuIDnm7TlnKjmiJHkuJbnlYzph4z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aSq6Ziz55qE6K+d77yM5oiR6YO95LiN5oOz6L+O5o6l6buO5pi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Bi+eIseaYr+S4pOS4quS6uueahOS6i++8jOS4jeWPr+S7p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+iOiupOecn++8jOiAjOWPpuS4gOS4quS6uuWNtOWcqOaJrua8l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pmarkvaDlkIPov4flvojlpJrppa3vvIzov5n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kvJrmg7PotbfmiJH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oiR5oS/5oSP5YGa5Zyw55CD77yM5aSp5aSp6YO96IO9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aaC5p6c5oiR5piv5pyI5Lqu77yM5aSa5oOz5L2g5Lmf6IO95aSp5aSp57uV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bCx5b2T5pif5pif5aW95LiN5aW944CCPC9wPjxwPjxlbT42MC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+iOaDs+aIkeS7rOWwsei/meagt+WuieeEtuiAgeWOu+OAguS4jee0p+S4j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jOS4jeW/meOAgjwvcD48cD48ZW0+NjEuPC9lbT7miJHkuI3nn6XpgZPor6X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lj6rmmK/nqoHnhLblnKjov5nkuIDliLvvvIzlvo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W35bqV5pyI5piv5aSp5LiK5pyI77yM55y85YmN5Lq65piv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Ds+acieS4quWutu+8jOWxnuS6juaIkeS7rOS4pOS4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aTdpci5odG1sIj5odHRwczovL2R1YW5qdXppa3UuY29tL2R1YW5qdXppL3d6bzRwOWk3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257B623FB607AC7F0A05C71976D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