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71DA262550AA2F347A95C91A8F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1DA262550AA2F347A95C91A8F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cieaXtuaYr+S7pOS6uuayruS4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WKquWKm+iuqeiHquW3seeahOi/h+W+l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WBmuS7gOS5iO+8jOiusOW+l+S4uuiHquW3seiAjOWBmu+8jOmCo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OAgjwvcD48cD48ZW0+My48L2VtPuW9k+S9oOS4jeWGjeaApeS6juWQpu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9oOWwseWtpuWIsOS6humHjeimgeeahOS4gOiv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Yr+i3jOWAkuS5neasoeeEtuWQjueIrOi1t+WNgeasoe+8m+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WQpuWImeWvueS4jei1t+iHquW3se+8gTwvcD48cD48ZW0+NS48L2VtPuS4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S5i+eWkeebruWmguebj+ebj+msvOeBq++8jOWkp+iDhuWcsOWOu+i1s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OAgjwvcD48cD48ZW0+Ni48L2VtPuS4gOS4quS6uuacieayoeaciemSseS4je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oeacieaipuaDs+mCo+Wwseept+WumuS6h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WtqeWtkOmDveacieaIkOWKn+iAjOeyvuW9q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WRveavlOaIkeS7rOaDs+ixoeS4reabtOS4uuWdmumfp+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S6uueUn+aYr+i9u+advuW6pui/h+eahO+8jOWPquimgeWfi+WktOiLpuW5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fs+aal+iKseaYjueahOmCo+WkqeOAgjwvcD48cD48ZW0+OS48L2VtPuacg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PqeiQqO+8jOWwseaYr+aIkeS7rOeahOaJi+iE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mK/kurrmiY3nmoTlqJjlrrbvvIznpL7kvJrmmK/kurrmiY3nmoTlqYb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35LiA5a6a6KaB6Ieq5L+h44CC5L2g5bCx5piv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Zyo5Yir5Lq66aOO5pmv6YeM6Z2i5Luw6Ke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KquWKm+WViu+8jOS4jeimgeWPl+S7u+S9leS6uumYu+ei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Ds+WOu+eahOWcsOaWueOAgjwvcD48cD48ZW0+MTMuPC9lbT7mlLbojrfmm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m6jph4/orqHvvJvogZrpm4bnnYDlpYvmlpfogIXmtJLokL3nmoTmr4/mu7TmsZf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b+F5Zug5pio5aSp55qE55y85rOq77yM5rm/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44CCPC9wPjxwPjxlbT4xNS48L2VtPuWmguaenOS9oOiDveWkn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seiHquW3se+8jOacieinhOWIkueahOWOu+iwg+aVtOW3peS9nOWSj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tOmhtuaYr+mYtOWkqe+8jOS9oOeahOW/g+mHjOS5n+S+neaXp+aYr+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YuPC9lbT7msLjov5zkuI3opoHmsonmurrlnKjlronpgLjph4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vvIzlj6rmnInorqnoh6rlt7Hmm7TliqDlvLrlpKfvvIzmiY3og73nnJ/mra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jgII8L3A+PHA+PGVtPjE3LjwvZW0+5L2g5Y+v5Lul6YGX5oa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LiN6IO95ZCO5oKU44CC6YGX5oa+6K+B5piO5L2g5Yqq5Yqb6L+H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5pyJ5LiN6YCu44CC6ICM5ZCO5oKU77yM5Y+q6IO96K+05piO5L2g5b2T5pe25rK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44CCPC9wPjxwPjxlbT4xOC48L2VtPua0u+WcqOWIq+S6uueahOaOjOWjs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S4jei1t+iAg+mqjOeahOS6uuOAgjwvcD48cD48ZW0+MTk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liLDnmoTkuovvvIzmsqHmnInlgZrkuI3miJDnmoTkuovvvJv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pgJrnmoTkurrvvIzmsqHmnInotbDkuI3pgJrnmoTot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oiR5Yqq5Yqb55qE44CCPC9wPjxwPjxlbT4yMS48L2VtPuS6uueUn+WDj+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hjOmptueahOW4huiIue+8jOW/heWumuS8muacieWli+aWl++8jOS4uuS6huaImOiD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AjOWli+aWl++8jOiAjCZsZHF1bzvmv4DmtYEmcmRxdW875Luj6KGo55qE5YiZ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i48L2VtPuiDnOWIqeWxnuS6juacgOWdmuW/j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ov5novojlrZDvvIzmnInml7bmmKXpo47lvpfmhI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7mraXnu7ToibDvvJvmnInml7bkuIDliIfpobrliKnvvIzmnInml7blpITlpITnorD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3nrqHmgI7moLfvvIzmiJHku6zpg73or6Xkv53mjIHkuIDpopf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6HnhLblnLDpnaLlr7nov5nkuIDliIfjgII8L3A+PHA+PGVtPjI0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CG5aKD77yM5LiN6KaB5aal5Y2P77yM6ICM6KaB6YCJ5oup5Z2a5by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6552A44CCPC9wPjxwPjxlbT4yNS48L2VtPuWksei0peWPquaYr+S4iuW4neeahOW7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aYr+S4iuW4neeahOaLkue7neOAguWRvei/kOS4gOebtOiXj+WMv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mHjOOAgjwvcD48cD48ZW0+MjYuPC9lbT7nlJ/mtLv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pnZ7orqnnlJ/mtLvmnaXmjozmj6HkvaDjgII8L3A+PHA+PGVtPjI3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q677yM6LCi6LCi5L2g5Lus5pu+57uP55yL6L275oiR77yM6K6p5oiR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7K+5b2p55qE5rS744CCPC9wPjxwPjxlbT4yOC48L2VtPuavj+S4gOWkqemDv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vj+S4gOWkqeWPiOmDveWdmuaMgeS4i+adpeS6huOAg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hemhu+WKquWKm+WllOi3keOAgjwvcD48cD48ZW0+MjkuPC9lbT7kvaD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jKvmipjlsLHotorkvJrlvLrlpKfvvIzkuLrkuobmmI7lpKnmtLv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pflh7votKXlroPjgII8L3A+PHA+PGVtPjMwLjwvZW0+5rKJ5rW4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+Z56KM5LmL5Lit77yM5rKh5pyJ5pe26Ze05ZKM57K+5Yqb5oCd5b+1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f5bCx5LiN5Lya5aSq6L+c5LqG44CCPC9wPjxwPjxlbT4zMS48L2VtPuaKi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umrmO+8jOaKiumbtumjn+S4ouaOie+8jOaKiuaJi+acuuaUvuS4i++8jOaKiuecvOaz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WIq+aKmOiFvuiHquW3seS6hu+8jOWnkeWomOS9oOi/mO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nlJ/lpJrkuIDku73mjKvmipjvvIzlsLHlpJrkuIDku7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JvkurrnlJ/lpJrkuIDmrKHot4zmiZPvvIzlsLHlpJrkuIDmnaHmipf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MzLjwvZW0+5qyy5oi0546L5Yag77yM5b+F5om/5YW2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WL6L+b77yM5omN5Lya5oiQ5Yqf44CCPC9wPjxwPjxlbT4z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SjOeUn+a0u+iuqOS7t+i/mOS7t++8jOaJgOS7peWPquimgea0u+ed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quWKm+OAgjwvcD48cD48ZW0+MzU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LmgJ3ogIPnmoTotorlpJrvvIzlvpfliLDnmoTotorlpJr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j6/ku6Xph4rmlL7og73ph4/jgII8L3A+PHA+PGVtPjM2LjwvZW0+5Yir5oC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aC5L2V55Sf5rS755qE54u854uI5LiN5aCq77yb5Y+q5pyJ546w5Zy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5qE5Yqb6YeP77yM5omN6Laz5Lul5oiY6IOc6YGl5LiN5Y+v5Y+K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77yM5LiA55u05Zyo6ISa5LiL77yM5aW95aW95Yqq5Yqb77yM5piO5pel5b+F5a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zNy48L2VtPuiLpuW/g+S6uu+8jOWkqeS4je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S4ieWNg+i2iueUsuWPr+WQnuWQt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h6rnlLHpo57nv5TvvIzov5nkuIDliLvvvIzmiJHlr7noh6rlt7H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g4bmgK/jgII8L3A+PHA+PGVtPjM5LjwvZW0+5pyJ5YuH5rCU5bm25LiN6KGo56S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iN5a2Y5Zyo77yM6ICM5piv5pWi6Z2i5a+55oGQ5oOn44CB5YWL5pyN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asoeaIkOWKn+mDvea6kOiHquWFtuS4gOeCueS4gOeC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meaYr+S4gOenjeWPr+i0teeahOS6uueUn+aAgeW6pu+8jOaYr+S4gOenje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Tgei0qOOAguS4uuS6huS4jeaWreeahOi1sOS4i+WOu++8jOaIkeS7rOW/hem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uuS6hueQhuaDs+S4jeS9juWktO+8jOS4jeaUvuW8g++8jOebt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vaDkuI3kvJrpgYfop4HnrKzkuozkuKrmiJH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nInkupvkurrkuIDml6blpLHljrvkuoblsLHkuI3kvJrlm57mnaXjgILlsL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sLjov5znq5nlnKjljp/lnLDnrYnosI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5LiN5bGV5ZCM5LqR5b+X77yM56m66LSf5aSp55Sf5YWr5bC66L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s+aDs+WFieWktOW8uu+8jOaDs+aDs+eBsOWkqueLvO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dmuW8uuOAgjwvcD48cD48ZW0+NDQuPC9lbT7lnZrmjIHorqn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J/lpKfjgILkvYbmmK/mtYXlsJ3ovoTmraLkuZ/lkIzmoLforqnkuIDkvY3lpKn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pZ7kvKTjgII8L3A+PHA+PGVtPjQ1LjwvZW0+5aaC5p6c5L2g5Yaz5a6a6Ka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ir5oCV6aOO6Zuo5YW856iL44CCPC9wPjxwPjxlbT40Ni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OingeeDpuaBvOaIluaLheW/g+WPr+iDveawuOi/nOS4jeS8muWPkeeU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S6juaYjuWqmueahOmYs+WFieS5i+S4reWQp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ovmg4XopoHnroDljZXlgZrjgILnroDljZXnmoTkuovmg4XopoHorqTnnJ/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nnJ/nmoTkuovmg4XopoHph43lpI3lgZrjgILph43lpI3nmoTkuovmg4XopoH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lgZrjgII8L3A+PHA+PGVtPjQ4LjwvZW0+5LiO5YW2576h5oWV5LuW5Lq6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Yuk5aWL6KGl5ouZ77yb5LiO5YW2576h5oWV5LuW5Lq65LyY56e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aWL5paX5LiN5q2i77yb5LiO5YW2576h5oWV5LuW5Lq65Z2a5by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m+54K85oiQ6ZKi77yb5LiO5YW2576h5oWV5LuW5Lq65oiQ5Yqf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a56ev6JaE5Y+R44CCPC9wPjxwPjxlbT40OS48L2VtPuWksei0peaYr+S4jeS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r+aYr+Wkseacm+S8muOAgjwvcD48cD48ZW0+NTAuPC9lbT7opoHmg7P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znrKzkuIDmraXlsLHmmK/opoHmlLnlj5jmiJHku6z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v4PmgIHmmK/mraPnoa7nmoTvvIzmiJHku6znmoTkuJbnlYzlsLHkvJ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jgII8L3A+PHA+PGVtPjUxLjwvZW0+5Lq66Iul5pyJ5b+X77yM5LiH5LqL5Y+v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ei1t+S8j+eahOmBk+i3r++8jOaJjeiDve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aZr++8m+ayoeacieS4gOWKs+awuOmAuO+8jOawuOi/nOimg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liqrlipvnmoTmoqbmg7Ppg73mmK/nno7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Liq5Lq655qE5pS55Y+Y77yM5rqQ5LqO6Ieq5oiR55qE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6ICM5LiN5piv562J5b6F5LuA5LmI5aSp6LWQ6Imv5py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Wuue+8jOaYr+S8l+S6uueahumGieaIkeeLrOmGkueahOWtpOeLrOWAmOi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Yr+aDiuaipuS4gOWcuu+8jOmCo+WNiuaipuWNiumGkuaXtu+8jOaJjeaYr+Wcs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hOS6uueUn+OAgjwvcD48cD48ZW0+NTYuPC9lbT7lrp7njrDmoqbmg7Pmr5Tn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oqbmg7Pmm7Tngb/ng4LjgII8L3A+PHA+PGVtPjU3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Zyo5LqO5LiA5a6a5Lya6K6p5L2g5Y+W5b6X5aSa5aSn55qE5oiQ5bC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Zyo5bmz5Yeh55qE5pel5a2Q6YeM77yM5rS75b6X5q+U5Y6f5p2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5LiA54K544CCPC9wPjxwPjxlbT41OC48L2VtPuWkqeS4i+S9nOS8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BvOeahOS6i+aDhe+8jOiAgeiAgeWunuWunuaYr+acgOaEieW/q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/kuIDmrKHnmoTlnZrmjIHpg73lsIbluKbmnaX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vvIHkurrnlJ/lsLHmmK/kuI3mlq3nmoTmjJHmiJjoh6rmiJHvvIH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Hpmo/nnYDlubTpvoTnmoTlop7plb/otormnaXotorog73kvZPkvJr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lm5vkuKrlrZfnmoTlkKvkuYnvvIHlroPkuI3mmK/orqnkvaDnrYnlvo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rov4fliqrlipvlkI7nmoTnu5PmnpzvvIE8L3A+PHA+PGVtPjY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5+z54Gw77yM5Yir5Lq66LaK5piv5rWH5L2g5Ya35rC077yM5L2g6LaK5piv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WmguWkqeawlO+8jOWPr+mihOaWm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HuuS5juaEj+aWmeOAgjwvcD48cD48ZW0+NjIuPC9lbT7ku6XoqIDotKPkurrnlJr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YnmjIHlt7Hlrp7pmr7jgII8L3A+PHA+PGVtPjYzLjwvZW0+55So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5oiQ5Yqf77yM55So5pm65oWn55qE57uT5pm25ou85pCP6auY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S4reeahOWkp+WkmuaVsOS6uumDveS4jeiDve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eahOeUn+a0u+mHjO+8jOWboOS4uuaIkeS7rOmDvea0u+WcqOiHquW3se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OAgjwvcD48cD48ZW0+NjUuPC9lbT7mnInml7blgJnvvIznlJ/mtLvkuK3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IDkuKrmi6XmirHvvIzorqnkvaDnm7jkv6H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nIDph43opoHnmoTkuovvvIzmmK/mib7lh7rliLDlupXku4DkuYj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nIDph43opoHnmoT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xeTM0aTdiNG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MXkzNGk3Yj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1DA262550AA2F347A95C91A8F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